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jc w:val="both"/>
        <w:rPr>
          <w:rFonts w:ascii="Arial" w:hAnsi="Arial" w:cs="Arial"/>
          <w:b/>
          <w:b/>
          <w:sz w:val="20"/>
          <w:szCs w:val="20"/>
        </w:rPr>
      </w:pPr>
      <w:r>
        <w:rPr>
          <w:rFonts w:cs="Arial" w:ascii="Arial" w:hAnsi="Arial"/>
          <w:b/>
          <w:sz w:val="20"/>
          <w:szCs w:val="20"/>
        </w:rPr>
        <w:t>ΠΕΡΙΟΔΟΣ ΙΖ΄- ΣΥΝΟΔΟΣ Α΄</w:t>
      </w:r>
    </w:p>
    <w:p>
      <w:pPr>
        <w:pStyle w:val="Normal"/>
        <w:spacing w:lineRule="auto" w:line="480"/>
        <w:jc w:val="both"/>
        <w:rPr>
          <w:rFonts w:ascii="Arial" w:hAnsi="Arial" w:cs="Arial"/>
          <w:b/>
          <w:b/>
          <w:sz w:val="20"/>
          <w:szCs w:val="20"/>
        </w:rPr>
      </w:pPr>
      <w:r>
        <w:rPr>
          <w:rFonts w:cs="Arial" w:ascii="Arial" w:hAnsi="Arial"/>
          <w:b/>
          <w:sz w:val="20"/>
          <w:szCs w:val="20"/>
        </w:rPr>
        <w:t xml:space="preserve">ΔΙΑΡΚΗΣ ΕΠΙΤΡΟΠΗ ΔΗΜΟΣΙΑΣ ΔΙΟΙΚΗΣΗΣ, </w:t>
      </w:r>
    </w:p>
    <w:p>
      <w:pPr>
        <w:pStyle w:val="Normal"/>
        <w:spacing w:lineRule="auto" w:line="480"/>
        <w:jc w:val="both"/>
        <w:rPr/>
      </w:pPr>
      <w:r>
        <w:rPr>
          <w:rFonts w:cs="Arial" w:ascii="Arial" w:hAnsi="Arial"/>
          <w:b/>
          <w:sz w:val="20"/>
          <w:szCs w:val="20"/>
        </w:rPr>
        <w:t xml:space="preserve">ΔΗΜΟΣΙΑΣ ΤΑΞΗΣ </w:t>
      </w:r>
      <w:r>
        <w:rPr>
          <w:rFonts w:cs="Arial" w:ascii="Arial" w:hAnsi="Arial"/>
          <w:b/>
          <w:sz w:val="20"/>
          <w:szCs w:val="20"/>
          <w:lang w:val="en-US"/>
        </w:rPr>
        <w:t>KAI</w:t>
      </w:r>
      <w:r>
        <w:rPr>
          <w:rFonts w:cs="Arial" w:ascii="Arial" w:hAnsi="Arial"/>
          <w:b/>
          <w:sz w:val="20"/>
          <w:szCs w:val="20"/>
        </w:rPr>
        <w:t xml:space="preserve"> ΔΙΚΑΙΟΣΥΝΗΣ</w:t>
      </w:r>
    </w:p>
    <w:p>
      <w:pPr>
        <w:pStyle w:val="Normal"/>
        <w:spacing w:lineRule="auto" w:line="480"/>
        <w:ind w:firstLine="720"/>
        <w:rPr/>
      </w:pPr>
      <w:r>
        <w:rPr>
          <w:rFonts w:eastAsia="Arial" w:cs="Arial" w:ascii="Arial" w:hAnsi="Arial"/>
          <w:b/>
          <w:sz w:val="20"/>
          <w:szCs w:val="20"/>
        </w:rPr>
        <w:t xml:space="preserve">                                               </w:t>
      </w:r>
      <w:r>
        <w:rPr>
          <w:rFonts w:cs="Arial" w:ascii="Arial" w:hAnsi="Arial"/>
          <w:b/>
          <w:sz w:val="20"/>
          <w:szCs w:val="20"/>
        </w:rPr>
        <w:tab/>
        <w:tab/>
        <w:tab/>
        <w:tab/>
        <w:tab/>
      </w:r>
    </w:p>
    <w:p>
      <w:pPr>
        <w:pStyle w:val="Normal"/>
        <w:spacing w:lineRule="auto" w:line="480"/>
        <w:ind w:firstLine="72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480"/>
        <w:jc w:val="center"/>
        <w:rPr>
          <w:rFonts w:ascii="Arial" w:hAnsi="Arial" w:cs="Arial"/>
          <w:b/>
          <w:b/>
          <w:sz w:val="20"/>
          <w:szCs w:val="20"/>
          <w:u w:val="single"/>
        </w:rPr>
      </w:pPr>
      <w:r>
        <w:rPr>
          <w:rFonts w:cs="Arial" w:ascii="Arial" w:hAnsi="Arial"/>
          <w:b/>
          <w:sz w:val="20"/>
          <w:szCs w:val="20"/>
        </w:rPr>
        <w:t>Π Ρ Α Κ Τ Ι Κ Ο</w:t>
      </w:r>
    </w:p>
    <w:p>
      <w:pPr>
        <w:pStyle w:val="Normal"/>
        <w:spacing w:lineRule="auto" w:line="480"/>
        <w:jc w:val="center"/>
        <w:rPr>
          <w:rFonts w:ascii="Arial" w:hAnsi="Arial" w:cs="Arial"/>
          <w:b/>
          <w:b/>
          <w:sz w:val="20"/>
          <w:szCs w:val="20"/>
        </w:rPr>
      </w:pPr>
      <w:r>
        <w:rPr>
          <w:rFonts w:cs="Arial" w:ascii="Arial" w:hAnsi="Arial"/>
          <w:b/>
          <w:sz w:val="20"/>
          <w:szCs w:val="20"/>
        </w:rPr>
        <w:t>(Άρθρο 40 παρ. 1 Κ.τ.Β.)</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ην Αθήνα σήμερα, 5 Φεβρουαρίου 2016, ημέρα Παρασκευή και ώρα 09.55΄, συνήλθε </w:t>
      </w:r>
      <w:r>
        <w:rPr>
          <w:rFonts w:cs="Arial" w:ascii="Arial" w:hAnsi="Arial"/>
          <w:bCs/>
          <w:sz w:val="20"/>
          <w:szCs w:val="20"/>
        </w:rPr>
        <w:t xml:space="preserve">σε συνεδρίαση, </w:t>
      </w:r>
      <w:r>
        <w:rPr>
          <w:rFonts w:cs="Arial" w:ascii="Arial" w:hAnsi="Arial"/>
          <w:sz w:val="20"/>
          <w:szCs w:val="20"/>
        </w:rPr>
        <w:t xml:space="preserve">στην Αίθουσα </w:t>
      </w:r>
      <w:r>
        <w:rPr>
          <w:rStyle w:val="StrongEmphasis"/>
          <w:rFonts w:cs="Arial" w:ascii="Arial" w:hAnsi="Arial"/>
          <w:b w:val="false"/>
          <w:sz w:val="20"/>
          <w:szCs w:val="20"/>
        </w:rPr>
        <w:t>«Προέδρου Αθανασίου Κων. Τσαλδάρη» (223)</w:t>
      </w:r>
      <w:r>
        <w:rPr>
          <w:rFonts w:cs="Arial" w:ascii="Arial" w:hAnsi="Arial"/>
          <w:b/>
          <w:sz w:val="20"/>
          <w:szCs w:val="20"/>
        </w:rPr>
        <w:t>,</w:t>
      </w:r>
      <w:r>
        <w:rPr>
          <w:rFonts w:cs="Arial" w:ascii="Arial" w:hAnsi="Arial"/>
          <w:sz w:val="20"/>
          <w:szCs w:val="20"/>
        </w:rPr>
        <w:t xml:space="preserve"> η Διαρκής Επιτροπή Δημόσιας Διοίκησης, Δημόσιας Τάξης και Δικαιοσύνης, υπό την προεδρία του Προέδρου αυτής, κυρίου Αντώνιου Συρίγου, με θέμα ημερήσιας διάταξης την επεξεργασία και εξέταση του σχεδίου νόμου του Υπουργείου Εσωτερικών και Διοικητικής Ανασυγκρότησης «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w:t>
      </w:r>
    </w:p>
    <w:p>
      <w:pPr>
        <w:pStyle w:val="Normal"/>
        <w:spacing w:lineRule="auto" w:line="480"/>
        <w:ind w:firstLine="720"/>
        <w:jc w:val="both"/>
        <w:rPr/>
      </w:pPr>
      <w:r>
        <w:rPr>
          <w:rFonts w:cs="Arial" w:ascii="Arial" w:hAnsi="Arial"/>
          <w:sz w:val="20"/>
          <w:szCs w:val="20"/>
        </w:rPr>
        <w:t xml:space="preserve">Στη συνεδρίαση παρέστησαν ο </w:t>
        <w:tab/>
        <w:t>Αναπληρωτής Υπουργός Εσωτερικών και Διοικητικής Ανασυγκρότησης, κ. Χριστόφορος Βερναδάκης, καθώς και αρμόδιοι υπηρεσιακοί παράγοντες.</w:t>
      </w:r>
    </w:p>
    <w:p>
      <w:pPr>
        <w:pStyle w:val="Normal"/>
        <w:autoSpaceDE w:val="false"/>
        <w:spacing w:lineRule="auto" w:line="480"/>
        <w:ind w:firstLine="720"/>
        <w:jc w:val="both"/>
        <w:rPr/>
      </w:pPr>
      <w:r>
        <w:rPr>
          <w:rFonts w:cs="Arial" w:ascii="Arial" w:hAnsi="Arial"/>
          <w:sz w:val="20"/>
          <w:szCs w:val="20"/>
        </w:rPr>
        <w:t>Ο Πρόεδρος της Επιτροπής, αφού διαπίστωσε την ύπαρξη απαρτίας, κήρυξε την έναρξη της συνεδρίασης και έκανε την α΄ ανάγνωση των καταλόγων των μελών της Επιτροπής.</w:t>
      </w:r>
      <w:r>
        <w:rPr>
          <w:rFonts w:cs="Arial" w:ascii="Arial" w:hAnsi="Arial"/>
          <w:bCs/>
          <w:sz w:val="20"/>
          <w:szCs w:val="20"/>
        </w:rPr>
        <w:t xml:space="preserve"> Παρόντες ήταν οι Βουλευτές κ.κ. </w:t>
      </w:r>
      <w:r>
        <w:rPr>
          <w:rFonts w:cs="Arial" w:ascii="Arial" w:hAnsi="Arial"/>
          <w:color w:val="0D0D0D"/>
          <w:sz w:val="20"/>
          <w:szCs w:val="20"/>
        </w:rPr>
        <w:t xml:space="preserve">Αθανασίου Νάσος, Τριανταφυλλίδης Αλέξανδρος, Γιαννακίδης Στάθης, Γκιόλας Γιάννης, Δέδες Γιάννης, Θελερίτη Μαρία, Κατριβάνου Βασιλική, Κοζομπόλη Παναγιώτα, Λάππας Σπύρος, Μορφίδης Κώστας, Μπαλλής Συμεών, Πάλλης Γιώργος, Παπαηλιού Γεώργιος, Παπαφιλίππου Γιώργος,  Πρατσόλης Αναστάσιος, Σαρακιώτης Γιάννης, Σταματάκη Ελένη, Σταμπουλή Αφροδίτη, Στέφος Γιάννης, Συρίγος Αντώνης, Τζαμακλής Χαρίλαος, Σκούφα Ελένη, Τσόγκας Γιώργος,  Φάμελλος Σωκράτης, Ψυχογιός Γιώργος, </w:t>
      </w:r>
      <w:r>
        <w:rPr>
          <w:rFonts w:cs="Arial" w:ascii="Arial" w:hAnsi="Arial"/>
          <w:sz w:val="20"/>
          <w:szCs w:val="20"/>
        </w:rPr>
        <w:t xml:space="preserve">Αθανασίου Χαράλαμπος, Βορίδης Μαυρουδής (Μάκης), Γεωργαντάς Γεώργιος, Κατσαφάδος Κωνσταντίνος, Κεραμέως Νίκη, Κικίλιας Βασίλειος, Βλάχος Γεώργιος, Κυριαζίδης Δημήτριος, Μπασιάκος Ευάγγελος, Κέλλας Χρήστος, Παπακώστα – Σιδηροπούλου Αικατερίνη, Τζαβάρας Κωνσταντίνος, Γερμενής Γεώργιος, Παππάς Χρήστος, Λαγός Ιωάννης, Αρβανιτίδης Γεώργιος, Παπαθεοδώρου Θεόδωρος, Σκανδαλίδης Κωνσταντίνος, Βαρδαλής Αθανάσιος, Δελής Ιωάννης, Συντυχάκης Εμμανουήλ, </w:t>
      </w:r>
      <w:r>
        <w:rPr>
          <w:rFonts w:cs="Arial" w:ascii="Arial" w:hAnsi="Arial"/>
          <w:color w:val="0D0D0D"/>
          <w:sz w:val="20"/>
          <w:szCs w:val="20"/>
        </w:rPr>
        <w:t xml:space="preserve"> </w:t>
      </w:r>
      <w:r>
        <w:rPr>
          <w:rFonts w:cs="Arial" w:ascii="Arial" w:hAnsi="Arial"/>
          <w:sz w:val="20"/>
          <w:szCs w:val="20"/>
        </w:rPr>
        <w:t xml:space="preserve">Φωτήλας Ιάσων, Κατσίκης Κωνσταντίνος, Κόκκαλης Βασίλειος, </w:t>
      </w:r>
      <w:r>
        <w:rPr>
          <w:rFonts w:cs="Arial" w:ascii="Arial" w:hAnsi="Arial"/>
          <w:color w:val="0D0D0D"/>
          <w:sz w:val="20"/>
          <w:szCs w:val="20"/>
        </w:rPr>
        <w:t xml:space="preserve"> Καβαδέλλας Δημήτριος, Καρράς Γεώργιος – Δημήτριος και Παναγούλης Ευστάθιος.</w:t>
      </w:r>
    </w:p>
    <w:p>
      <w:pPr>
        <w:pStyle w:val="Normal"/>
        <w:spacing w:lineRule="auto" w:line="480"/>
        <w:ind w:firstLine="720"/>
        <w:jc w:val="both"/>
        <w:rPr/>
      </w:pPr>
      <w:r>
        <w:rPr>
          <w:rFonts w:cs="Arial" w:ascii="Arial" w:hAnsi="Arial"/>
          <w:sz w:val="20"/>
          <w:szCs w:val="20"/>
        </w:rPr>
        <w:t>ΑΝΤΩΝΙΟΣ ΣΥΡΙΓΟΣ (Πρόεδρος της Επιτροπής): Καλημέρα σας, κυρίες και κύριοι συνάδελφοι, κύριε Υπουργέ, είναι η πρώτη συζήτηση και πριν αρχίσουμε, θα ήθελα να προτείνω στην Επιτροπή να ακολουθήσουμε την εξής διαδικασία από δω και πέρα.</w:t>
      </w:r>
    </w:p>
    <w:p>
      <w:pPr>
        <w:pStyle w:val="Normal"/>
        <w:spacing w:lineRule="auto" w:line="480"/>
        <w:ind w:firstLine="720"/>
        <w:jc w:val="both"/>
        <w:rPr/>
      </w:pPr>
      <w:r>
        <w:rPr>
          <w:rFonts w:cs="Arial" w:ascii="Arial" w:hAnsi="Arial"/>
          <w:sz w:val="20"/>
          <w:szCs w:val="20"/>
        </w:rPr>
        <w:t>Καταρχήν, για σήμερα, θα μιλήσει ο κ. Υπουργός, θα μιλήσουν για 15 λεπτά ή και λιγότερο οι Εισηγητές και οι Ειδικοί Αγορητές και ακολούθως 8 λεπτά οι Βουλευτές.</w:t>
      </w:r>
    </w:p>
    <w:p>
      <w:pPr>
        <w:pStyle w:val="Normal"/>
        <w:spacing w:lineRule="auto" w:line="480"/>
        <w:ind w:firstLine="720"/>
        <w:jc w:val="both"/>
        <w:rPr>
          <w:rFonts w:ascii="Arial" w:hAnsi="Arial" w:cs="Arial"/>
          <w:sz w:val="20"/>
          <w:szCs w:val="20"/>
        </w:rPr>
      </w:pPr>
      <w:r>
        <w:rPr>
          <w:rFonts w:cs="Arial" w:ascii="Arial" w:hAnsi="Arial"/>
          <w:sz w:val="20"/>
          <w:szCs w:val="20"/>
        </w:rPr>
        <w:t>Τώρα, για τη διαδικασία που θα ακολουθήσουμε τις επόμενες ημέρες, προτείνεται την Τρίτη 9/2 και ώρα 3:00 το μεσημέρι, να γίνει η ακρόαση των Φορέων.</w:t>
      </w:r>
    </w:p>
    <w:p>
      <w:pPr>
        <w:pStyle w:val="Normal"/>
        <w:spacing w:lineRule="auto" w:line="480"/>
        <w:ind w:firstLine="720"/>
        <w:jc w:val="both"/>
        <w:rPr>
          <w:rFonts w:ascii="Arial" w:hAnsi="Arial" w:cs="Arial"/>
          <w:sz w:val="20"/>
          <w:szCs w:val="20"/>
        </w:rPr>
      </w:pPr>
      <w:r>
        <w:rPr>
          <w:rFonts w:cs="Arial" w:ascii="Arial" w:hAnsi="Arial"/>
          <w:sz w:val="20"/>
          <w:szCs w:val="20"/>
        </w:rPr>
        <w:t>Την Τετάρτη 10/2 και ώρα 10:00 το πρωί, θα γίνει η τρίτη συνεδρίαση επί των άρθρων και Τρίτη 16/2 και ώρα 10:00 το πρωί, να γίνει η δεύτερη ανάγνωση.</w:t>
      </w:r>
    </w:p>
    <w:p>
      <w:pPr>
        <w:pStyle w:val="Normal"/>
        <w:spacing w:lineRule="auto" w:line="480"/>
        <w:ind w:firstLine="720"/>
        <w:jc w:val="both"/>
        <w:rPr>
          <w:rFonts w:ascii="Arial" w:hAnsi="Arial" w:cs="Arial"/>
          <w:sz w:val="20"/>
          <w:szCs w:val="20"/>
        </w:rPr>
      </w:pPr>
      <w:r>
        <w:rPr>
          <w:rFonts w:cs="Arial" w:ascii="Arial" w:hAnsi="Arial"/>
          <w:sz w:val="20"/>
          <w:szCs w:val="20"/>
        </w:rPr>
        <w:t>Συμφωνεί, η Επιτροπή;</w:t>
      </w:r>
    </w:p>
    <w:p>
      <w:pPr>
        <w:pStyle w:val="Normal"/>
        <w:spacing w:lineRule="auto" w:line="480"/>
        <w:ind w:firstLine="720"/>
        <w:jc w:val="both"/>
        <w:rPr>
          <w:rFonts w:ascii="Arial" w:hAnsi="Arial" w:cs="Arial"/>
          <w:sz w:val="20"/>
          <w:szCs w:val="20"/>
        </w:rPr>
      </w:pPr>
      <w:r>
        <w:rPr>
          <w:rFonts w:cs="Arial" w:ascii="Arial" w:hAnsi="Arial"/>
          <w:sz w:val="20"/>
          <w:szCs w:val="20"/>
        </w:rPr>
        <w:t xml:space="preserve">ΠΟΛΛΟΙ ΒΟΥΛΕΥΤΕΣ: Συμφωνούμε, κύριε Πρόεδρε. </w:t>
      </w:r>
    </w:p>
    <w:p>
      <w:pPr>
        <w:pStyle w:val="Normal"/>
        <w:spacing w:lineRule="auto" w:line="480"/>
        <w:ind w:firstLine="720"/>
        <w:jc w:val="both"/>
        <w:rPr/>
      </w:pPr>
      <w:r>
        <w:rPr>
          <w:rFonts w:cs="Arial" w:ascii="Arial" w:hAnsi="Arial"/>
          <w:sz w:val="20"/>
          <w:szCs w:val="20"/>
        </w:rPr>
        <w:t>ΑΝΤΩΝΙΟΣ ΣΥΡΙΓΟΣ (Πρόεδρος της Επιτροπής): Επίσης, να ανακοινώσω ότι θα πρέπει να προταθούν οι φορείς, για να υπάρξει μια κατάληξη στο ποιοι θα είναι αυτοί, για να μπορέσουμε να τους καλέσουμε εγκαίρως.</w:t>
      </w:r>
    </w:p>
    <w:p>
      <w:pPr>
        <w:pStyle w:val="Normal"/>
        <w:spacing w:lineRule="auto" w:line="480"/>
        <w:ind w:firstLine="720"/>
        <w:jc w:val="both"/>
        <w:rPr>
          <w:rFonts w:ascii="Arial" w:hAnsi="Arial" w:cs="Arial"/>
          <w:sz w:val="20"/>
          <w:szCs w:val="20"/>
        </w:rPr>
      </w:pPr>
      <w:r>
        <w:rPr>
          <w:rFonts w:cs="Arial" w:ascii="Arial" w:hAnsi="Arial"/>
          <w:sz w:val="20"/>
          <w:szCs w:val="20"/>
        </w:rPr>
        <w:t>Τον λόγο έχει ο κ. Παπαηλιού.</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ΠΑΠΑΗΛΙΟΥ (Εισηγητής του ΣΥΡΙΖΑ): Κύριε Πρόεδρε, προτείνουμε την Ένωση Αποφοίτων Εθνικής Σχολής Δημόσιας Διοίκησης, το Διοικητικό Επιμελητήριο Ελλάδας, το Σύλλογο Αδιόριστων του ΑΣΕΠ, του1997, την ΑΔΕΔΥ, το Σύλλογο Ελλήνων Αρχαιολόγων, την Οικονομική και Κοινωνική Επιτροπή, το Σύλλογο Εκπαιδευτικών σε Διαθεσιμότητα και το Σύλλογο Υπαλλήλων ΑΣΕΠ.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ΓΕΩΡΓΑΝΤΑΣ (Εισηγητής της Νέας Δημοκρατίας): Κύριε Πρόεδρε, να καλέσουμε το Σύλλογο Δικαστικών Υπαλλήλων (ΟΔΥΕ), το Σύλλογο των Υπαλλήλων του Ελεγκτικού Συνεδρίου (ΣΥΕΣ) και την Ένωση Διοικητικών Δικαστών. </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Παπαθεοδώρου.</w:t>
      </w:r>
    </w:p>
    <w:p>
      <w:pPr>
        <w:pStyle w:val="Normal"/>
        <w:spacing w:lineRule="auto" w:line="480"/>
        <w:ind w:firstLine="720"/>
        <w:jc w:val="both"/>
        <w:rPr>
          <w:rFonts w:ascii="Arial" w:hAnsi="Arial" w:cs="Arial"/>
          <w:sz w:val="20"/>
          <w:szCs w:val="20"/>
        </w:rPr>
      </w:pPr>
      <w:r>
        <w:rPr>
          <w:rFonts w:cs="Arial" w:ascii="Arial" w:hAnsi="Arial"/>
          <w:sz w:val="20"/>
          <w:szCs w:val="20"/>
        </w:rPr>
        <w:t>ΘΕΟΔΩΡΟΣ ΠΑΠΑΘΕΟΔΩΡΟΥ (Ειδικός Αγορητής της Δημοκρατικής Συμπαράταξης ΠΑ.ΣΟ.Κ. – ΔΗΜ.ΑΡ.): Κύριε Πρόεδρε, συμφωνούμε για την ΑΔΕΔΥ, για το Σύλλογο  Αποφοίτων της Εθνικής Σχολής Δημόσιας Διοίκησης, τη ΓΣΒΕΕ, την Ελληνική Εταιρεία Διοίκησης Επιχειρήσεων, την ΚΕΔΕ, την Ένωση Περιφερειών (ΕΝΠΕ) και τον ΟΔΥΕ.</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τον Σύλλογο  Διδασκόντων του Ελληνικού Ανοιχτού Πανεπιστημίου, καθώς και τον Πρόεδρο ή τον εκπρόσωπο της Διοικούσας Επιτροπής του Ελληνικού Ανοιχτού Πανεπιστημίου. </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Καρράς.</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ΕΩΡΓΙΟΣ – ΔΗΜΗΤΡΙΟΣ ΚΑΡΡΑΣ (Ειδικός Αγορητής της Ένωσης Κεντρώων): Θα πρότεινα, κύριε Πρόεδρε, εκπρόσωπο της Ένωσης Διοικητικών Μελετών, που είναι Επιστημονικό Σωματείο το οποίο έχει ενασχόληση με τα θέματα που θα μας απασχολήσουν με το νομοσχέδιο και θα ήταν χρήσιμο να ακούσουμε τις απόψεις τους. </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ΤΩΝΙΟΣ ΣΥΡΙΓΟΣ (Πρόεδρος της Επιτροπής): Τον λόγο έχει ο κ. Κόκκαλης.</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ΑΣΙΛΕΙΟΣ ΚΟΚΚΑΛΗΣ (Ειδικός Αγορητής των Ανεξαρτήτων Ελλήνων): Κύριε Πρόεδρε, έχουμε καλυφθεί.</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ΝΤΩΝΙΟΣ ΣΥΡΙΓΟΣ (Πρόεδρος της Επιτροπής): Κύριοι συνάδελφοι, οι φορείς στο σύνολό τους είναι 18. Εάν τα κόμματα θέλουν μέχρι να το επισημοποιήσουμε, να υπάρξουν κάποιες τροποποιήσεις ή υπάρχουν συμπτώσεις όσον αφορά στον αριθμό, μπορεί να γίνει στο μεσοδιάστημα. </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ν λόγο έχει ο κ. Υπουργός.</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ΧΡΙΣΤΟΦΟΡΟΣ ΒΕΡΝΑΡΔΑΚΗΣ (Αναπληρωτής Υπουργός Εσωτερικών και Διοικητικής Ανασυγκρότησης): Κατ’ αρχήν, καλημέρα σε όλες και όλους τους παρισταμένους.</w:t>
      </w:r>
    </w:p>
    <w:p>
      <w:pPr>
        <w:pStyle w:val="Normal"/>
        <w:spacing w:lineRule="auto" w:line="480"/>
        <w:jc w:val="both"/>
        <w:rPr>
          <w:rFonts w:ascii="Arial" w:hAnsi="Arial" w:cs="Arial"/>
          <w:sz w:val="20"/>
          <w:szCs w:val="20"/>
        </w:rPr>
      </w:pPr>
      <w:r>
        <w:rPr>
          <w:rFonts w:cs="Arial" w:ascii="Arial" w:hAnsi="Arial"/>
          <w:sz w:val="20"/>
          <w:szCs w:val="20"/>
        </w:rPr>
        <w:tab/>
        <w:t xml:space="preserve">Νομίζω ότι όλη η ιδέα του νομοσχεδίου και της αρχιτεκτονικής είναι να προχωρήσουμε σε μια βαθιά τομή στη Δημόσια Διοίκηση με κριτήριο την αποκομματικοποίηση και την αξιοκρατία. </w:t>
      </w:r>
    </w:p>
    <w:p>
      <w:pPr>
        <w:pStyle w:val="Normal"/>
        <w:spacing w:lineRule="auto" w:line="480"/>
        <w:jc w:val="both"/>
        <w:rPr>
          <w:rFonts w:ascii="Arial" w:hAnsi="Arial" w:cs="Arial"/>
          <w:sz w:val="20"/>
          <w:szCs w:val="20"/>
        </w:rPr>
      </w:pPr>
      <w:r>
        <w:rPr>
          <w:rFonts w:cs="Arial" w:ascii="Arial" w:hAnsi="Arial"/>
          <w:sz w:val="20"/>
          <w:szCs w:val="20"/>
        </w:rPr>
        <w:tab/>
        <w:t>Σε αυτή τη βάση, λοιπόν, όλα είναι ανοικτά, όλες οι παρατηρήσεις και έχει γίνει, ήδη, μια μεγάλη προσπάθεια να αποτυπωθεί τόσο η ιστορικότητα των παθογενειών της Δημόσιας Διοίκησης και να συζητηθούν σε όσο γίνεται μεγαλύτερη έκταση οι λύσεις που μπορούμε να έχουμε απέναντι σε αυτές τις ιστορικές και πρόσφατες παθογένειες.</w:t>
      </w:r>
    </w:p>
    <w:p>
      <w:pPr>
        <w:pStyle w:val="Normal"/>
        <w:spacing w:lineRule="auto" w:line="480"/>
        <w:jc w:val="both"/>
        <w:rPr>
          <w:rFonts w:ascii="Arial" w:hAnsi="Arial" w:cs="Arial"/>
          <w:sz w:val="20"/>
          <w:szCs w:val="20"/>
        </w:rPr>
      </w:pPr>
      <w:r>
        <w:rPr>
          <w:rFonts w:cs="Arial" w:ascii="Arial" w:hAnsi="Arial"/>
          <w:sz w:val="20"/>
          <w:szCs w:val="20"/>
        </w:rPr>
        <w:tab/>
        <w:t>Επίσης, έχει γίνει μια μεγάλη προσπάθεια να ακουστούν όλες οι δυνατές απόψεις, διότι ακριβώς το θέμα της Δημόσιας Διοίκησης στην Ελλάδα, δηλαδή, της δομής του κράτους είναι ένα κομβικό ζήτημα και για την κοινωνική συνοχή και για την παραγωγική λειτουργία της χώρας.</w:t>
      </w:r>
    </w:p>
    <w:p>
      <w:pPr>
        <w:pStyle w:val="Normal"/>
        <w:spacing w:lineRule="auto" w:line="480"/>
        <w:jc w:val="both"/>
        <w:rPr>
          <w:rFonts w:ascii="Arial" w:hAnsi="Arial" w:cs="Arial"/>
          <w:sz w:val="20"/>
          <w:szCs w:val="20"/>
        </w:rPr>
      </w:pPr>
      <w:r>
        <w:rPr>
          <w:rFonts w:cs="Arial" w:ascii="Arial" w:hAnsi="Arial"/>
          <w:sz w:val="20"/>
          <w:szCs w:val="20"/>
        </w:rPr>
        <w:tab/>
        <w:t>Υπό αυτή την έννοια, λοιπόν, πιστεύω ότι μπορούμε να κάνουμε μια πολύ καλή συζήτηση.</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Είναι το πρώτο νομοσχέδιο σε μια ευρεία ανάγκη αλλαγών και μεταρρυθμίσεων που χρειάζεται ο δημόσιος τομέας στην Ελλάδα.</w:t>
      </w:r>
    </w:p>
    <w:p>
      <w:pPr>
        <w:pStyle w:val="Normal"/>
        <w:spacing w:lineRule="auto" w:line="480"/>
        <w:ind w:firstLine="720"/>
        <w:jc w:val="both"/>
        <w:rPr>
          <w:rFonts w:ascii="Arial" w:hAnsi="Arial" w:cs="Arial"/>
          <w:sz w:val="20"/>
          <w:szCs w:val="20"/>
        </w:rPr>
      </w:pPr>
      <w:r>
        <w:rPr>
          <w:rFonts w:cs="Arial" w:ascii="Arial" w:hAnsi="Arial"/>
          <w:sz w:val="20"/>
          <w:szCs w:val="20"/>
        </w:rPr>
        <w:t>Πολλές παρατηρήσεις το μπερδεύουν με τις προσλήψεις, με την κινητικότητα, με πάρα πολλά παράλληλα θέματα, με την οικονομία πολλές φορές και κ.ο.κ., προφανώς, ακουμπάει σε όλα αυτά, αλλά θέλω να πω ότι ξεκινάμε μ’ αυτό που αποτελεί καταρχήν το βασικό, δηλαδή τη διαχείριση ανθρώπινου δυναμικού και τη βασική αρχιτεκτονική θεμελίωση για τη λειτουργία του δημόσιου τομέα και του κράτους στην Ελλάδ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α ακούσω με προσοχή, προφανώς, όλες τις παρατηρήσεις και εύχομαι να κάνουμε μια πολύ καλή και εποικοδομητική συζήτηση και, βεβαίως, θα ακούσω με πάρα πολύ προσοχή, κάτι που το έχω κάνει ήδη βέβαια και εγώ και οι συνεργάτες μου,  όλους τους φορείς που ασχολούνται είτε συνδικαλιστικά, είτε επιστημονικά, είτε μελετητικά με το χώρο της διοίκησης. </w:t>
      </w:r>
    </w:p>
    <w:p>
      <w:pPr>
        <w:pStyle w:val="Normal"/>
        <w:spacing w:lineRule="auto" w:line="480"/>
        <w:ind w:firstLine="720"/>
        <w:jc w:val="both"/>
        <w:rPr>
          <w:rFonts w:ascii="Arial" w:hAnsi="Arial" w:cs="Arial"/>
          <w:sz w:val="20"/>
          <w:szCs w:val="20"/>
        </w:rPr>
      </w:pPr>
      <w:r>
        <w:rPr>
          <w:rFonts w:cs="Arial" w:ascii="Arial" w:hAnsi="Arial"/>
          <w:sz w:val="20"/>
          <w:szCs w:val="20"/>
        </w:rPr>
        <w:t>Ευχαριστώ πολύ.</w:t>
      </w:r>
    </w:p>
    <w:p>
      <w:pPr>
        <w:pStyle w:val="Normal"/>
        <w:spacing w:lineRule="auto" w:line="480"/>
        <w:jc w:val="both"/>
        <w:rPr>
          <w:rFonts w:ascii="Arial" w:hAnsi="Arial" w:cs="Arial"/>
          <w:sz w:val="20"/>
          <w:szCs w:val="20"/>
        </w:rPr>
      </w:pPr>
      <w:r>
        <w:rPr>
          <w:rFonts w:cs="Arial" w:ascii="Arial" w:hAnsi="Arial"/>
          <w:sz w:val="20"/>
          <w:szCs w:val="20"/>
        </w:rPr>
        <w:tab/>
        <w:t>ΑΝΤΩΝΙΟΣ ΣΥΡΙΓΟΣ (Πρόεδρος της Επιτροπής): Ευχαριστούμε πολύ τον κ. Υπουργό.</w:t>
      </w:r>
    </w:p>
    <w:p>
      <w:pPr>
        <w:pStyle w:val="Normal"/>
        <w:spacing w:lineRule="auto" w:line="480"/>
        <w:ind w:firstLine="720"/>
        <w:jc w:val="both"/>
        <w:rPr>
          <w:rFonts w:ascii="Arial" w:hAnsi="Arial" w:cs="Arial"/>
          <w:sz w:val="20"/>
          <w:szCs w:val="20"/>
        </w:rPr>
      </w:pPr>
      <w:r>
        <w:rPr>
          <w:rFonts w:cs="Arial" w:ascii="Arial" w:hAnsi="Arial"/>
          <w:sz w:val="20"/>
          <w:szCs w:val="20"/>
        </w:rPr>
        <w:t>Τον λόγο έχει ο εισηγητής του ΣΥΡΙΖΑ, κ. Γεώργιος Παπαηλιού.</w:t>
      </w:r>
    </w:p>
    <w:p>
      <w:pPr>
        <w:pStyle w:val="Normal"/>
        <w:spacing w:lineRule="auto" w:line="480"/>
        <w:jc w:val="both"/>
        <w:rPr>
          <w:rFonts w:ascii="Arial" w:hAnsi="Arial" w:cs="Arial"/>
          <w:sz w:val="20"/>
          <w:szCs w:val="20"/>
        </w:rPr>
      </w:pPr>
      <w:r>
        <w:rPr>
          <w:rFonts w:cs="Arial" w:ascii="Arial" w:hAnsi="Arial"/>
          <w:sz w:val="20"/>
          <w:szCs w:val="20"/>
        </w:rPr>
        <w:tab/>
        <w:t>ΓΕΩΡΓΙΟΣ ΠΑΠΑΗΛΙΟΥ (Εισηγητής του ΣΥΡΙΖΑ): Κύριε Πρόεδρε, κύριε Υπουργέ, κύριοι συνάδελφοι, είναι κοινός τόπος ότι η δημόσια διοίκηση στη χώρα μας πάσχει σε βαθμό που να θεωρείται ο μεγάλος ασθενής της ελληνικής πολιτείας.</w:t>
      </w:r>
    </w:p>
    <w:p>
      <w:pPr>
        <w:pStyle w:val="Normal"/>
        <w:spacing w:lineRule="auto" w:line="480"/>
        <w:ind w:firstLine="720"/>
        <w:jc w:val="both"/>
        <w:rPr/>
      </w:pPr>
      <w:r>
        <w:rPr>
          <w:rFonts w:cs="Arial" w:ascii="Arial" w:hAnsi="Arial"/>
          <w:sz w:val="20"/>
          <w:szCs w:val="20"/>
        </w:rPr>
        <w:t xml:space="preserve">Είναι, επίσης, κοινός τόπος ότι η ανοικοδόμηση της δημόσιας διοίκησης αποτελεί </w:t>
      </w:r>
      <w:r>
        <w:rPr>
          <w:rFonts w:cs="Arial" w:ascii="Arial" w:hAnsi="Arial"/>
          <w:sz w:val="20"/>
          <w:szCs w:val="20"/>
          <w:lang w:val="en-US"/>
        </w:rPr>
        <w:t>sine</w:t>
      </w:r>
      <w:r>
        <w:rPr>
          <w:rFonts w:cs="Arial" w:ascii="Arial" w:hAnsi="Arial"/>
          <w:sz w:val="20"/>
          <w:szCs w:val="20"/>
        </w:rPr>
        <w:t xml:space="preserve"> </w:t>
      </w:r>
      <w:r>
        <w:rPr>
          <w:rFonts w:cs="Arial" w:ascii="Arial" w:hAnsi="Arial"/>
          <w:sz w:val="20"/>
          <w:szCs w:val="20"/>
          <w:lang w:val="en-US"/>
        </w:rPr>
        <w:t>qua</w:t>
      </w:r>
      <w:r>
        <w:rPr>
          <w:rFonts w:cs="Arial" w:ascii="Arial" w:hAnsi="Arial"/>
          <w:sz w:val="20"/>
          <w:szCs w:val="20"/>
        </w:rPr>
        <w:t xml:space="preserve"> </w:t>
      </w:r>
      <w:r>
        <w:rPr>
          <w:rFonts w:cs="Arial" w:ascii="Arial" w:hAnsi="Arial"/>
          <w:sz w:val="20"/>
          <w:szCs w:val="20"/>
          <w:lang w:val="en-US"/>
        </w:rPr>
        <w:t>non</w:t>
      </w:r>
      <w:r>
        <w:rPr>
          <w:rFonts w:cs="Arial" w:ascii="Arial" w:hAnsi="Arial"/>
          <w:sz w:val="20"/>
          <w:szCs w:val="20"/>
        </w:rPr>
        <w:t xml:space="preserve">  όρο για την εξυπηρέτηση των πολιτών και την ανάπτυξη. </w:t>
      </w:r>
    </w:p>
    <w:p>
      <w:pPr>
        <w:pStyle w:val="Normal"/>
        <w:spacing w:lineRule="auto" w:line="480"/>
        <w:ind w:firstLine="720"/>
        <w:jc w:val="both"/>
        <w:rPr>
          <w:rFonts w:ascii="Arial" w:hAnsi="Arial" w:cs="Arial"/>
          <w:sz w:val="20"/>
          <w:szCs w:val="20"/>
        </w:rPr>
      </w:pPr>
      <w:r>
        <w:rPr>
          <w:rFonts w:cs="Arial" w:ascii="Arial" w:hAnsi="Arial"/>
          <w:sz w:val="20"/>
          <w:szCs w:val="20"/>
        </w:rPr>
        <w:t>Διότι, σε πείσμα της νεοφιλελεύθερης αντίληψης ότι το κράτος απλά πρέπει να διευκολύνει την ιδιωτική πρωτοβουλία εφαρμόζοντας όσα αυτή επιβάλλει, το κράτος, η δημόσια διοίκηση οφείλει, εκ του Συντάγματος και της άσκησης του επιτελικού ρυθμιστικού ρόλου του, να διευκολύνει την ιδιωτική πρωτοβουλία στο πλαίσιο των νόμων και της εξυπηρέτησης του δημόσιου συμφέροντος.</w:t>
      </w:r>
    </w:p>
    <w:p>
      <w:pPr>
        <w:pStyle w:val="Normal"/>
        <w:spacing w:lineRule="auto" w:line="480"/>
        <w:ind w:firstLine="720"/>
        <w:jc w:val="both"/>
        <w:rPr>
          <w:rFonts w:ascii="Arial" w:hAnsi="Arial" w:cs="Arial"/>
          <w:sz w:val="20"/>
          <w:szCs w:val="20"/>
        </w:rPr>
      </w:pPr>
      <w:r>
        <w:rPr>
          <w:rFonts w:cs="Arial" w:ascii="Arial" w:hAnsi="Arial"/>
          <w:sz w:val="20"/>
          <w:szCs w:val="20"/>
        </w:rPr>
        <w:t>Τα παθογενή δομικά χαρακτηριστικά της οργάνωσης, συγκρότησης και λειτουργίας της δημόσιας διοίκησης στη χώρα μας, όπως απ' όλους ομολογείται, είναι διαχρονικά. Ο υδροκεφαλισμός των δημόσιων υπηρεσιών, η λειτουργική εσωστρέφεια, η ανορθολογική και ανισομερής κατανομή των στελεχών της δημόσιας διοίκησης, οι πελατειακές σχέσεις, η κομματικοποίηση και τα φαινόμενα διαφθοράς, αποτελούν τα σημαντικότερα.</w:t>
      </w:r>
    </w:p>
    <w:p>
      <w:pPr>
        <w:pStyle w:val="Normal"/>
        <w:spacing w:lineRule="auto" w:line="480"/>
        <w:ind w:firstLine="720"/>
        <w:jc w:val="both"/>
        <w:rPr>
          <w:rFonts w:ascii="Arial" w:hAnsi="Arial" w:cs="Arial"/>
          <w:sz w:val="20"/>
          <w:szCs w:val="20"/>
        </w:rPr>
      </w:pPr>
      <w:r>
        <w:rPr>
          <w:rFonts w:cs="Arial" w:ascii="Arial" w:hAnsi="Arial"/>
          <w:sz w:val="20"/>
          <w:szCs w:val="20"/>
        </w:rPr>
        <w:t>Τα τελευταία χρόνια, με την επικράτηση νεοφιλελεύθερων αντιλήψεων και τη θέση της χώρας υπό επιτροπεία, προστέθηκαν σ’ αυτά η μείωση των θεσμικών αρμοδιοτήτων του, η από πλευράς δομών και λειτουργική υποβάθμισή του ως εγγυητή του δημοσίου συμφέροντος, η ανάθεση αρμοδιοτήτων του στον ιδιωτικό τομέα, οι ανορθολογικές, καταχρηστικές, ακόμη και παράνομες πολιτικές μείωσης του αριθμού των δημοσίων υπαλλήλων και των αμοιβών τους, με αποτέλεσμα την επίταση των οργανωτικών και διοικητικών λειτουργιών, που μετασχηματίστηκαν σε δομική κρίση της δημόσιας διοίκησης.</w:t>
      </w:r>
    </w:p>
    <w:p>
      <w:pPr>
        <w:pStyle w:val="Normal"/>
        <w:spacing w:lineRule="auto" w:line="480"/>
        <w:ind w:firstLine="720"/>
        <w:jc w:val="both"/>
        <w:rPr/>
      </w:pPr>
      <w:r>
        <w:rPr>
          <w:rFonts w:cs="Arial" w:ascii="Arial" w:hAnsi="Arial"/>
          <w:sz w:val="20"/>
          <w:szCs w:val="20"/>
        </w:rPr>
        <w:t>Αυτά τα παθογενή δομικά χαρακτηριστικά ανάγονται και στην ιστορική εξέλιξη -συγκρότηση του ελληνικού κράτους και συνοψίζονται σε παθογένειες όπως είναι: Η έντονη μέχρι ασφυκτική παρουσία της εκάστοτε πολιτικής ηγεσίας, που σημαίνει ότι το μεγάλο βάρος της είναι σε σχέση με την καχεξία του διοικητικού μηχανισμού, η αναξιοκρατία κατά την πρόσληψη και τη σταδιοδρομία των δημοσίων υπαλλήλων - εδώ βέβαια θα πρέπει να επισημανθεί ότι στο πεδίο των προσλήψεων η κατάσταση έχει βελτιωθεί σημαντικά με την ίδρυση και λειτουργία του ΑΣΕΠ και την καθιέρωση αντικειμενικών κριτηρίων για τις προσλήψεις - και ο συγκεντρωτισμός στις δομές και τη λήψη αποφάσεων, όπως, επίσης και η γραφειοκρατία, δηλαδή σ’ ένα πλέγμα πολυνομίας, η οποία αποδίδεται και στον τρόπο νομοθέτησης της Βουλής, ασάφειας, επάλληλων επιπέδων και διαδικασιών διοίκησης και συναρμοδιοτήτων, τυπολατρίας που οδηγεί και στην ευθυνοφοβία.</w:t>
      </w:r>
    </w:p>
    <w:p>
      <w:pPr>
        <w:pStyle w:val="Normal"/>
        <w:spacing w:lineRule="auto" w:line="480"/>
        <w:ind w:firstLine="720"/>
        <w:jc w:val="both"/>
        <w:rPr>
          <w:rFonts w:ascii="Arial" w:hAnsi="Arial" w:cs="Arial"/>
          <w:sz w:val="20"/>
          <w:szCs w:val="20"/>
        </w:rPr>
      </w:pPr>
      <w:r>
        <w:rPr>
          <w:rFonts w:cs="Arial" w:ascii="Arial" w:hAnsi="Arial"/>
          <w:sz w:val="20"/>
          <w:szCs w:val="20"/>
        </w:rPr>
        <w:t>Επίσης, στην έλλειψη ειδικευμένων στελεχών που να ανταποκρίνονται στις σύγχρονες ανάγκες, γεγονός που τα τελευταία χρόνια αντιμετωπίστηκε με την Εθνική Σχολή Δημόσιας διοίκησης και η απουσία πολιτικής διαχείρισης του ανθρώπινου δυναμικού.</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Σ' αυτές τις παραδοσιακές παθογένειες προστέθηκαν ο κομματισμός και, συνεπώς, η ευνοϊκή μεταχείριση των ημετέρων, των δικών μας παιδιών και, αντίστοιχα, η δυσμενής μεταχείριση των πολιτικών αντιπάλων, με αποτέλεσμα τον θεσμικό και εργασιακό κατακερματισμό σε όλη την κλίμακα του δημόσιου τομέα.</w:t>
      </w:r>
    </w:p>
    <w:p>
      <w:pPr>
        <w:pStyle w:val="Normal"/>
        <w:spacing w:lineRule="auto" w:line="480"/>
        <w:jc w:val="both"/>
        <w:rPr>
          <w:rFonts w:ascii="Arial" w:hAnsi="Arial" w:cs="Arial"/>
          <w:sz w:val="20"/>
          <w:szCs w:val="20"/>
        </w:rPr>
      </w:pPr>
      <w:r>
        <w:rPr>
          <w:rFonts w:cs="Arial" w:ascii="Arial" w:hAnsi="Arial"/>
          <w:sz w:val="20"/>
          <w:szCs w:val="20"/>
        </w:rPr>
        <w:tab/>
        <w:t>Η δημιουργία παράλληλου διοικητικού μηχανισμού, έναντι της διοικητικής ιεραρχίας, από σωρεία μετακλητών  υπαλλήλων, η απουσία πνεύματος εξυπηρέτησης του πολίτη και δέσμευσης έναντι αυτού, με ταυτόχρονο πνεύμα εσωστρέφειας και αυτοαναφορικότητας.</w:t>
      </w:r>
    </w:p>
    <w:p>
      <w:pPr>
        <w:pStyle w:val="Normal"/>
        <w:spacing w:lineRule="auto" w:line="480"/>
        <w:jc w:val="both"/>
        <w:rPr>
          <w:rFonts w:ascii="Arial" w:hAnsi="Arial" w:cs="Arial"/>
          <w:sz w:val="20"/>
          <w:szCs w:val="20"/>
        </w:rPr>
      </w:pPr>
      <w:r>
        <w:rPr>
          <w:rFonts w:cs="Arial" w:ascii="Arial" w:hAnsi="Arial"/>
          <w:sz w:val="20"/>
          <w:szCs w:val="20"/>
        </w:rPr>
        <w:tab/>
        <w:t>Είναι προφανές ότι το βασικότερο παθογενές χαρακτηριστικό που ταλανίζει την δημόσια διοίκηση είναι η κομματικοποίησή της, η ασφυκτική ποδηγέτησή της από το πολιτικό υποσύστημα, με αποτέλεσμα την μετατροπή της σε ένα στυγνό και στεγνό γραφειοκρατικό μόρφωμα, χωρίς επαγγελματισμό, κοινωνική ευθύνη και κίνητρα.</w:t>
      </w:r>
    </w:p>
    <w:p>
      <w:pPr>
        <w:pStyle w:val="Normal"/>
        <w:spacing w:lineRule="auto" w:line="480"/>
        <w:jc w:val="both"/>
        <w:rPr>
          <w:rFonts w:ascii="Arial" w:hAnsi="Arial" w:cs="Arial"/>
          <w:sz w:val="20"/>
          <w:szCs w:val="20"/>
        </w:rPr>
      </w:pPr>
      <w:r>
        <w:rPr>
          <w:rFonts w:cs="Arial" w:ascii="Arial" w:hAnsi="Arial"/>
          <w:sz w:val="20"/>
          <w:szCs w:val="20"/>
        </w:rPr>
        <w:tab/>
        <w:t>Επομένως, οποιαδήποτε σχετική μεταρρύθμιση δεν μπορεί να παραγάγει αποτελέσματα αν δεν αντιμετωπίσει το πρόβλημα της κομματικοποίησης, αν δεν υπάρξει αναδιάταξη της ισορροπίας πολιτικού- κομματικού θα έλεγα και διοικητικού στοιχείου, υπέρ του διοικητικού.</w:t>
      </w:r>
    </w:p>
    <w:p>
      <w:pPr>
        <w:pStyle w:val="Normal"/>
        <w:spacing w:lineRule="auto" w:line="480"/>
        <w:jc w:val="both"/>
        <w:rPr/>
      </w:pPr>
      <w:r>
        <w:rPr>
          <w:rFonts w:cs="Arial" w:ascii="Arial" w:hAnsi="Arial"/>
          <w:sz w:val="20"/>
          <w:szCs w:val="20"/>
        </w:rPr>
        <w:tab/>
        <w:t>Κατά καιρούς, έγιναν προσπάθειες ανασυγκρότησης- αναδιοργάνωσης της δημόσιας διοίκησης. Απέβησαν άκαρπες, λόγω της έντεχνα υποκρυπτόμενης πολιτικής βούλησης για διατήρηση της κομματικής επιβολής και των πελατειακών σχέσεων. Η ίδρυση και λειτουργία του ΑΣΕΠ και της Εθνικής Σχολής Δημόσιας Διοίκησης, αποτελούν σημαντικές εξαιρέσεις, που και αυτές τα κυβερνητικά κόμματα του πάλαι ποτέ δικομματισμού, προσπάθησαν να υπονομεύσουν.</w:t>
      </w:r>
    </w:p>
    <w:p>
      <w:pPr>
        <w:pStyle w:val="Normal"/>
        <w:spacing w:lineRule="auto" w:line="480"/>
        <w:jc w:val="both"/>
        <w:rPr/>
      </w:pPr>
      <w:r>
        <w:rPr>
          <w:rFonts w:cs="Arial" w:ascii="Arial" w:hAnsi="Arial"/>
          <w:sz w:val="20"/>
          <w:szCs w:val="20"/>
        </w:rPr>
        <w:tab/>
        <w:t>Έτσι, η δημόσια διοίκηση ενσαρκώνει και σήμερα ένα γραφειοκρατικό, δυσλειτουργικό, αναποτελεσματικό μηχανισμό, που δεν είναι σε θέση να υλοποιήσει δημόσιες πολιτικές και να εκπληρώσει την δημόσια αποστολή της, δηλαδή την εξυπηρέτηση του πολίτη και την στήριξη της αναπτυξιακής προσπάθειας.</w:t>
      </w:r>
    </w:p>
    <w:p>
      <w:pPr>
        <w:pStyle w:val="Normal"/>
        <w:spacing w:lineRule="auto" w:line="480"/>
        <w:jc w:val="both"/>
        <w:rPr>
          <w:rFonts w:ascii="Arial" w:hAnsi="Arial" w:cs="Arial"/>
          <w:sz w:val="20"/>
          <w:szCs w:val="20"/>
        </w:rPr>
      </w:pPr>
      <w:r>
        <w:rPr>
          <w:rFonts w:cs="Arial" w:ascii="Arial" w:hAnsi="Arial"/>
          <w:sz w:val="20"/>
          <w:szCs w:val="20"/>
        </w:rPr>
        <w:tab/>
        <w:t>Αποτέλεσμα αυτής της διοικητικής τελμάτωσης και γραφειοκρατικής παραλυσίας, είναι η απώλεια της εμπιστοσύνης των πολιτών προς την δημόσια διοίκηση, η καλλιέργεια αντί- δημόσιου κλίματος και η ανακοπή κάθε αναπτυξιακού εγχειρήματος. Μόνο η πραγματική αναδιοργάνωση- επανοικοδόμηση της δημόσιας διοίκησης, μπορεί να την καταστήσει απολύτως φιλική, πραγματικό υπηρέτη του πολίτη και να την μετασχηματίσει οργανωτικά και λειτουργικά σε μοχλό ανάπτυξης και προόδου.</w:t>
      </w:r>
    </w:p>
    <w:p>
      <w:pPr>
        <w:pStyle w:val="Normal"/>
        <w:spacing w:lineRule="auto" w:line="480"/>
        <w:jc w:val="both"/>
        <w:rPr/>
      </w:pPr>
      <w:r>
        <w:rPr>
          <w:rFonts w:cs="Arial" w:ascii="Arial" w:hAnsi="Arial"/>
          <w:sz w:val="20"/>
          <w:szCs w:val="20"/>
        </w:rPr>
        <w:tab/>
        <w:t>Η Κυβέρνηση, έχοντας αντιληφθεί ότι η χώρα χρειάζεται ένα ολοκληρωμένο, μακρόπνοο, εφαρμόσιμο και αξιόπιστο σχέδιο διοικητικής αναδιοργάνωσης, που να συμβάλει στην αποτελεσματική λειτουργία της δημόσιας διοίκησης, ως απαραίτητο όρο για την ανάπτυξη, προχωρεί στην κατάθεση του παρόντος νομοσχεδίου.</w:t>
      </w:r>
    </w:p>
    <w:p>
      <w:pPr>
        <w:pStyle w:val="Normal"/>
        <w:spacing w:lineRule="auto" w:line="480"/>
        <w:jc w:val="both"/>
        <w:rPr/>
      </w:pPr>
      <w:r>
        <w:rPr>
          <w:rFonts w:cs="Arial" w:ascii="Arial" w:hAnsi="Arial"/>
          <w:sz w:val="20"/>
          <w:szCs w:val="20"/>
        </w:rPr>
        <w:tab/>
        <w:t>Το νομοσχέδιο ανταποκρίνεται στις συνταγματικές αρχές, αυτές της αξιοκρατίας, της ισότητας, της αντικειμενικότητας, της διαφάνειας, της αναλογικότητας και της αποτελεσματικότητας, όπως ορίζονται στο Σύνταγμα, που δεσμεύουν τον κοινό νομοθέτη, αλλά και την εκτελεστική και δικαστική εξουσία. Σύμφωνα με αυτά, όλοι οι πολίτες είναι ίσοι ενώπιον του νόμου, αρχή η οποία διασφαλίζει την πραγμάτωση του «κράτους δικαίου», στο πλαίσιο του οποίου κάθε πολίτης δικαιούται ίση μεταχείριση, ελευθερία να αναπτύξει την προσωπικότητα του και να σταδιοδρομήσει βάσει της προσωπικής αξίας και ικανότητας του.</w:t>
      </w:r>
    </w:p>
    <w:p>
      <w:pPr>
        <w:pStyle w:val="Normal"/>
        <w:spacing w:lineRule="auto" w:line="480"/>
        <w:jc w:val="both"/>
        <w:rPr/>
      </w:pPr>
      <w:r>
        <w:rPr>
          <w:rFonts w:cs="Arial" w:ascii="Arial" w:hAnsi="Arial"/>
          <w:sz w:val="20"/>
          <w:szCs w:val="20"/>
        </w:rPr>
        <w:tab/>
        <w:t>Ειδικότερα δε, στο άρθρο 103- παράγραφος 7- εδάφιο β, του Συντάγματος, ορίζεται ότι ο νόμος μπορεί να προβλέπει ειδικές διαδικασίες επιλογής, που περιβάλλονται με αυξημένες εγγυήσεις διαφάνειας και αξιοκρατίας ή ειδικές διαδικασίες επιλογής προσωπικού για θέσεις των οποίων το αντικείμενο περιβάλλεται από ειδικές συνταγματικές εγγυήσεις. Συνεπώς, ο κάθε πολίτης δικαιούται να τυγχάνει σεβασμού των προσόντων του, στο πλαίσιο ίσης μεταχείρισης και υπό καθεστώς αντικειμενικής και αμερόληπτης εξέτασης αυτών, και πάντως σε σχέση με το αντικείμενο της εργασίας και των καθηκόντων του.</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jc w:val="both"/>
        <w:rPr>
          <w:rFonts w:ascii="Arial" w:hAnsi="Arial" w:cs="Arial"/>
          <w:sz w:val="20"/>
          <w:szCs w:val="20"/>
        </w:rPr>
      </w:pPr>
      <w:r>
        <w:rPr>
          <w:rFonts w:cs="Arial" w:ascii="Arial" w:hAnsi="Arial"/>
          <w:sz w:val="20"/>
          <w:szCs w:val="20"/>
        </w:rPr>
        <w:tab/>
        <w:t>Για την εφαρμογή αυτής της μεταρρυθμιστικής τομής απαιτούνται, η αντιστοίχισή της με τις κοινωνικοπολιτικές και διοικητικές συνθήκες- ώστε να είναι ρεαλιστική, η ορθολογική δόμησή της- ώστε να υπάρχει σύνδεση- εναρμόνιση μέσων και σκοπών, η συμμετοχή στην διαμόρφωση της των δυνάμεων της εργασίας του δημόσιου τομέα και η δυνατότητα εφαρμογής της στην πράξη.</w:t>
      </w:r>
    </w:p>
    <w:p>
      <w:pPr>
        <w:pStyle w:val="Normal"/>
        <w:spacing w:lineRule="auto" w:line="480"/>
        <w:ind w:firstLine="720"/>
        <w:jc w:val="both"/>
        <w:rPr>
          <w:rFonts w:ascii="Arial" w:hAnsi="Arial" w:cs="Arial"/>
          <w:sz w:val="20"/>
          <w:szCs w:val="20"/>
        </w:rPr>
      </w:pPr>
      <w:r>
        <w:rPr>
          <w:rFonts w:cs="Arial" w:ascii="Arial" w:hAnsi="Arial"/>
          <w:sz w:val="20"/>
          <w:szCs w:val="20"/>
        </w:rPr>
        <w:t>Προς αυτή την κατεύθυνση συγκροτείται ένα σύγχρονο, ολοκληρωμένο σύστημα διαδικασιών και τρόπου εξέλιξης του στελεχιακού δυναμικού της δημόσιας διοίκησης βάσει των αρχών της αξιοκρατίας, της ισότητας, της διαφάνειας και της συμμετοχής των χρηστών των υπηρεσιών της. Αυτό δε το σύστημα συγκροτείται σε πλήρη αλληλουχία και αλληλεξάρτηση των διαδικασιών αξιολόγησης τόσο των δομών της διοίκησης, όσο και του ανθρώπινου δυναμικού με κριτήρια αντικειμενικά, διαφανή και αξιοκρατικά.</w:t>
      </w:r>
    </w:p>
    <w:p>
      <w:pPr>
        <w:pStyle w:val="Normal"/>
        <w:spacing w:lineRule="auto" w:line="480"/>
        <w:jc w:val="both"/>
        <w:rPr>
          <w:rFonts w:ascii="Arial" w:hAnsi="Arial" w:cs="Arial"/>
          <w:sz w:val="20"/>
          <w:szCs w:val="20"/>
        </w:rPr>
      </w:pPr>
      <w:r>
        <w:rPr>
          <w:rFonts w:cs="Arial" w:ascii="Arial" w:hAnsi="Arial"/>
          <w:sz w:val="20"/>
          <w:szCs w:val="20"/>
        </w:rPr>
        <w:tab/>
        <w:t>Οι βασικοί πυλώνες του νομοσχεδίου είναι το εθνικό μητρώο επιτελικών στελεχών δημόσιας διοίκησης, το σύστημα αξιολόγησης, η βαθμολογική διάρθρωση των θέσεων, το σύστημα επιλογής προϊσταμένων. Η αξιολόγηση δομών και προσώπων, η επιλογή επιτελικών στελεχών κορυφής, η ανάδειξη στελεχών ρυθμίζονται με τρόπο ενιαίο, ολοκληρωμένο και συστηματικό. Αυτό γίνεται με τη σύσταση του εθνικού μητρώου που ανατρέπει τον παραδοσιακό τρόπο οργάνωσης και λειτουργίας της δημόσιας διοίκησης. Με αυτό τον τρόπο αυτή αποδίδεται στους ανθρώπους της, στα στελέχη της με σκοπό να επανέλθει η νομιμότητα και να εξυπηρετείται το δημόσιο συμφέρον.</w:t>
      </w:r>
    </w:p>
    <w:p>
      <w:pPr>
        <w:pStyle w:val="Normal"/>
        <w:spacing w:lineRule="auto" w:line="480"/>
        <w:jc w:val="both"/>
        <w:rPr>
          <w:rFonts w:ascii="Arial" w:hAnsi="Arial" w:cs="Arial"/>
          <w:sz w:val="20"/>
          <w:szCs w:val="20"/>
        </w:rPr>
      </w:pPr>
      <w:r>
        <w:rPr>
          <w:rFonts w:cs="Arial" w:ascii="Arial" w:hAnsi="Arial"/>
          <w:sz w:val="20"/>
          <w:szCs w:val="20"/>
        </w:rPr>
        <w:tab/>
        <w:t>Το συγκεκριμένο πλαίσιο που διέπεται από την αλληλουχία, αλληλεξάρτηση και διαλειτουργικότητα των τεσσάρων πυλώνων αποσκοπεί στη συγκρότηση και μορφοποίηση ενός συστήματος πολυσυλλεκτικού ανοιχτού σε όσο το δυνατόν μεγαλύτερη συμμετοχή υποψηφίων χωρίς την πρόβλεψη προσχηματικών προϋποθέσεων αποκλεισμού προκειμένου να υπάρχει ισότητα και αξιοκρατία. Ενός συστήματος προσβάσιμου και χρηστικού με τρόπο ώστε να υπάρχει ενημέρωση και εξάσκηση των συμμετεχόντων στη διαδικασία επιλογής με την εφαρμογή σύγχρονων μεθόδων, διασφαλίζοντας τη συμμετοχή των υποψηφίων. Αποτελεσματικού αναδεικνύοντας και αξιοποιώντας τους πλέον ικανούς και κατάλληλους υποψηφίους στις αντίστοιχες θέσεις ευθύνης για την εύρυθμη και αποτελεσματική λειτουργία της δημόσιας διοίκησης. Αξιόπιστου διασφαλίζοντας την αρτιότητα των επιλεγόμενων μεθόδων και την αποπροσωποποίηση των διαδικασιών με σκοπό την ευρύτερη δυνατή συναίνεση του προσωπικού, γεγονός που αποτελεί προϋπόθεση για την εφαρμογή του νόμου. Επιπλέον, δημοκρατικού και συμμετοχικού προασπίζοντας και διασφαλίζοντας τα δικαιώματα των υποψηφίων που κατοχυρώνονται στο Σύνταγμα.</w:t>
      </w:r>
    </w:p>
    <w:p>
      <w:pPr>
        <w:pStyle w:val="Normal"/>
        <w:spacing w:lineRule="auto" w:line="480"/>
        <w:ind w:firstLine="720"/>
        <w:jc w:val="both"/>
        <w:rPr>
          <w:rFonts w:ascii="Arial" w:hAnsi="Arial" w:cs="Arial"/>
          <w:sz w:val="20"/>
          <w:szCs w:val="20"/>
        </w:rPr>
      </w:pPr>
      <w:r>
        <w:rPr>
          <w:rFonts w:cs="Arial" w:ascii="Arial" w:hAnsi="Arial"/>
          <w:sz w:val="20"/>
          <w:szCs w:val="20"/>
        </w:rPr>
        <w:t>Το πνεύμα του νέου διοικητικού συστήματος που προτείνεται με το παρόν νομοσχέδιο συνίσταται στη μη ύπαρξη πλέον αυθαίρετων και  αναξιοκρατικών επιλογών στελεχών. Οι διαδικασίες για την επιλογή στελεχών σε θέσεις ευθύνης του δημοσίου, των νομικών προσώπων δημοσίου δικαίου είναι πλέον διαφανείς, αντικειμενικές, αξιοκρατικές τέτοιο ώστε να πραγματώνεται η αρχή της ισότητας στην οποία περιλαμβάνεται και η αρχή παροχής ίσων ευκαιριών για όλους κατά το λόγο της προσωπικής αξίας τους.</w:t>
      </w:r>
    </w:p>
    <w:p>
      <w:pPr>
        <w:pStyle w:val="Normal"/>
        <w:spacing w:lineRule="auto" w:line="480"/>
        <w:ind w:firstLine="720"/>
        <w:jc w:val="both"/>
        <w:rPr/>
      </w:pPr>
      <w:r>
        <w:rPr>
          <w:rFonts w:cs="Arial" w:ascii="Arial" w:hAnsi="Arial"/>
          <w:sz w:val="20"/>
          <w:szCs w:val="20"/>
        </w:rPr>
        <w:t>Αυτές οι αρχές αφορούν τόσο το σχεδιασμό του πλαισίου κριτηρίων για την επιλογή σε συγκεκριμένα διοικητικά όργανα, όσο και την τελική κρίση της επιλογής σε θέσεις ευθύνης. Με αυτό τον τρόπο, σκοπείται μια αξιοκρατικά οργανωμένη και στελεχωμένη με κατάλληλους και ικανούς ανθρώπους δημόσια διοίκηση που έτσι μπορεί να επιτελέσει το θεσμικό ρόλο της που προβλέπεται από το Σύνταγμα, την εφαρμογή των νόμων που ψηφίζονται από τη δημοκρατικά εκλεγμένη Βουλή και την ικανοποίηση του δημόσιου συμφέροντος. Μια δημόσια διοίκηση με αναβαθμισμένο ρόλο δεοντολογικά ισχυρή και κοινωνικά υπεύθυνη, με συγκεκριμένες αρμοδιότητες στην εφαρμογή και αξιολόγηση των διοικητικών πολιτικών.</w:t>
      </w:r>
    </w:p>
    <w:p>
      <w:pPr>
        <w:pStyle w:val="Normal"/>
        <w:spacing w:lineRule="auto" w:line="480"/>
        <w:ind w:firstLine="720"/>
        <w:jc w:val="both"/>
        <w:rPr>
          <w:rFonts w:ascii="Arial" w:hAnsi="Arial" w:cs="Arial"/>
          <w:sz w:val="20"/>
          <w:szCs w:val="20"/>
        </w:rPr>
      </w:pPr>
      <w:r>
        <w:rPr>
          <w:rFonts w:cs="Arial" w:ascii="Arial" w:hAnsi="Arial"/>
          <w:sz w:val="20"/>
          <w:szCs w:val="20"/>
        </w:rPr>
        <w:t>Μέχρι σήμερα υπήρχε άμεση εξάρτηση της δημόσιας διοίκησης από την πολιτική ηγεσία με αποτέλεσμα να έχει διαμορφωθεί ένας διοικητικός μηχανισμός πελατειακού τύπου και διαμεσολάβησης συμφερόντων σε πολλά επίπεδα. Οι επιτελικές θέσεις καλύπτονταν με κομματικά κριτήρια, τις περισσότερες φορές με προσωπικά κομματικά κριτήρια και συνεπώς οι κάτοχοι αυτών των θέσεων ήταν προσδεμένοι στο άρμα του εκάστοτε υπουργού. Αυτός λειτουργούσε ως ιδιοκτήτης του υπουργείου που το θεωρούσε φέουδό του. Αυτή η πρακτική νοοτροπία υποκατέστησε  πλήρως τον προγραμματισμό, το σχεδιασμό, την αξιοποίηση της τεχνογνωσίας, την ανάληψη πρωτοβουλιών εκ μέρους της δημόσιας διοίκησης με αποτέλεσμα να περιθωριοποιεί πλήρως το διοικητικό μηχανισμό, τη λειτουργική σημασία του και να απαξιώνει το θεσμικό ρόλο του.</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Η δημιουργία του εθνικού μητρώου συνιστά μείζονα διαρθρωτική αλλαγή που μετασχηματίζει συνολικά τη φιλοσοφία και τον τρόπο λειτουργίας του διοικητικού και κρατικού μηχανισμού, αφού διαρρηγνύει  τον ομφάλιο λώρο της με την εκάστοτε πολιτική ηγεσία που την ποδηγετούσε όχι πολιτικά αλλά κομματικά και προσωπικά.</w:t>
      </w:r>
    </w:p>
    <w:p>
      <w:pPr>
        <w:pStyle w:val="Normal"/>
        <w:spacing w:lineRule="auto" w:line="480"/>
        <w:ind w:firstLine="720"/>
        <w:jc w:val="both"/>
        <w:rPr/>
      </w:pPr>
      <w:r>
        <w:rPr>
          <w:rFonts w:cs="Arial" w:ascii="Arial" w:hAnsi="Arial"/>
          <w:sz w:val="20"/>
          <w:szCs w:val="20"/>
        </w:rPr>
        <w:t xml:space="preserve">Έτσι, η δημόσια διοίκηση, από δορυφόρος της πολιτικής ηγεσίας, καθίσταται ανεξάρτητη, ικανή να εκπληρώσει την εκ του Συντάγματος αποστολή της. Με τη δημιουργία του εθνικού μητρώου, τίθενται εκποδών οι παραδοσιακές αναχρονιστικές πρακτικές πελατειακών σχέσεων ευνοιοκρατίας και κομματισμού. Ταυτόχρονα, θεσπίζονται αντικειμενικές και αξιοκρατικές μέθοδοι επιλογής στελεχών για την εύρυθμη λειτουργία της δημόσιας διοίκησης και την αποκατάσταση της αξιοπιστίας της έναντι της κοινωνίας και των πολιτών. Έτσι, ικανοποιείται η αξιοκρατία και η αποτελεσματικότητα. Αποκλειστικά από τον κατάλογο του εθνικού μητρώου θα επιλέγονται πλέον οι γενικοί γραμματείς, οι αναπληρωτές γενικοί γραμματείς και οι  ειδικοί γραμματείς των υπουργείων με θητεία 4 χρόνων και πάντως, όχι πέραν των οκτώ. </w:t>
      </w:r>
    </w:p>
    <w:p>
      <w:pPr>
        <w:pStyle w:val="Normal"/>
        <w:spacing w:lineRule="auto" w:line="480"/>
        <w:ind w:firstLine="720"/>
        <w:jc w:val="both"/>
        <w:rPr>
          <w:rFonts w:ascii="Arial" w:hAnsi="Arial" w:cs="Arial"/>
          <w:sz w:val="20"/>
          <w:szCs w:val="20"/>
        </w:rPr>
      </w:pPr>
      <w:r>
        <w:rPr>
          <w:rFonts w:cs="Arial" w:ascii="Arial" w:hAnsi="Arial"/>
          <w:sz w:val="20"/>
          <w:szCs w:val="20"/>
        </w:rPr>
        <w:t xml:space="preserve">Πρόκειται για σημαντική για τα ελληνικά δεδομένα επαναστατική καινοτομία, αφού μετασχηματίζει και τον πολιτικό διοικητικό θεσμό των γενικών γραμματέων, καθιστά τον γενικό γραμματέα την κορυφή της διοικητικής πυραμίδας, ουσιαστικά, αφού αναλαμβάνει την διοικητική εφαρμογή της κυβερνητικής πολιτικής εξασφαλίζοντας τη συνέχεια και τη θεσμική μνήμη της δημόσιας διοίκησης. Το ίδιο ισχύει και για τους προέδρους, αντιπροέδρους, διοικητές και εν γένει επικεφαλής των Ν.Π.Δ.Δ., οι οποίοι διορίζονται από την Κυβέρνηση και επιπλέον για τους προέδρους, αντιπροέδρους, διοικητές και εν γένει επικεφαλής των Ν.Π.Δ.Δ., που διορίζονται επίσης από την Κυβέρνηση. Η διαδικασία επιλογής γίνεται από το Ειδικό Συμβούλιο Επιχειρηματικής Διοικήσεως που παρέχει εχέγγυα αδιάβλητης, αντικειμενικής και αξιοκρατικής επιλογής με ενιαία κριτήρια και κανόνες δημοσιότητας και το οποίο συστήνεται στο ΑΣΕΠ με απόφαση του κυβερνητικού συμβουλίου μεταρρύθμισης της δημόσιας διοίκησης. </w:t>
      </w:r>
    </w:p>
    <w:p>
      <w:pPr>
        <w:pStyle w:val="Normal"/>
        <w:spacing w:lineRule="auto" w:line="480"/>
        <w:ind w:firstLine="720"/>
        <w:jc w:val="both"/>
        <w:rPr/>
      </w:pPr>
      <w:r>
        <w:rPr>
          <w:rFonts w:cs="Arial" w:ascii="Arial" w:hAnsi="Arial"/>
          <w:sz w:val="20"/>
          <w:szCs w:val="20"/>
        </w:rPr>
        <w:t>Σημαντικές ασφαλιστικές δικλείδες αντικειμενικότητας αποτελούν, αφενός, το πρακτικό που τηρείται κατά τη συνέντευξη και που είναι στη διάθεση όλων των υποψηφίων και η δέσμια αρμοδιότητα του εκάστοτε Υπουργού που επιλέγει μεταξύ των περιλαμβανομένων στον πίνακα που καταρτίζει το ειδικό συμβούλιο επιλογής διοικήσεων. Το  Εθνικό Μητρώο απευθύνεται στο Σώμα των στελεχών της δημόσιας διοίκησης, κυρίως για δύο λόγους: διότι, έτσι εξυπηρετείται το δημόσιο συμφέρον, αφού, σε συγκεκριμένες θέσεις, επιλέγονται υπηρετούντες δημόσιοι υπάλληλοι με γνώση και συγκεκριμένη τεχνογνωσία, αυτοί μπορούν να λειτουργήσουν προς όφελος του παραγωγικού ιδιωτικού τομέα που προσφεύγει στις υπηρεσίες τους. Η αλληλοδιείσδυση δημόσιου ιδιωτικού τομέα, που παρήχθη ιδίως τα τελευταία χρόνια, με την επέλαση του νεοφιλελευθερισμού και την επιβολή επιτροπείας στη χώρα, ανέδειξε έναν εξαρτημένο από το δημόσιο κρατικοδίαιτο ιδιωτικό τομέα αντιπαραγωγικό και ανασφαλή και φαινόμενα διαπλοκής και επίσης έναν εξαρτημένο από ιδιωτικά συμφέροντα δημόσιο, με έλλειψη ή μειωμένο αίσθημα ευθύνης και διαφθορά. Επιπλέον, απευθύνεται στα στελέχη της δημόσιας διοίκησης, διότι η ορθολογική λειτουργία και αποτελεσματικότητα του δημόσιου τομέα δεν μπορεί να εξασφαλιστεί, παρά μόνο αν ο ίδιος ο δημόσιος τομέας ορίζει τους κανόνες  τις μεθόδους λειτουργίας και τα πρόσωπα – στελέχη που θα τον  απαρτίζουν.</w:t>
      </w:r>
    </w:p>
    <w:p>
      <w:pPr>
        <w:pStyle w:val="Normal"/>
        <w:spacing w:lineRule="auto" w:line="480"/>
        <w:ind w:firstLine="720"/>
        <w:jc w:val="both"/>
        <w:rPr>
          <w:rFonts w:ascii="Arial" w:hAnsi="Arial" w:cs="Arial"/>
          <w:sz w:val="20"/>
          <w:szCs w:val="20"/>
        </w:rPr>
      </w:pPr>
      <w:r>
        <w:rPr>
          <w:rFonts w:cs="Arial" w:ascii="Arial" w:hAnsi="Arial"/>
          <w:sz w:val="20"/>
          <w:szCs w:val="20"/>
        </w:rPr>
        <w:t xml:space="preserve">Όσον αφορά το σύστημα αξιολόγησης, υπάρχει στο παρόν νομοσχέδιο, ένα συγκεκριμένο  πλέγμα διατάξεων ρυθμίζεται κατά τρόπο ενιαίο, συνεκτικό, άρτιο, ορθολογικό σύστημα αξιολόγησης του υπαλληλικού προσωπικού, προαπαιτούμενα για την εύρυθμη και δημοκρατική λειτουργία  της δημόσιας διοίκησης. Το εισαγόμενο αντικειμενικό σύστημα αξιολόγησης, σε συνδυασμό με τη στοχοθεσία και την αντικειμενική αξιοκρατική επιλογή στελεχών, μπορεί να μεταλλάξει καθοριστικά  τη νοοτροπία της δημόσιας διοίκησης και των στελεχών της με την καταπολέμηση των πελατειακών σχέσεων. </w:t>
      </w:r>
    </w:p>
    <w:p>
      <w:pPr>
        <w:pStyle w:val="Normal"/>
        <w:spacing w:lineRule="auto" w:line="480"/>
        <w:ind w:firstLine="720"/>
        <w:jc w:val="both"/>
        <w:rPr/>
      </w:pPr>
      <w:r>
        <w:rPr>
          <w:rFonts w:cs="Arial" w:ascii="Arial" w:hAnsi="Arial"/>
          <w:sz w:val="20"/>
          <w:szCs w:val="20"/>
        </w:rPr>
        <w:t>Τα κριτήρια αξιολόγησης είναι κοινά αποδεκτά με μετρήσιμα  αντικειμενικά και ελεγχόμενα ως προς την εφαρμογή τους, με αποκλειστικό γνώμονα την αναβάθμιση των δημοσίων υπηρεσιών η γνώση του αντικειμένου το επιδεικνυόμενο ενδιαφέρον, η δημιουργικότητα, οι υπηρεσιακές σχέσεις, η συμπεριφορά προς τους πολίτες και διοικούμενους η αποτελεσματικότητα. Ανάλογη διαδικασία προβλέπεται και για την αξιολόγηση των προϊσταμένων οργανικών μονάδων. Στα επιμέρους, θα υπεισέλθουμε στην κατ’ άρθρο συζήτηση.</w:t>
      </w:r>
    </w:p>
    <w:p>
      <w:pPr>
        <w:pStyle w:val="Normal"/>
        <w:spacing w:lineRule="auto" w:line="480"/>
        <w:ind w:firstLine="720"/>
        <w:jc w:val="both"/>
        <w:rPr/>
      </w:pPr>
      <w:r>
        <w:rPr>
          <w:rFonts w:cs="Arial" w:ascii="Arial" w:hAnsi="Arial"/>
          <w:sz w:val="20"/>
          <w:szCs w:val="20"/>
        </w:rPr>
        <w:t xml:space="preserve">Επίσης, μια άλλη καινοτομία είναι η αξιολόγηση από τους υφισταμένους που πραγματοποιείται βάση του ανώνυμου ερωτηματολογίου που καταρτίζεται από τη διεύθυνση προσωπικού. Το ερωτηματολόγιο αναφέρεται σε κριτήρια, όπως η ικανότητα διοίκησης και διαχείρισης ανθρώπινου δυναμικού, η ικανότητα αποτελεσματικής καθοδήγησης υφισταμένων, υπηρεσιακές σχέσεις, συμπεριφορά, ικανότητα διαχείρισης κρίσεων κ.λπ.. </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Πριν την ολοκλήρωση της αξιολόγησης, ο αξιολογητής καλεί τον αξιολογούμενο υπάλληλο σε μια συμβουλευτική συνέντευξ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έλος, με τη ρύθμιση για την στοχοθεσία, επιδιώκεται η πληρέστερη εκπλήρωση της αποστολής της υπηρεσίας, η βελτίωση της συλλογικής δράσης, της αποτελεσματικότητας και της καλύτερης ανταπόκρισης στις ανάγκες της κοινωνίας. Επίσης, οι ολομέλειες διεύθυνσης και τμήματος αναγορεύονται σε συμβουλευτικά όργανα της διοίκησης, συντάσσουν εκθέσεις αξιολόγησης προκειμένου να αξιολογηθεί ο βαθμός υλοποίησης και πραγμάτωσης των συγκεκριμένων στόχων. </w:t>
      </w:r>
    </w:p>
    <w:p>
      <w:pPr>
        <w:pStyle w:val="Normal"/>
        <w:spacing w:lineRule="auto" w:line="480"/>
        <w:ind w:firstLine="720"/>
        <w:jc w:val="both"/>
        <w:rPr/>
      </w:pPr>
      <w:r>
        <w:rPr>
          <w:rFonts w:cs="Arial" w:ascii="Arial" w:hAnsi="Arial"/>
          <w:sz w:val="20"/>
          <w:szCs w:val="20"/>
        </w:rPr>
        <w:t xml:space="preserve">Τέλος, με τις διατάξεις περί λογοδοσίας και κοινωνικού ελέγχου, εισάγεται και υλοποιείται ο έλεγχος της κοινωνίας και των χρηστών των παρεχόμενων υπηρεσιών, με σκοπό τον εντοπισμό προβλημάτων λειτουργίας των υπηρεσιών και περιπτώσεων μη εύρυθμης λειτουργίας και κακοδιοίκησ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Πρόκειται για επανάσταση στον παραδοσιακό τρόπο λειτουργίας των δημοσίων υπηρεσιών, αφού πλέον με τη θεσμοθετημένη λαϊκή συμμετοχή η δημόσια διοίκηση καθίσταται δημοκρατικότερη, διαβουλευόμενη με την κοινωνί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α αφήσω τα περί βαθμολογίου να τα αναπτύξουμε στην διάρκεια της κατ’ άρθρο συζήτησης. Θέλω μόνο τελειώνοντας να πω ότι το νομοσχέδιο αποτελεί ένα σημαντικό βήμα προς την κατεύθυνση θεσμικής ανασυγκρότησης της χώρας, που μαζί με την κοινωνικά δίκαιη παραγωγική ανασυγκρότηση έχουν εξαγγελθεί και θα υλοποιηθούν βήμα βήμα από την Κυβέρνηση. Θα ακολουθήσουν όπως είπε και ο κ. Υπουργός και άλλα νομοσχέδια. Τα κόμματα της Αντιπολίτευσης καλούνται να το στηρίξουν, αφού είναι γνωστό ότι η δημόσια διοίκηση, ο μεγάλος ασθενής του ελληνικού κράτους, αλλά και απαραίτητος όρος για την ανάπτυξη μπορεί και πρέπει να θεραπευτεί. </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Γεωργαντά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ΓΕΩΡΓΑΝΤΑΣ (Εισηγητής της ΝΔ): Κύριε Υπουργέ, άκουσα με προσοχή την εισαγωγή σας και πραγματικά θα ήθελα να αποδεχτώ το περιεχόμενο και τις πραγματικές προθέσεις σας επί των στόχων που θέλετε για τη δημόσια διοίκηση, δυστυχώς, όμως, και η πρακτική, αλλά και το περιεχόμενο του νομοσχέδιου έτσι όπως έρχεται δεν μου επιτρέπεται να είμαι αισιόδοξος σε αυτά που ζητήσατε και ας ελπίσουμε ότι θα διαψευστώ στην πορεία. </w:t>
      </w:r>
    </w:p>
    <w:p>
      <w:pPr>
        <w:pStyle w:val="Normal"/>
        <w:spacing w:lineRule="auto" w:line="480"/>
        <w:ind w:firstLine="720"/>
        <w:jc w:val="both"/>
        <w:rPr/>
      </w:pPr>
      <w:r>
        <w:rPr>
          <w:rFonts w:cs="Arial" w:ascii="Arial" w:hAnsi="Arial"/>
          <w:sz w:val="20"/>
          <w:szCs w:val="20"/>
        </w:rPr>
        <w:t xml:space="preserve">Μιλάμε για ένα νομοσχέδιο, το οποίο έχει τον τίτλο της διαφάνειας, αξιοκρατίας και αποτελεσματικότητας στη δημόσια διοίκηση. Για να υπάρξει ένα τέτοιο αποτέλεσμα, για να γίνει μια συζήτηση προς την ορθή αυτή κατεύθυνση και μια σωστή διαβούλευση, πρέπει, κατ’ αρχήν, να τεθούν και οι κανόνες της νομοθέτησης.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Δυστυχώς, ξεκινήσαμε άσχημα. Δεν τηρήθηκαν αυτοί οι κανόνες της καλής νομοθέτησης μέχρι σήμερα και έχω να πω το εξή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πρώτο είναι ότι στη διαβούλευση βγήκαν 31 άρθρα. Αυτά είδε ο κόσμος και σε αυτά έγιναν παρατηρήσεις, από όσους συμμετείχαν στη διαβούλευση. Σήμερα το νομοσχέδιο έχει 55 άρθρα ενώπιόν μας, δηλαδή, 24 ολόκληρα άρθρα δεν ήταν στη διαβούλευση. Δεύτερον, δεν βλέπουμε και δεν ξέρουμε εάν υπάρχει, προφανώς δεν υπάρχει, η έκθεση της ΚΕ.Ν.Ε.. Είναι μια πολύ σημαντική έκθεση, η οποία είναι αναγκαία για να βοηθήσει και τους συμμετέχοντες στη συζήτηση, για να δούμε ποια είναι η επιστημονική άποψη αυτής της αρμόδιας Επιτροπής. </w:t>
      </w:r>
    </w:p>
    <w:p>
      <w:pPr>
        <w:pStyle w:val="Normal"/>
        <w:spacing w:lineRule="auto" w:line="480"/>
        <w:ind w:firstLine="720"/>
        <w:jc w:val="both"/>
        <w:rPr>
          <w:rFonts w:ascii="Arial" w:hAnsi="Arial" w:cs="Arial"/>
          <w:sz w:val="20"/>
          <w:szCs w:val="20"/>
        </w:rPr>
      </w:pPr>
      <w:r>
        <w:rPr>
          <w:rFonts w:cs="Arial" w:ascii="Arial" w:hAnsi="Arial"/>
          <w:sz w:val="20"/>
          <w:szCs w:val="20"/>
        </w:rPr>
        <w:t>Επίσης, η Έκθεση του Γενικού Λογιστηρίου του Κράτους είναι, σε πολύ μεγάλο μέρος αόριστη, αλλά και σε ένα άλλο μεγάλο τμήμα της, δεν μπορεί να δώσει ουσιαστική εικόνα της επιβάρυνσης του Κρατικού προϋπολογισμού, καθώς δεν υπάρχουν εκείνα τα στοιχεία από το Υπουργείο που είναι αναγκαία, έτσι ώστε να μπορεί να κοστολογηθεί κάθε παρέμβαση. Αυτά, λοιπόν, τα τρία διαδικαστικά ζητήματα, κατά πρώτον, τα οποία υπάρχουν, είναι ζητήματα τα οποία μας κάνουν να είμαστε απαισιόδοξοι για το πως μπορεί να προχωρήσει αυτή η συζήτηση. Επαναλαμβάνω, ότι επειδή η στόχευση, έτσι όπως τη θέτετε, στο νομοσχέδιο είναι μια στόχευση που ακούγεται πραγματικά πάρα πολύ όμορφη, είναι μια στόχευση την οποία την θέλουμε όλη τη Δημόσια Διοίκηση, αλλά δεν ξέρω πως μπορούν να εξυπηρετηθούν αυτοί οι στόχοι με αυτές τις πρακτικές.</w:t>
      </w:r>
    </w:p>
    <w:p>
      <w:pPr>
        <w:pStyle w:val="Normal"/>
        <w:spacing w:lineRule="auto" w:line="480"/>
        <w:ind w:firstLine="720"/>
        <w:jc w:val="both"/>
        <w:rPr>
          <w:rFonts w:ascii="Arial" w:hAnsi="Arial" w:cs="Arial"/>
          <w:sz w:val="20"/>
          <w:szCs w:val="20"/>
        </w:rPr>
      </w:pPr>
      <w:r>
        <w:rPr>
          <w:rFonts w:cs="Arial" w:ascii="Arial" w:hAnsi="Arial"/>
          <w:sz w:val="20"/>
          <w:szCs w:val="20"/>
        </w:rPr>
        <w:t>Πηγαίνω τώρα λίγο περισσότερο στο περιεχόμενο του νομοσχεδίου. Το νομοσχέδιο, πράγματι, έχει μια τομή από άποψη νέας πρακτικής στην επιλογή των επιτελικών στελεχών της Δημόσιας Διοίκησης. Δημιουργείται το μητρώο. Αυτό, ως μια σκέψη και ως μια πρώτη εικόνα, βεβαίως, έχει θετικά στοιχεία. Το να δημιουργηθεί ένα μητρώο, από το οποίο να μπορούν να επιλέγονται αυτοί, οι οποίοι θα είναι οι επιτελείς στη Δημόσια Διοίκηση. Όμως, υπάρχουν δύο, για εμάς, πολύ σημαντικά ζητήματα, τα οποία δεν εμπεριέχονται στη φιλοσοφία του νομοσχεδίου.</w:t>
      </w:r>
    </w:p>
    <w:p>
      <w:pPr>
        <w:pStyle w:val="Normal"/>
        <w:spacing w:lineRule="auto" w:line="480"/>
        <w:ind w:firstLine="720"/>
        <w:jc w:val="both"/>
        <w:rPr>
          <w:rFonts w:ascii="Arial" w:hAnsi="Arial" w:cs="Arial"/>
          <w:sz w:val="20"/>
          <w:szCs w:val="20"/>
        </w:rPr>
      </w:pPr>
      <w:r>
        <w:rPr>
          <w:rFonts w:cs="Arial" w:ascii="Arial" w:hAnsi="Arial"/>
          <w:sz w:val="20"/>
          <w:szCs w:val="20"/>
        </w:rPr>
        <w:t>Το ένα είναι ότι αποκλείονται τα στελέχη από τον Ιδιωτικό τομέα. Υπάρχει μια αναφορά στην αιτιολογική σας έκθεση, στους λόγους για τους οποίους γίνεται αυτός ο αποκλεισμός. Θα μου επιτρέψετε να πω ότι είναι τελείως αίολος. Δηλαδή, η διαφθορά στο Δημόσιο οφείλεται στο ότι σε κάποιες θέσεις επιλέγονταν και στελέχη από τον ιδιωτικό τομέα, ή ότι από τη στιγμή που, πλέον, θα επιλέγονται στελέχη μόνο από τον Δημόσιο τομέα, δηλαδή, μόνο Δημόσιοι Υπάλληλοι δεν θα υπάρχει κανένα ζήτημα διαφθοράς.</w:t>
      </w:r>
    </w:p>
    <w:p>
      <w:pPr>
        <w:pStyle w:val="Normal"/>
        <w:spacing w:lineRule="auto" w:line="480"/>
        <w:ind w:firstLine="720"/>
        <w:jc w:val="both"/>
        <w:rPr>
          <w:rFonts w:ascii="Arial" w:hAnsi="Arial" w:cs="Arial"/>
          <w:sz w:val="20"/>
          <w:szCs w:val="20"/>
        </w:rPr>
      </w:pPr>
      <w:r>
        <w:rPr>
          <w:rFonts w:cs="Arial" w:ascii="Arial" w:hAnsi="Arial"/>
          <w:sz w:val="20"/>
          <w:szCs w:val="20"/>
        </w:rPr>
        <w:t>Υπάρχει μια μία ιδεοληψία -και επαναλαμβανόμαστε πολλές φορές όταν το λέμε, οι Βουλευτές της Ν.Δ., αλλά νομίζω ότι και εδώ προκύπτει- απέναντι σε οτιδήποτε έχει σχέση με τον ιδιωτικό τομέα. Υπάρχει ένας κρατικισμός και ένας φόβος, όπως έχετε στο άρθρο 10, στην Επιτροπή αξιολόγησης εκπρόσωπο από τους επαγγελματικούς φορείς, από την ΓΣΕΒΕΕ, από τον ΣΕΒ. Δηλαδή, θα έρθει ο εκπρόσωπος του ΣΕΒ ή της ΓΣΕΒΕΕ να αξιολογήσει εάν ο Δημόσιος Υπάλληλος είναι κατάλληλος ή όχι, για αυτό το οποίο τον θέλετε εσείς και δεν μπορεί να προτείνει ο ιδιωτικός τομέας, η ΓΣΕΒΕΕ ή ο ΣΕΒ ένα στέλεχος από την αγορά με εμπειρία επί του αντικειμένου, στο οποίο θέλει να υπηρετήσει, για να μπορεί να προστεθεί και αυτό στα προς αξιολόγηση άτομα. Πραγματικά, δεν μπορώ να καταλάβω γιατί πρέπει να αποκλείονται τα στελέχη από τον Ιδιωτικό τομέα και να γίνει ένα μητρώο στο οποίο, πέραν των στελεχών του Δημόσιου, να μπορούν να συμπεριληφθούν, ανά περίπτωση, με βάση το προφίλ της κάθε θέσης η οποία προκύπτει και άτομα από τον Ιδιωτικό τομέα. Αυτό είναι το ένα σκέλος τις παρατήρησής μου επί του περιεχομένου του μητρώου.</w:t>
      </w:r>
    </w:p>
    <w:p>
      <w:pPr>
        <w:pStyle w:val="Normal"/>
        <w:spacing w:lineRule="auto" w:line="480"/>
        <w:ind w:firstLine="720"/>
        <w:jc w:val="both"/>
        <w:rPr>
          <w:rFonts w:ascii="Arial" w:hAnsi="Arial" w:cs="Arial"/>
          <w:sz w:val="20"/>
          <w:szCs w:val="20"/>
        </w:rPr>
      </w:pPr>
      <w:r>
        <w:rPr>
          <w:rFonts w:cs="Arial" w:ascii="Arial" w:hAnsi="Arial"/>
          <w:sz w:val="20"/>
          <w:szCs w:val="20"/>
        </w:rPr>
        <w:t>Το σημαντικότερο, όμως, κ. Υπουργέ, είναι το εξής. Μιλάμε για ένα μητρώο στελεχών, μιλάμε για ένα νομοσχέδιο, το οποίο υπήρχε στη σκέψη σας, προφανώς, από τη στιγμή που αναλάβατε τα καθήκοντά σας και τη διαβούλευση βγήκε στις 2 Δεκεμβρίου 2015, όμως, ενδιάμεσα και όλο αυτό το διάστημα, εσείς συνεχίζεται να καλύπτεται όλες της κενές θέσεις από ανθρώπους, χωρίς καμία αξιολόγηση.</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Από στελέχη που το χαρακτηριστικό τους είναι η κομματική συγγένεια ή το κομματικό εφαλτήριο του καθενός εξ’ αυτών. Πώς μπορεί να είναι αξιόπιστη η όποια κουβέντα γίνεται όταν όλο αυτό το διάστημα, αυτών των μηνών, εσείς καλύπτετε τις θέσεις αυτές και εξακολουθείτε να τις καλύπτετε με βάση ένα σύστημα το οποίο δεν είναι, πράγματι, αντικειμενικό αλλά είναι επιλογή. Και, βέβαια, αυτός που κάνει την επιλογή αναλαμβάνει και την ευθύνη της επιλογής. Τώρα, εσείς, έρχεστε να μας πείτε για ένα Μητρώο Στελεχών το οποίο είναι πολύ καλό. Το οποίο είναι καλό για τη Δημόσια Διοίκηση, το οποίο θα εμποδίσει τη διαφθορά και το οποίο θα εφαρμοστεί μετά τον Ιούνιο του 2018. Να συμφωνήσουμε όλοι μαζί, εδώ, το εξής, ό,τι αν πράγματι είναι ένα καλό νομοσχέδιο, αν πράγματι είναι προς τη σωστή κατεύθυνση, η δημιουργία του Μητρώου Στελεχών με τις παρατηρήσεις τις οποίες έκανα ή με όποιες άλλες κάνουν οι συνάδελφοι εισηγητές, να ζητήσουμε την άμεση εφαρμογή του, δηλαδή μέσα στους επόμενους λίγους μήνες. Να γίνει επαναπροκήρυξη όλων των θέσεων και να πάμε στην επιλογή μέσα από το Μητρώο Στελεχών. Δεν μπορεί αυτή τη στιγμή να αναμένουμε διορισμούς διοικητών και αναπληρωτών διοικητών στα νοσοκομεία της χώρα, 150 περίπου τον αριθμό, και που ως Νομικά Πρόσωπα Δημοσίου Δικαίου θα μπορούσαν η επιλογή των διοικητών να γίνει μέσα από αυτή τη διαδικασία και να την κάνετε μέσα στις επόμενες ημέρες και εμείς να αναμένουμε αυτό το καλό Μητρώο Στελεχών, αυτή την καλή διαδικασία, και αυτή την καλή νομοθέτηση, όπως ισχυρίζεστε, για να αρχίσει να λειτουργεί από τον Ιούνιο του 2018. Είμαστε εδώ για να σας ακούσουμε και σήμερα και τις επόμενες ημέρες επί ουσιαστικών προτάσεων γιατί αυτή τη στιγμή αξιολογούμαστε πρώτα απ’ όλους εμείς οι ίδιοι. Αξιολογούμαστε για τις θέσεις μας, αξιολογούμαστε για τις τοποθετήσεις μας, για την ειλικρίνεια των επιθυμιών μας, των πεποιθήσεών μας και ακριβώς γι’ αυτό όλα θα αξιολογηθούν από τον ελληνικό λαό σκληρά. Αν είναι ένα καλό νομοθέτημα η εφαρμογή του να γίνει όσον τον δυνατόν γρηγορότερα. Έχω πολλά για το Μητρώο Στελεχών αλλά αυτή τη στιγμή δεν θα πω περισσότερ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ε ό,τι αφορά την αξιολόγηση, όποιος μπει στον κόπο κα δει το Προεδρικό Διάταγμα (Π.Δ.) του 1992 περί αξιολογήσεως των δημοσίων υπαλλήλων θα δει ελάχιστες μα πραγματικά ελάχιστες διαφοροποιήσεις. Αναφέρομαι στο Π.Δ. 318/1993. Είναι ένα βήμα πίσω. Διαβάζω ενδεικτικά μόνο. Σε αυτό το Π.Δ. του 1992 τα κριτήρια αξιολόγησης ήταν η γνώση αντικειμένου, οι διοικητικές ικανότητες, το ενδιαφέρον και η δημιουργικότητα, οι υπηρεσιακές σχέσεις, η συμπεριφορά και η αποτελεσματικότητα. Έχετε ακριβώς τα ίδια. Απλά έχετε βγάλει τις διοικητικές ικανότητες. Προφανώς δεν χρειάζονται. Επίσης έχετε και μια εμμονή στο να αλλάζετε τους ορισμούς σε διαδικασίες οι οποίες παραμένουν ίδιες. Η συνέντευξη η οποία υπήρχε και στο Π.Δ. του 1992. άλλαξε ονομασία και λέγεται συμβουλευτική συνέντευξη ενώ ονομαζόταν απλά ως συνέντευξη. Είναι μια επιστροφή στο παρελθόν. Το παρελθόν, όμως, το οποίο έχει καταδικαστεί στη συνείδηση όλων των Ελλήνων πολιτών, όλων όσων έχουν ασχοληθεί με τη Δημόσια Διοίκηση, όλων των υπηρετούντων στο Δημόσιο. Έχει καταδικαστεί η διαδικασία η οποία κατέληγε στο να είναι όλοι άριστοι στη χώρα και να έχουμε άριστους δημοσίου υπαλλήλους αλλά να έχουμε ένα Δημόσιο το οποίο να μην είναι λειτουργικό, δηλαδή να μην είναι αποτελεσματικό. Αυτό νομίζω είναι συνείδηση σε όλους. Πρέπει εκεί, λοιπόν, πραγματικά να υπάρξει στην αξιολόγηση μια τομή και σίγουρα δεν την φέρνει το παρόν νομοσχέδιο. Είναι ένα πισωγύρισμα, έτσι ώστε να μην μπορούν να αξιολογηθούν και οι δομές και τα πρόσωπ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Όσον αφορά τις λοιπές διατάξεις, να σας πω ότι έχουμε πολλά ζητήματα με αυτές. Οι λοιπές διατάξεις είναι από μόνες τους ένα άλλο δεύτερο νομοσχέδιο. Το κακό είναι ότι σε πολλές εξ αυτών -σε όσες τουλάχιστον πρόλαβα γιατί τις φέρατε τις τελευταίες 24ώρες– υποκρύπτονται παρεμβάσεις οι οποίες δυστυχώς πρέπει να θεωρηθεί από τον όποιο καλοπροαίρετο αναγνώστη ότι είναι ουσιαστικά εξυπηρετήσεις συγκεκριμένων επιδιώξεων. Ενδεικτικά σε ό,τι αφορά το άρθρο 36, αναφέρετε ότι όσοι δημόσιοι υπάλληλοι είναι προς την συνταξιοδότηση λόγω τριαντακονταετίας δικαιούται με αίτηση τους έξι μήνες πριν από τη λήξη των 35 ετών να παραμείνουν κι άλλο στο δημόσιο ή όσοι έχουν φύγει και έχουν συνταξιοδοτηθεί στο τέλος του 2015 να μπορούν με αίτησή τους να επανέλθουν. </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Ακούγεται καλό. Γιατί τα έμπειρα αυτά στελέχη να μην παραμείνουν στο δημόσιο και να προσφέρουν τις υπηρεσίες τους; Οι ενστάσεις είναι πολλές. Ένσταση πρώτη: Ποιος θα επιλέγει ποιοι θα παραμείνουν ή ποιοι θα επανέλθουν; Ο Υπουργός, με βάση τις υπηρεσιακές ανάγκες, όπως ο ίδιος μπορεί να τις καθορίσει. Το ξέρουμε πολύ καλά αυτό. Ο Υπουργός, λοιπόν, θα αποφασίσει ποιοι είναι αυτοί που θα παραμείνουν και δεν θα βγουν στη σύνταξη και ποιοι θα επανέλθουν από τη σύνταξη; Δεύτερον, δεν ξεκαθαρίζει το καθεστώς υπό το οποίο θα έρθουν, δεν ξεκαθαρίζει για αυτούς που έχουν φύγει, τι γίνεται με τη σύνταξη, η οποία τους δόθηκε, με ποιο καθεστώς θα βγουν πάλι εκ νέου στη σύνταξη και μάλιστα αυτή η δυνατότητα είναι ανά έτος ανανεούμενη. </w:t>
      </w:r>
    </w:p>
    <w:p>
      <w:pPr>
        <w:pStyle w:val="Normal"/>
        <w:spacing w:lineRule="auto" w:line="480"/>
        <w:ind w:firstLine="720"/>
        <w:jc w:val="both"/>
        <w:rPr>
          <w:rFonts w:ascii="Arial" w:hAnsi="Arial" w:cs="Arial"/>
          <w:sz w:val="20"/>
          <w:szCs w:val="20"/>
        </w:rPr>
      </w:pPr>
      <w:r>
        <w:rPr>
          <w:rFonts w:cs="Arial" w:ascii="Arial" w:hAnsi="Arial"/>
          <w:sz w:val="20"/>
          <w:szCs w:val="20"/>
        </w:rPr>
        <w:t>Καταλαβαίνετε, λοιπόν, ότι θα έχουμε κάποιους δημόσιους λειτουργούς, οι οποίοι θα είναι στην απόλυτη εξάρτηση του Υπουργού και το ωραίο και το αντιφατικό είναι ότι σε άρθρο που βρίσκεται παρακάτω και ρυθμίζει κάτι αντίστοιχο για τους δικαστικούς υπαλλήλους, υπάρχουν άλλες προϋποθέσεις. Εκεί αποφασίζει το υπηρεσιακό συμβούλιο. Εκεί μπορεί να μείνει κάποιος μέχρι τα 65 και όχι μέχρι τα 67. Δηλαδή, στους δημόσιους υπαλλήλους ο υπουργός, στους δικαστικούς υπαλλήλους το υπηρεσιακό συμβούλιο είναι αυτό που θα καθορίσει τις ανάγκες;</w:t>
      </w:r>
    </w:p>
    <w:p>
      <w:pPr>
        <w:pStyle w:val="Normal"/>
        <w:spacing w:lineRule="auto" w:line="480"/>
        <w:ind w:firstLine="720"/>
        <w:jc w:val="both"/>
        <w:rPr>
          <w:rFonts w:ascii="Arial" w:hAnsi="Arial" w:cs="Arial"/>
          <w:sz w:val="20"/>
          <w:szCs w:val="20"/>
        </w:rPr>
      </w:pPr>
      <w:r>
        <w:rPr>
          <w:rFonts w:cs="Arial" w:ascii="Arial" w:hAnsi="Arial"/>
          <w:sz w:val="20"/>
          <w:szCs w:val="20"/>
        </w:rPr>
        <w:t>Και βέβαια όταν έρχεται η ώρα της επιβάρυνσης της οικονομικής για να αξιολογηθεί από το Γενικό Λογιστήριο του Κράτους επί της συγκεκριμένης αυτής, πολύ ισχυρής για μένα, παρέμβασης που δεν ξέρουμε πόσο κόσμο μπορεί να αφορά, δεν υπάρχει καμία αναφορά, γιατί δυστυχώς δεν μπορεί να υπάρξει.</w:t>
      </w:r>
    </w:p>
    <w:p>
      <w:pPr>
        <w:pStyle w:val="Normal"/>
        <w:spacing w:lineRule="auto" w:line="480"/>
        <w:ind w:firstLine="720"/>
        <w:jc w:val="both"/>
        <w:rPr>
          <w:rFonts w:ascii="Arial" w:hAnsi="Arial" w:cs="Arial"/>
          <w:sz w:val="20"/>
          <w:szCs w:val="20"/>
        </w:rPr>
      </w:pPr>
      <w:r>
        <w:rPr>
          <w:rFonts w:cs="Arial" w:ascii="Arial" w:hAnsi="Arial"/>
          <w:sz w:val="20"/>
          <w:szCs w:val="20"/>
        </w:rPr>
        <w:t>Και βέβαια έρχεται και ένα άλλο ζητούμενο. Αυτός ο δημόσιος υπάλληλος, ο οποίος είναι στα 62 ή στα 63 του και έπρεπε να φύγει λόγω 35ετίας και θα μείνει για άλλα ένα ή δύο χρόνια, είναι πράγματι σε θέση -και ποιος θα το αξιολογήσει αυτό, μόνο ο υπουργός;- να καλύψει μια ανάγκη και δεν μπορεί να το κάνει αυτό ένας υπάλληλος με πολλά πτυχία, που είναι στις λίστες των αδιόριστων του ΑΣΕΠ, που θα έρθουν εδώ εκπρόσωποί τους μεθαύριο και θα ήθελα να απαντήσουμε σε αυτούς για ποιο λόγο κάποιοι υπάλληλοι που βγήκαν στη σύνταξη σε αυτή την ηλικία, θα παραμείνουν και κάποιοι αδιόριστοι του ΑΣΕΠ, παραμένουν αδιόριστοι.</w:t>
      </w:r>
    </w:p>
    <w:p>
      <w:pPr>
        <w:pStyle w:val="Normal"/>
        <w:spacing w:lineRule="auto" w:line="480"/>
        <w:ind w:firstLine="720"/>
        <w:jc w:val="both"/>
        <w:rPr>
          <w:rFonts w:ascii="Arial" w:hAnsi="Arial" w:cs="Arial"/>
          <w:sz w:val="20"/>
          <w:szCs w:val="20"/>
        </w:rPr>
      </w:pPr>
      <w:r>
        <w:rPr>
          <w:rFonts w:cs="Arial" w:ascii="Arial" w:hAnsi="Arial"/>
          <w:sz w:val="20"/>
          <w:szCs w:val="20"/>
        </w:rPr>
        <w:t>Είναι πολλά τα ζητήματα, τα οποία ανακύπτουν. Για μένα το σημαντικότερο όλων είναι το εξής. Ήρθε η ώρα, πραγματικά, με ειλικρινή διάθεση, με αξιοπιστία στη συνομιλία μας, με πρόθεση πραγματικά να υπηρετήσουμε αυτό, για το οποίο ο ελληνικός λαός μας έχει εκλέξει, να δούμε ποιες παρεμβάσεις μπορούμε να κάνουμε στο θέμα της δημόσιας διοίκησης το τόσο σημαντικό. Η όποια παρέμβαση για να θεωρηθεί αξιόπιστη, πρέπει να είναι άμεσα εφαρμόσιμη και σε αυτό καταλήγω, κύριε Πρόεδρε. Πρέπει να είναι άμεσα εφαρμόσιμη, αφού ξεκαθαρίσουμε τις προϋποθέσεις, αφού δούμε τις δυνατότητες που το παρόν νομοσχέδιο δίδει και πώς μπορεί αυτό να συμπληρωθεί, αλλά να είναι άμεσα εφαρμόσιμες. Όποια νομοθετική πρωτοβουλία δεν είναι άμεσα εφαρμόσιμη, όταν μπορεί να είναι άμεσα εφαρμόσιμη, αλλά δεν είναι, τότε υποκρύπτει πραγματικά προθέσεις, οι οποίες δεν εξυπηρετούν το σκοπό, τον οποίο φαίνεται ότι ήρθαμε όλοι εδώ να υπηρετήσουμε.</w:t>
      </w:r>
    </w:p>
    <w:p>
      <w:pPr>
        <w:pStyle w:val="Normal"/>
        <w:spacing w:lineRule="auto" w:line="480"/>
        <w:ind w:firstLine="720"/>
        <w:jc w:val="both"/>
        <w:rPr>
          <w:rFonts w:ascii="Arial" w:hAnsi="Arial" w:cs="Arial"/>
          <w:sz w:val="20"/>
          <w:szCs w:val="20"/>
        </w:rPr>
      </w:pPr>
      <w:r>
        <w:rPr>
          <w:rFonts w:cs="Arial" w:ascii="Arial" w:hAnsi="Arial"/>
          <w:sz w:val="20"/>
          <w:szCs w:val="20"/>
        </w:rPr>
        <w:t>Επιφυλασσόμεθα, κύριε Υπουργέ, για άλλες παρατηρήσεις στη συνέχεια, για άλλα άρθρα, τα οποία δυστυχώς δεν προλάβαμε να δούμε και τα οποία βρίσκονται στις λοιπές διατάξεις και δυστυχώς, έρχονται να επαναλάβουν πρακτικές, που θέλαμε να πιστεύουμε ότι πλέον έχουν αποφασίσει όλοι ότι δεν πρέπει να υπάρχουν ως είδος νομοθέτησης και ελπίζουμε στις αμέσως επόμενες συνεδριάσεις να γίνετε πιο σαφής, να γίνετε πιο συγκεκριμένος και να είναι αιτιολογημένη η τοποθέτησή σας εδώ.·</w:t>
      </w:r>
    </w:p>
    <w:p>
      <w:pPr>
        <w:pStyle w:val="Normal"/>
        <w:spacing w:lineRule="auto" w:line="480"/>
        <w:ind w:firstLine="720"/>
        <w:jc w:val="both"/>
        <w:rPr>
          <w:rFonts w:ascii="Arial" w:hAnsi="Arial" w:cs="Arial"/>
          <w:sz w:val="20"/>
          <w:szCs w:val="20"/>
        </w:rPr>
      </w:pPr>
      <w:r>
        <w:rPr>
          <w:rFonts w:cs="Arial" w:ascii="Arial" w:hAnsi="Arial"/>
          <w:sz w:val="20"/>
          <w:szCs w:val="20"/>
        </w:rPr>
        <w:t>Ευχαριστώ πολύ, κύριε Πρόεδρε.</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Παππάς.</w:t>
      </w:r>
    </w:p>
    <w:p>
      <w:pPr>
        <w:pStyle w:val="Normal"/>
        <w:spacing w:lineRule="auto" w:line="480"/>
        <w:ind w:firstLine="720"/>
        <w:jc w:val="both"/>
        <w:rPr>
          <w:rFonts w:ascii="Arial" w:hAnsi="Arial" w:cs="Arial"/>
          <w:sz w:val="20"/>
          <w:szCs w:val="20"/>
        </w:rPr>
      </w:pPr>
      <w:r>
        <w:rPr>
          <w:rFonts w:cs="Arial" w:ascii="Arial" w:hAnsi="Arial"/>
          <w:sz w:val="20"/>
          <w:szCs w:val="20"/>
        </w:rPr>
        <w:t>ΧΡΗΣΤΟΣ ΠΑΠΠΑΣ (Ειδικός Αγορητής του Λαϊκού Συνδέσμου - Χρυσή Αυγή): Κύριε Πρόεδρε, αφού καλημερίσω με τη σειρά μου όλες και όλους, να πω εκ προοιμίου ότι εμείς θα καταψηφίσουμε το εν λόγω νομοσχέδιο και σήμερα στην πρώτη συνεδρίαση θα αναφερθώ αρχικά στο κεφάλαιο α΄, δηλαδή, στα άρθρα 1 έως 13, που αφορούν τη διαδικασία στελέχωσης του εθνικού μητρώου στελεχών και τα οποία θα επανδρώσουν τη διοίκηση.</w:t>
      </w:r>
    </w:p>
    <w:p>
      <w:pPr>
        <w:pStyle w:val="Normal"/>
        <w:spacing w:lineRule="auto" w:line="480"/>
        <w:ind w:firstLine="720"/>
        <w:jc w:val="both"/>
        <w:rPr>
          <w:rFonts w:ascii="Arial" w:hAnsi="Arial" w:cs="Arial"/>
          <w:sz w:val="20"/>
          <w:szCs w:val="20"/>
        </w:rPr>
      </w:pPr>
      <w:r>
        <w:rPr>
          <w:rFonts w:cs="Arial" w:ascii="Arial" w:hAnsi="Arial"/>
          <w:sz w:val="20"/>
          <w:szCs w:val="20"/>
        </w:rPr>
        <w:t>Το Εθνικό Μητρώο Επιτελικών Στελεχών Δημόσιας Διοίκησης αποτελεί ακόμη μια απέλπιδα προσπάθεια του ΣΥΡΙΖΑ, να αποδείξει ότι μετά την κατακραυγή των διορισμών των τελευταίων όλων των στελεχών του, ότι πλέον θα στελεχώσει το δημόσιο αξιοκρατικά. Αναφέρεται αποκλειστικά στις δημόσιες θέσεις ευθύνης και κατά το γνωστό τρόπο δημιουργεί ακόμη μια επιτροπή που θα κοστίσει και αυτή η επιτροπή και άλλα χρήματα στον ελληνικό λαό. Το χειρότερο μάλιστα είναι πως με αυτή τη διαδικασία, πάλι τους ημετέρους θα διορίσει.</w:t>
      </w:r>
    </w:p>
    <w:p>
      <w:pPr>
        <w:pStyle w:val="Normal"/>
        <w:spacing w:lineRule="auto" w:line="480"/>
        <w:ind w:firstLine="720"/>
        <w:jc w:val="both"/>
        <w:rPr>
          <w:rFonts w:ascii="Arial" w:hAnsi="Arial" w:cs="Arial"/>
          <w:sz w:val="20"/>
          <w:szCs w:val="20"/>
        </w:rPr>
      </w:pPr>
      <w:r>
        <w:rPr>
          <w:rFonts w:cs="Arial" w:ascii="Arial" w:hAnsi="Arial"/>
          <w:sz w:val="20"/>
          <w:szCs w:val="20"/>
        </w:rPr>
        <w:t>Γιατί το λέμε αυτό; Αν διαβάσετε προσεκτικά το άρθρο 7, θα δείτε ότι το Ειδικό Συμβούλιο Επιλογής Διοικήσεων, το ΕΣΕΔ, διαβάζω χαρακτηριστικά «εκτιμά την εν γένει προσωπικότητα των υποψηφίων, κατόπιν δομημένης συνέντευξης». Τι σημαίνει αυτό; Ασχέτως πτυχίων ή εγγραφής στο μητρώο, η επιλογή θα γίνεται πάλι από μια συνέντευξη, στην οποία κανείς δεν γνωρίζει τις προδιαγραφές, αφού πουθενά δεν αναφέρονται, κύριε Υπουργέ, στο νομοσχέδιο.</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Πιο χαρακτηριστικά, λίγο πιο κάτω, βρίσκεται το γεγονός ότι αν ο Υπουργός «κρίνει ότι καμία από τις υποψηφιότητες δεν πληρούν τις προϋποθέσεις της θέσης, τότε η θέση καλύπτεται από άλλους υποψηφίους εκτός μητρώου.». Τι άλλο χρειάζεται για να κατανοήσουμε ότι ολόκληρο το δήθεν μητρώο για την αξιοκρατία είναι ακόμη ένα πρόσχημα της κυβέρνησης για να διορίσει αυτούς που επιθυμεί; Επομένως, τόσο η συνεργασία του ΑΣΕΠ με το μητρώο όσο και οι διορισμοί στις ανώτατες θέσεις ευθύνης που αφορούν την κυβέρνηση θα συνεχίσουν να στελεχώνονται με τον γνωστό τρόπο και μάλιστα με μια νομιμοφανή διαδικασία, η οποία δήθεν θα ελέγχεται από τις διατάξεις.</w:t>
      </w:r>
    </w:p>
    <w:p>
      <w:pPr>
        <w:pStyle w:val="Normal"/>
        <w:spacing w:lineRule="auto" w:line="480"/>
        <w:ind w:firstLine="720"/>
        <w:jc w:val="both"/>
        <w:rPr>
          <w:rFonts w:ascii="Arial" w:hAnsi="Arial" w:cs="Arial"/>
          <w:sz w:val="20"/>
          <w:szCs w:val="20"/>
        </w:rPr>
      </w:pPr>
      <w:r>
        <w:rPr>
          <w:rFonts w:cs="Arial" w:ascii="Arial" w:hAnsi="Arial"/>
          <w:sz w:val="20"/>
          <w:szCs w:val="20"/>
        </w:rPr>
        <w:t>Είναι θεμιτό για τον ΣΥΡΙΖΑ, για σας της Αριστεράς, να συνεχίσετε να υποστηρίζετε το υδροκέφαλο κράτος που παρέλαβε από την δεξιά συγκυβέρνηση και να επιλέξετε πλέον τους δικούς σας ανθρώπους. Μόνο που με αυτήν την στάση σας επιβεβαιώνετε ακράδαντα την άποψη του λαού που λέει χαρακτηριστικά « ίδιοι είναι και αυτοί» και την δική μας άποψη που λέει ότι η μνημονιακή Αριστερά και η μνημονιακή Δεξιά είναι οι διαφορετικές όψεις του αυτού νομίσματος, δηλαδή του ευρώ.</w:t>
      </w:r>
    </w:p>
    <w:p>
      <w:pPr>
        <w:pStyle w:val="Normal"/>
        <w:spacing w:lineRule="auto" w:line="480"/>
        <w:ind w:firstLine="720"/>
        <w:jc w:val="both"/>
        <w:rPr>
          <w:rFonts w:ascii="Arial" w:hAnsi="Arial" w:cs="Arial"/>
          <w:sz w:val="20"/>
          <w:szCs w:val="20"/>
        </w:rPr>
      </w:pPr>
      <w:r>
        <w:rPr>
          <w:rFonts w:cs="Arial" w:ascii="Arial" w:hAnsi="Arial"/>
          <w:sz w:val="20"/>
          <w:szCs w:val="20"/>
        </w:rPr>
        <w:t xml:space="preserve">Ένα ακόμη θέμα που πρέπει να αναφερθεί σε αυτό το σημείο είναι οι δαπάνες που προκαλούνται στον προϋπολογισμό για την σύσταση αυτών των επιτροπών, καθώς και των συνεδριάσεών τους. Έτσι και αυτές θα στελεχωθούν από πλήθος λειτουργών που θα αμείβονται για τις υπηρεσίες τους και μάλιστα, όπως αναφέρεται στην σχετική έκθεση, χωρίς ακόμη να μπορεί να προσδιοριστεί ακριβώς το ύψος της δαπάνης που θα απαιτηθεί. </w:t>
      </w:r>
    </w:p>
    <w:p>
      <w:pPr>
        <w:pStyle w:val="Normal"/>
        <w:spacing w:lineRule="auto" w:line="480"/>
        <w:ind w:firstLine="720"/>
        <w:jc w:val="both"/>
        <w:rPr>
          <w:rFonts w:ascii="Arial" w:hAnsi="Arial" w:cs="Arial"/>
          <w:sz w:val="20"/>
          <w:szCs w:val="20"/>
        </w:rPr>
      </w:pPr>
      <w:r>
        <w:rPr>
          <w:rFonts w:cs="Arial" w:ascii="Arial" w:hAnsi="Arial"/>
          <w:sz w:val="20"/>
          <w:szCs w:val="20"/>
        </w:rPr>
        <w:t>Σε γενικές γραμμές και χωρίς να χρειαστεί να προσθέσουμε κάτι άλλο, εμείς, στο σύνολό του αλλά και στο κεφάλαιο Α,’ ψηφίζουμε «όχι» και σε αυτά τα άρθρα που αφορούν την σύσταση εθνικού μητρώου, διότι θεωρούμε, κύριε Υπουργέ, εσάς του ΣΥΡΙΖΑ, εντελώς ακατάλληλους να κάνετε σε όλα τα υπόλοιπα κόμματα μαθήματα περί αξιοκρατίας, αφού δεν υπάρχει ούτε ένα στέλεχός σας σήμερα που να μην έχει διοριστεί σε κάποια θέση. Για να χαριτολογήσουμε, αλίευσα κάτι ευρηματικό από το διαδίκτυο. Είναι μια φωτογραφία που έχει το λογότυπο του ΣΥΡΙΖΑ, σημαίες διαφόρων χρωμάτων και γράφει από κάτω όχι ΣΥΡΙΖΑ, αλλά ΔΙΟΡΙΖΑ. Είναι πολύ ευρηματικό και μας δημιουργεί θυμηδία.</w:t>
      </w:r>
    </w:p>
    <w:p>
      <w:pPr>
        <w:pStyle w:val="Normal"/>
        <w:spacing w:lineRule="auto" w:line="480"/>
        <w:ind w:firstLine="720"/>
        <w:jc w:val="both"/>
        <w:rPr>
          <w:rFonts w:ascii="Arial" w:hAnsi="Arial" w:cs="Arial"/>
          <w:sz w:val="20"/>
          <w:szCs w:val="20"/>
        </w:rPr>
      </w:pPr>
      <w:r>
        <w:rPr>
          <w:rFonts w:cs="Arial" w:ascii="Arial" w:hAnsi="Arial"/>
          <w:sz w:val="20"/>
          <w:szCs w:val="20"/>
        </w:rPr>
        <w:t>Σε ό,τι αφορά το μέρος Β’, η συμβουλευτική συνέντευξη του άρθρου 19 δεν πρόκειται να βελτιώσει τις δεδομένες ατομικές ικανότητες ενός ανεπαρκούς και δυσλειτουργικού δημοσίου υπαλλήλου. Η θέσπιση του συγκεκριμένου στοιχείου ως περιεχόμενο της εκθέσεως αξιολόγησης το μόνο που εξυπηρετεί είναι η δημιουργία ψευδαισθήσεων στον διοικούμενο και στο περιβάλλον του σχετικά με τα ιδανικά και τις αξίες της αστικής δημοκρατίας, τα οποία ακούν στο όνομα ισότητα, διαφάνεια, δικαιώματα για όλους και άλλες ουτοπικές και ανεφάρμοστες έννοιες, ενώ στην πραγματικότητα υποκρύπτουν το ατομικό έλλειμα ικανοτήτων.</w:t>
      </w:r>
    </w:p>
    <w:p>
      <w:pPr>
        <w:pStyle w:val="Normal"/>
        <w:spacing w:lineRule="auto" w:line="480"/>
        <w:ind w:firstLine="720"/>
        <w:jc w:val="both"/>
        <w:rPr>
          <w:rFonts w:ascii="Arial" w:hAnsi="Arial" w:cs="Arial"/>
          <w:sz w:val="20"/>
          <w:szCs w:val="20"/>
        </w:rPr>
      </w:pPr>
      <w:r>
        <w:rPr>
          <w:rFonts w:cs="Arial" w:ascii="Arial" w:hAnsi="Arial"/>
          <w:sz w:val="20"/>
          <w:szCs w:val="20"/>
        </w:rPr>
        <w:t>Το ίδιο ισχύει και στην περίπτωση του ικανού και άξιου υπαλλήλου. Δεν χρειάζεται διάλογος και συμβουλές με τον επίσης θεωρητικά ικανό και άξιο προϊστάμενο, προκειμένου να βελτιωθεί η απόδοση και να αναπτυχθούν οι ικανότητες του υπαλλήλου. Ο προϊστάμενος λόγω ατομικής ποιότητας πρέπει να είναι σε θέση ανά πάσα στιγμή να ορίσει στον υφιστάμενο μέσω των κατάλληλων εντολών τον τρόπο με τον οποίο θα οδηγηθεί αυτός ούτως ή άλλως λόγω της αξίας και ικανότητάς του στην αύξηση της απόδοσης και στην ατομική βελτίωση. Το μόνο που χρειάζεται είναι οι κατάλληλες εντολές και οδηγίες από έναν άξιο προϊστάμενο.</w:t>
      </w:r>
    </w:p>
    <w:p>
      <w:pPr>
        <w:pStyle w:val="Normal"/>
        <w:spacing w:lineRule="auto" w:line="480"/>
        <w:ind w:firstLine="720"/>
        <w:jc w:val="both"/>
        <w:rPr>
          <w:rFonts w:ascii="Arial" w:hAnsi="Arial" w:cs="Arial"/>
          <w:sz w:val="20"/>
          <w:szCs w:val="20"/>
        </w:rPr>
      </w:pPr>
      <w:r>
        <w:rPr>
          <w:rFonts w:cs="Arial" w:ascii="Arial" w:hAnsi="Arial"/>
          <w:sz w:val="20"/>
          <w:szCs w:val="20"/>
        </w:rPr>
        <w:t>Στη μεταπολεμική Ευρώπη και στην μεταπολιτευτική Ελλάδα. το συνολικό πλαίσιο των ακαδημαϊκών σπουδών, οι οποίες παρέχονται στα πανεπιστημιακά ιδρύματα, στοχεύει στην πλήρη μαζοποίηση του ανθρώπου μέσω του πνευματικού ακρωτηριασμού, τον οποίο έχουν εκπονήσει και υλοποιούν διάφορες θεωρητικές σχολές, όπως για παράδειγμα η θεωρητική σχολή της Φρανκφούρτης.</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Και διαβάζω, σε μια αποχαυνωμένη κοινωνία θα είχαν μια μεγαλύτερη χρησιμότητα αυτοί οι τίτλοι σπουδών, όχι όμως και τόσο σημαντική, σε ένα εθνικό κράτος του οποίου τα μέλη είναι άνθρωποι, οι οποίοι εμφορούνται από πραγματικά ιδεώδη, ιδανικά και αξίες. Σε ό,τι αφορά το μέρος Γ΄, θα αναφερθούμε στην επόμενη συνεδρίαση, αλλά θα ήθελα, για λίγο, να αναφερθώ σε αυτό και να κλείσω, να πω ότι οι διατάξεις αυτές, σχεδόν στο σύνολό τους είναι φωτογραφικές και για μας υποκρύπτουν άλλες προθέσεις. Οι προθέσεις του νoμοπαρασκευαστή του νομοσχεδίου είναι η δημιουργία εξαρτημένων ψηφοφόρων και κομματικού στρατού. Σε αυτό το σημείο, η Χρυσή Αυγή θα σταθεί ενάντια και θα ψηφίσει «όχι».</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Παπαθεόδωρου.</w:t>
      </w:r>
    </w:p>
    <w:p>
      <w:pPr>
        <w:pStyle w:val="Normal"/>
        <w:spacing w:lineRule="auto" w:line="480"/>
        <w:ind w:firstLine="720"/>
        <w:jc w:val="both"/>
        <w:rPr>
          <w:rFonts w:ascii="Arial" w:hAnsi="Arial" w:cs="Arial"/>
          <w:sz w:val="20"/>
          <w:szCs w:val="20"/>
        </w:rPr>
      </w:pPr>
      <w:r>
        <w:rPr>
          <w:rFonts w:cs="Arial" w:ascii="Arial" w:hAnsi="Arial"/>
          <w:sz w:val="20"/>
          <w:szCs w:val="20"/>
        </w:rPr>
        <w:t>ΘΕΟΔΩΡΟΣ ΠΑΠΑΘΕΟΔΩΡΟΥ (Ειδικός Αγορητής της Δημοκρατικής Συμπαράταξης ΠΑ.ΣΟ.Κ. – ΔΗΜ.ΑΡ.): Ευχαριστώ, κύριε Πρόεδρε, κυρίες και κύριοι συνάδελφοι, κύριε Υπουργέ, πράγματι διαδικαστικά δημιουργούνται κάποια ερωτηματικά για τον τρόπο που χειριστήκατε το θέμα, τόσο της διαβούλευσης, όσο όμως και των αλλαγών που υπάρχουν σε σχέση με το σχέδιο που εμφανίστηκε στη διαβούλευση και σας αναφέρω δύο. Η συγκρότηση και η σύνθεση του Εθνικού Συμβουλίου Επιλογής Διοικήσεων, στην τελική μορφή, συμφωνούμε, αλλά δεν είναι αυτό το οποίο παρουσιάστηκε και το δεύτερο είναι ότι όλες αυτές οι λοιπές διατάξεις, οι οποίες περιέχουν άκρως ενδιαφέρουσες, όπως θα δούμε, ρυθμίσεις και οι οποίες, εν πολλοίς, είναι φωτογραφικές.</w:t>
      </w:r>
    </w:p>
    <w:p>
      <w:pPr>
        <w:pStyle w:val="Normal"/>
        <w:spacing w:lineRule="auto" w:line="480"/>
        <w:ind w:firstLine="720"/>
        <w:jc w:val="both"/>
        <w:rPr>
          <w:rFonts w:ascii="Arial" w:hAnsi="Arial" w:cs="Arial"/>
          <w:sz w:val="20"/>
          <w:szCs w:val="20"/>
        </w:rPr>
      </w:pPr>
      <w:r>
        <w:rPr>
          <w:rFonts w:cs="Arial" w:ascii="Arial" w:hAnsi="Arial"/>
          <w:sz w:val="20"/>
          <w:szCs w:val="20"/>
        </w:rPr>
        <w:t>Νομίζω ότι εκεί υπάρχει ένα πρόβλημα στη διαδικασία, αλλά φαντάζομαι ότι μπορούμε να το συζητήσουμε στη συνέχεια. Η Κυβέρνηση, κύριε Υπουργέ, με το υπό συζήτηση σχέδιο νόμου εμφανίζεται να διαπιστώνει τις παθογένειες της Δημόσιας Διοίκησης και να αποπειράται να τις θεραπεύσει. Είναι άκρως ενδιαφέρουσες οι παραδοχές των χρόνιων προβλημάτων της Δημόσιας Διοίκησης και το βρίσκω πρώτη φορά σε κείμενο το οποίο προέρχεται από την Κυβέρνηση, όπως αυτές καταγράφονται στην Αιτιολογική Έκθεση. Παράλληλα, όμως, αυτές αντιφάσκουν με τις τελικές επιλογές της Κυβέρνησης και αποδυναμώνουν την αξιοπιστία του εγχειρήματος.</w:t>
      </w:r>
    </w:p>
    <w:p>
      <w:pPr>
        <w:pStyle w:val="Normal"/>
        <w:spacing w:lineRule="auto" w:line="480"/>
        <w:ind w:firstLine="720"/>
        <w:jc w:val="both"/>
        <w:rPr>
          <w:rFonts w:ascii="Arial" w:hAnsi="Arial" w:cs="Arial"/>
          <w:sz w:val="20"/>
          <w:szCs w:val="20"/>
        </w:rPr>
      </w:pPr>
      <w:r>
        <w:rPr>
          <w:rFonts w:cs="Arial" w:ascii="Arial" w:hAnsi="Arial"/>
          <w:sz w:val="20"/>
          <w:szCs w:val="20"/>
        </w:rPr>
        <w:t>Κατά την Κυβέρνηση, και συμφωνούμε, η Δημόσια Διοίκηση πάσχει από αναξιοκρατία, έντονη παρέμβαση του πολιτικού υποσυστήματος στο διοικητικό υποσύστημα, γραφειοκρατία και συγκεντρωτισμό, απουσία κουλτούρας υπηρέτησης του δημόσιο αγαθού, πολυνομία και κακονομία, καθώς και επικυριαρχία μιας παράλληλης διοίκησης από τους μετακλητούς, συνεργάτες υπουργών, οι οποίοι φτάνουν να ασκούν την πραγματική εξουσία έναντι της αρμόδιας και τυπική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Είμαι σίγουρος, κύριε Υπουργέ, ότι η Εισηγητική Έκθεση δεν συντάχθηκε από μέλος του ΣΥΡΙΖΑ, γιατί αλλιώς δεν εξηγείται τέτοια κρίση αληθείας. Νομίζω ότι για την Κυβέρνηση αυτή η τελευταία παραδοχή δεν μπορεί να εκληφθεί παρά μόνο ως μια δημόσια αυτοκριτική για το τρόπο παρέμβασης των πάσης φύσεως μετακλητών συνεργατών υπουργών και άλλων πολιτικών προσώπων της Κυβέρνησής σας, οι οποίοι πολλαπλασιάζονται σκανδαλωδώς τελευταία με στόχο την υποκατάσταση, την καθοδήγηση και την χειραγώγηση της Δημόσια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Η κριτική, όμως, αλλά και η αυτοκριτική είναι καλοδεχούμενες, είναι καλή βάση συζήτησης όταν ο σκοπός είναι η προώθηση ουσιαστικών μεταρρυθμίσεων με προοδευτικό πρόσημο. Σε αυτό, θεωρούμε ότι πρέπει να αναζητηθεί σήμερα η απάντηση και εμείς θα συμβάλουμε σε αυτή την κατεύθυνση. Η κρίση στην οποία έχει περιέλθει το σύνολο των λειτουργιών του κράτους, καθιστά αναγκαία την επαναθέσμιση των κανόνων που διέπουν τη Διοίκηση, αλλά και την εμπέδωση της διαφάνειας στην κρατική λειτουργία ώστε να μπορούμε να επιδιώξουμε την ανάκτηση της αναξιοπιστίας στη δημόσια υπηρεσία.</w:t>
      </w:r>
    </w:p>
    <w:p>
      <w:pPr>
        <w:pStyle w:val="Normal"/>
        <w:spacing w:lineRule="auto" w:line="480"/>
        <w:ind w:firstLine="720"/>
        <w:jc w:val="both"/>
        <w:rPr>
          <w:rFonts w:ascii="Arial" w:hAnsi="Arial" w:cs="Arial"/>
          <w:sz w:val="20"/>
          <w:szCs w:val="20"/>
        </w:rPr>
      </w:pPr>
      <w:r>
        <w:rPr>
          <w:rFonts w:cs="Arial" w:ascii="Arial" w:hAnsi="Arial"/>
          <w:sz w:val="20"/>
          <w:szCs w:val="20"/>
        </w:rPr>
        <w:t>Στην κατεύθυνση αυτή, οι Κυβερνήσεις του ΠΑ.ΣΟ.Κ. προώθησαν μείζονες μεταρρύθμισης, όπως αυτές της ίδρυσης του ΑΣΕΠ ως Ανεξάρτητης Αρχής, αναφέρω τις πιο βασικές, της ΔΙΑΥΓΕΙΑΣ, ως βασικού εργαλείου λειτουργίας της διαφάνειας και κοινωνικού ελέγχου των αποφάσεων της Διοίκησης, αλλά και της λειτουργίας των ΚΕΠ, του ελέγχου των Δημοσίων Συμβάσεων και Προμηθειών για τα Δημόσια Έργα, η άσκηση της αξιολόγησης ή στη Δημόσια Διοίκηση οι διαδικασίες για την αξιολόγηση θεσμών, δομών και προσώπων. Η ποιότητα της Δημοκρατίας και η προστασία των δικαιωμάτων του Πολίτη, συναρτάται άμεσα σήμερα με τη διαφάνεια στην καθημερινή λειτουργία τη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Οι βάσεις της αποκομματικοποίησης και της διαφάνειας, οι οποίες είχαν τεθεί από τις κυβερνήσεις του ΠΑ.ΣΟ.Κ., επιτρέπουν σήμερα τη διεύρυνση των νομοθετικών πρωτοβουλιών σε αυτή την κατεύθυνση, αλλά με τον όρο ότι οι πρωτοβουλίες αυτές δεν θα ενδώσουν στον πειρασμό ενός νέου καθοδηγούμενου μάνατζμεντ της δημόσιας διοίκησης, με την επίφαση της αποκομματικοποίησης και της επίπλαστης διαφάνειας. Αυτό τον πειρασμό, κύριε Υπουργέ, τελικά δεν τον αποφεύγετε.</w:t>
      </w:r>
    </w:p>
    <w:p>
      <w:pPr>
        <w:pStyle w:val="Normal"/>
        <w:spacing w:lineRule="auto" w:line="480"/>
        <w:ind w:firstLine="720"/>
        <w:jc w:val="both"/>
        <w:rPr>
          <w:rFonts w:ascii="Arial" w:hAnsi="Arial" w:cs="Arial"/>
          <w:sz w:val="20"/>
          <w:szCs w:val="20"/>
        </w:rPr>
      </w:pPr>
      <w:r>
        <w:rPr>
          <w:rFonts w:cs="Arial" w:ascii="Arial" w:hAnsi="Arial"/>
          <w:sz w:val="20"/>
          <w:szCs w:val="20"/>
        </w:rPr>
        <w:t>Αναφέρετε στα παραπάνω, γιατί πάρα τις διακηρυκτικές αναλύσεις στην Αιτιολογική Έκθεση, τις οποίες θεωρώ σωστό, η Κυβέρνηση, με τις ρυθμίσεις του παρόντος σχεδίου νόμου, να επιλέγει την εμμονή στο δικό της σύστημα αποκομματοκρατίας, μεταθέτοντας χρονικά την εφαρμογή ουσιαστικών ρυθμίσεων του νόμου στην επόμενη Κυβέρνηση μετά το 2018, η οποία και θα αναλάβει τελικά την θεραπεία των παθογένεια, που η σημερινή Κυβέρνηση διαπιστώνει.</w:t>
      </w:r>
    </w:p>
    <w:p>
      <w:pPr>
        <w:pStyle w:val="Normal"/>
        <w:spacing w:lineRule="auto" w:line="480"/>
        <w:ind w:firstLine="720"/>
        <w:jc w:val="both"/>
        <w:rPr>
          <w:rFonts w:ascii="Arial" w:hAnsi="Arial" w:cs="Arial"/>
          <w:sz w:val="20"/>
          <w:szCs w:val="20"/>
        </w:rPr>
      </w:pPr>
      <w:r>
        <w:rPr>
          <w:rFonts w:cs="Arial" w:ascii="Arial" w:hAnsi="Arial"/>
          <w:sz w:val="20"/>
          <w:szCs w:val="20"/>
        </w:rPr>
        <w:t>Ενδεικτικό παράδειγμα αποτελεί η διατήρηση όλων των Γενικών Γραμματέων, Διοικητών, αλλά και των μετακλητών υπαλλήλων, κατά τη διάρκεια της παρούσας Κυβέρνησης και η πρόβλεψη, ότι εφαρμογή συστήματος αυτού θα γίνει ουσιαστικά από την επόμενη φορά.</w:t>
      </w:r>
    </w:p>
    <w:p>
      <w:pPr>
        <w:pStyle w:val="Normal"/>
        <w:spacing w:lineRule="auto" w:line="480"/>
        <w:ind w:firstLine="720"/>
        <w:jc w:val="both"/>
        <w:rPr>
          <w:rFonts w:ascii="Arial" w:hAnsi="Arial" w:cs="Arial"/>
          <w:sz w:val="20"/>
          <w:szCs w:val="20"/>
        </w:rPr>
      </w:pPr>
      <w:r>
        <w:rPr>
          <w:rFonts w:cs="Arial" w:ascii="Arial" w:hAnsi="Arial"/>
          <w:sz w:val="20"/>
          <w:szCs w:val="20"/>
        </w:rPr>
        <w:t>Αν, πράγματι, πιστεύετε ότι πρέπει να χτυπηθεί ο κομματισμός και το πελατειακό κράτος, τότε γιατί δεν συναινείτε στην άμεση εφαρμογή των αλλαγών, που εσείς ο ίδιος προτείνει, ιδιαίτερα για τους Γενικούς - Ειδικούς Γραμματείς, Πρόεδρους και Αντιπρόεδρους των Νομικών Προσώπων Δημοσίου Δικαίου;</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ια ειλικρινής ερώτηση, κύριε Υπουργέ. Πόσοι από τους σημερινούς Γενικούς και Ειδικούς Γραμματείς των Υπουργείων θα παρέμεναν στη θέση τους, αν εσείς εφαρμόζατε το σύστημα το οποίο προτείνεται σήμερ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Ούτε οι μισοί φοβούμα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μείς πιστεύουμε ότι η σύσταση του Εθνικού Μητρώου Επιτελικών Στελεχών Δημόσιας Διοίκησης θα μπορούσε να είναι ένα θετικό βήμα στην κατεύθυνση της διασφάλισης της Αρχής της Διαφάνειας, της συνέχειας του κράτους, της αξιοπιστίας και της αποκομματικοποίησης της Δημόσιας Διοίκησης, όμως, η Κυβέρνηση, αφού τοποθέτησε, χωρίς καμία αξιολόγηση και με απολύτως κομματικά κριτήρια, πρόσωπα της επιλογής της ως Γενικούς και Ειδικούς γραμματείς, Πρόεδρους, Διοικητές, Διευθύνοντες Συμβούλους στα Νομικά Πρόσωπα Δημοσίου Δικαίου, αναφέρεστε, επίσης, και σε ένα νέο θεσμό που έχει εισάγει, δηλαδή, τους αναπληρωτές Γενικούς Γραμματείς, σήμερα και προστρέχει να τους προστατεύσει μεταφέροντας χρονικά την επιλογή των νέων από την επόμενη Κυβέρνηση. </w:t>
      </w:r>
    </w:p>
    <w:p>
      <w:pPr>
        <w:pStyle w:val="Normal"/>
        <w:spacing w:lineRule="auto" w:line="480"/>
        <w:ind w:firstLine="720"/>
        <w:jc w:val="both"/>
        <w:rPr>
          <w:rFonts w:ascii="Arial" w:hAnsi="Arial" w:cs="Arial"/>
          <w:sz w:val="20"/>
          <w:szCs w:val="20"/>
        </w:rPr>
      </w:pPr>
      <w:r>
        <w:rPr>
          <w:rFonts w:cs="Arial" w:ascii="Arial" w:hAnsi="Arial"/>
          <w:sz w:val="20"/>
          <w:szCs w:val="20"/>
        </w:rPr>
        <w:t>Επίσης, αν πράγματι επιθυμείτε να κάνετε και μια τομή στα ανώτερα κλιμάκια της Δημόσιας Διοίκησης, τότε γιατί περιορίζετε τη δυνατότητα των σχετικών θέσεων αποκλειστικά με δημοσίους υπαλλήλους υψηλών προσόντων, καθηγητές Α.Ε.Ι. και Τ.Ε.Ι. και ερευνητές και δεν διευρύνετε τον κύκλο των υποψηφίων και σε πρόσωπα που προέρχονται και από τον ιδιωτικό τομέα ανάλογων υψηλών προσόντων.</w:t>
      </w:r>
    </w:p>
    <w:p>
      <w:pPr>
        <w:pStyle w:val="Normal"/>
        <w:spacing w:lineRule="auto" w:line="480"/>
        <w:ind w:firstLine="720"/>
        <w:jc w:val="both"/>
        <w:rPr>
          <w:rFonts w:ascii="Arial" w:hAnsi="Arial" w:cs="Arial"/>
          <w:sz w:val="20"/>
          <w:szCs w:val="20"/>
        </w:rPr>
      </w:pPr>
      <w:r>
        <w:rPr>
          <w:rFonts w:cs="Arial" w:ascii="Arial" w:hAnsi="Arial"/>
          <w:sz w:val="20"/>
          <w:szCs w:val="20"/>
        </w:rPr>
        <w:t>Σας δηλώνουμε ότι εμείς είμαστε υπέρ της ένταξης στο Εθνικό Μητρώο προσώπων από τον ιδιωτικό τομέα και υπέρ της άμεσης εφαρμογής των διατάξεων του παρόντος νόμου από την έναρξη ισχύος του, έτσι ώστε να προχωρήσουμε άμεσα στη καταπολέμηση των πελατειακών εξαρτήσεων και στην αποκομματικοποίηση.</w:t>
      </w:r>
    </w:p>
    <w:p>
      <w:pPr>
        <w:pStyle w:val="Normal"/>
        <w:spacing w:lineRule="auto" w:line="480"/>
        <w:ind w:firstLine="720"/>
        <w:jc w:val="both"/>
        <w:rPr>
          <w:rFonts w:ascii="Arial" w:hAnsi="Arial" w:cs="Arial"/>
          <w:sz w:val="20"/>
          <w:szCs w:val="20"/>
        </w:rPr>
      </w:pPr>
      <w:r>
        <w:rPr>
          <w:rFonts w:cs="Arial" w:ascii="Arial" w:hAnsi="Arial"/>
          <w:sz w:val="20"/>
          <w:szCs w:val="20"/>
        </w:rPr>
        <w:t>Με τις δικές σας ρυθμίσεις, δεν αποκλείονται μόνο πρόσωπα που προέρχονται από τον ιδιωτικό τομέα, αλλά και πρόσωπα που προέρχονται από την κοινωνία, κλείνοντας τον δημόσιο τομέα στον εαυτό του και στις όποιες δυνατότητες αναπαραγωγής του έχει σήμερα, τη στιγμή που γνωρίζουμε όλοι, ότι η εμπειρία, η τεχνογνωσία, η διοικητική ικανότητα, καθώς και η συνέργεια και για την μεταφορά καλών πρακτικών από τον ιδιωτικό τομέα και από την κοινωνία στο δημόσιο τομέα, μπορεί να αποτελέσουν τη βάση για μια αποτελεσματική δημόσια διοίκηση. Άλλωστε, αν συναινούσατε σε αυτό, θα μπορούσαν εκεί να ενταχθούν και τα πρόσωπα, τα οποία έχουν χρησιμοποιηθεί, ως μετακλητοί υπάλληλοι και που προέρχονται από τον ιδιωτικό τομέα.</w:t>
      </w:r>
    </w:p>
    <w:p>
      <w:pPr>
        <w:pStyle w:val="Normal"/>
        <w:spacing w:lineRule="auto" w:line="480"/>
        <w:ind w:firstLine="720"/>
        <w:jc w:val="both"/>
        <w:rPr>
          <w:rFonts w:ascii="Arial" w:hAnsi="Arial" w:cs="Arial"/>
          <w:sz w:val="20"/>
          <w:szCs w:val="20"/>
        </w:rPr>
      </w:pPr>
      <w:r>
        <w:rPr>
          <w:rFonts w:cs="Arial" w:ascii="Arial" w:hAnsi="Arial"/>
          <w:sz w:val="20"/>
          <w:szCs w:val="20"/>
        </w:rPr>
        <w:t>Στις σχετικές με το Εθνικό Μητρώο διατάξεις, προκαλούν απορία ορισμένες ρυθμίσεις, όπως η εξαίρεση από Εθνικό Μητρώο της Επιτροπής Κεφαλαιαγοράς, του ΤΓΣ, του ΤΑΙΠΕΔ και άλλων φορέων, που επιλέξατε να μείνουν απέξω και η προκήρυξη όλων των κενών θέσεων έως 30/9/2016.</w:t>
      </w:r>
    </w:p>
    <w:p>
      <w:pPr>
        <w:pStyle w:val="Normal"/>
        <w:spacing w:lineRule="auto" w:line="480"/>
        <w:ind w:firstLine="720"/>
        <w:jc w:val="both"/>
        <w:rPr>
          <w:rFonts w:ascii="Arial" w:hAnsi="Arial" w:cs="Arial"/>
          <w:sz w:val="20"/>
          <w:szCs w:val="20"/>
        </w:rPr>
      </w:pPr>
      <w:r>
        <w:rPr>
          <w:rFonts w:cs="Arial" w:ascii="Arial" w:hAnsi="Arial"/>
          <w:sz w:val="20"/>
          <w:szCs w:val="20"/>
        </w:rPr>
        <w:t>Είναι ξεκάθαρο πως άμεσα θα πληρωθούν μόνο οι κενές θέσεις και όχι όλες, δηλαδή, όχι αυτές στις οποίες τοποθετήσατε «κομματικούς φίλους».</w:t>
      </w:r>
    </w:p>
    <w:p>
      <w:pPr>
        <w:pStyle w:val="Normal"/>
        <w:spacing w:lineRule="auto" w:line="480"/>
        <w:ind w:firstLine="720"/>
        <w:jc w:val="both"/>
        <w:rPr/>
      </w:pPr>
      <w:r>
        <w:rPr>
          <w:rFonts w:cs="Arial" w:ascii="Arial" w:hAnsi="Arial"/>
          <w:sz w:val="20"/>
          <w:szCs w:val="20"/>
        </w:rPr>
        <w:t>Στο μέρος Β΄, σχετικά με την αξιολόγηση, οι ρυθμίσεις του σχεδίου νόμου δεν επιφέρουν καμία τομή, κύριε Υπουργέ, αντίθετα επαναφέρουν το Προεδρικό Διάταγμα 318/1992, πιο συγκεκριμένα καθιερώνονται εκ νέου τα καθορισμένα κριτήρια και επανεισάγεται η διαδικασία του πρώτου και δεύτερου αξιολογητή με την παράλληλη επανασύσταση της Ειδικής Επιτροπής Αξιολόγηση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Αλλάζετε την κλίμακα βαθμολόγησης από  το 1 - 10 σε 1-100 με τη λογική,  ότι αυτό παρέχει μεγαλύτερη ευελιξία στη βαθμολόγηση από τους αξιολογητές. Στην ουσία, παραβλέπετε την ανάγκη αξιολόγησης των υπαλλήλων  σε σχέση με τις απαιτήσεις και την περιγραφή των θέσεων  που κατέχουν  και την αποτελεσματικότητά τους. </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ίσης, παραβλέπετε το κίνδυνο  η πλειονότητα των υπαλλήλων  να βαθμολογείται με άριστα  και να μην παρέχονται κριτήρια για  τη βελτίωση και την  ανάπτυξη των δεξιοτήτων.</w:t>
      </w:r>
    </w:p>
    <w:p>
      <w:pPr>
        <w:pStyle w:val="Normal"/>
        <w:spacing w:lineRule="auto" w:line="480"/>
        <w:ind w:firstLine="720"/>
        <w:jc w:val="both"/>
        <w:rPr>
          <w:rFonts w:ascii="Arial" w:hAnsi="Arial" w:cs="Arial"/>
          <w:sz w:val="20"/>
          <w:szCs w:val="20"/>
        </w:rPr>
      </w:pPr>
      <w:r>
        <w:rPr>
          <w:rFonts w:cs="Arial" w:ascii="Arial" w:hAnsi="Arial"/>
          <w:sz w:val="20"/>
          <w:szCs w:val="20"/>
        </w:rPr>
        <w:t>Βέβαια, δεν αποφεύγετε το πειρασμό του λαϊκισμού  με την πρόβλεψη στο άρθρο 23 εισαγωγής των ολομελειών εργαζομένων στις διευθύνσεις και στα τμήματα ως συμβουλευτικών οργάνων τη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Προφανώς, δεν βρισκόμαστε στη δεκαετία του ΄70 και του ΄80 ούτε η Διοίκηση χρειάζεται ένα παράλληλο μηχανισμό συνδικαλιστικού χαρακτήρα, όταν, ήδη, υπάρχει ο θεσμικά κατοχυρωμένος ρόλος των συνδικάτων.</w:t>
      </w:r>
    </w:p>
    <w:p>
      <w:pPr>
        <w:pStyle w:val="Normal"/>
        <w:spacing w:lineRule="auto" w:line="480"/>
        <w:ind w:firstLine="720"/>
        <w:jc w:val="both"/>
        <w:rPr>
          <w:rFonts w:ascii="Arial" w:hAnsi="Arial" w:cs="Arial"/>
          <w:sz w:val="20"/>
          <w:szCs w:val="20"/>
        </w:rPr>
      </w:pPr>
      <w:r>
        <w:rPr>
          <w:rFonts w:cs="Arial" w:ascii="Arial" w:hAnsi="Arial"/>
          <w:sz w:val="20"/>
          <w:szCs w:val="20"/>
        </w:rPr>
        <w:t>Απ' ό,τι καταλαβαίνω η πρόθεσή σας είναι να προσφέρετε άρτο και θεάματα στο συνδικαλιστικό ακροατήριο του ΣΥΡΙΖΑ με την επίφαση της αυτοδιαχείρισης. Θεωρώ, όμως, ότι δεν είναι τίποτα άλλο εκτός από την επιβεβαίωση, ότι το νέο που διακηρύσσεται, πάλιωσε και γέρασε πριν από την ώρα του υπό το βάρος των λαϊκιστικών αγκυλώσεών του.</w:t>
      </w:r>
    </w:p>
    <w:p>
      <w:pPr>
        <w:pStyle w:val="Normal"/>
        <w:spacing w:lineRule="auto" w:line="480"/>
        <w:ind w:firstLine="720"/>
        <w:jc w:val="both"/>
        <w:rPr>
          <w:rFonts w:ascii="Arial" w:hAnsi="Arial" w:cs="Arial"/>
          <w:sz w:val="20"/>
          <w:szCs w:val="20"/>
        </w:rPr>
      </w:pPr>
      <w:r>
        <w:rPr>
          <w:rFonts w:cs="Arial" w:ascii="Arial" w:hAnsi="Arial"/>
          <w:sz w:val="20"/>
          <w:szCs w:val="20"/>
        </w:rPr>
        <w:t>Σχετικά με το τρίτο κεφάλαιο που αναφέρεται στο βαθμολόγιο και στο σύστημα προαγωγών, μας προκαλεί εντύπωση, ότι το Υπουργείο σας θέλει να απαλλαγεί πλήρως από τα στελέχη που έχουν ασκήσει διοίκηση με τον έναν ή με τον άλλο τρόπο και έχουν εμπειρία και ότι η συνέντευξη επανέρχεται με πολύ υψηλή, ομολογουμένως, μοριοδότηση, αν και γι αυτό το κρίσιμο κεφάλαιο θα μιλήσουμε στην κατ' άρθρο συζήτηση.</w:t>
      </w:r>
    </w:p>
    <w:p>
      <w:pPr>
        <w:pStyle w:val="Normal"/>
        <w:spacing w:lineRule="auto" w:line="480"/>
        <w:ind w:firstLine="720"/>
        <w:jc w:val="both"/>
        <w:rPr>
          <w:rFonts w:ascii="Arial" w:hAnsi="Arial" w:cs="Arial"/>
          <w:sz w:val="20"/>
          <w:szCs w:val="20"/>
        </w:rPr>
      </w:pPr>
      <w:r>
        <w:rPr>
          <w:rFonts w:cs="Arial" w:ascii="Arial" w:hAnsi="Arial"/>
          <w:sz w:val="20"/>
          <w:szCs w:val="20"/>
        </w:rPr>
        <w:t>Σας προτείνουμε δύο βασικά στοιχεία προβληματισμού στους αντίποδες της δικής σας λογικής.</w:t>
      </w:r>
    </w:p>
    <w:p>
      <w:pPr>
        <w:pStyle w:val="Normal"/>
        <w:spacing w:lineRule="auto" w:line="480"/>
        <w:ind w:firstLine="720"/>
        <w:jc w:val="both"/>
        <w:rPr>
          <w:rFonts w:ascii="Arial" w:hAnsi="Arial" w:cs="Arial"/>
          <w:sz w:val="20"/>
          <w:szCs w:val="20"/>
        </w:rPr>
      </w:pPr>
      <w:r>
        <w:rPr>
          <w:rFonts w:cs="Arial" w:ascii="Arial" w:hAnsi="Arial"/>
          <w:sz w:val="20"/>
          <w:szCs w:val="20"/>
        </w:rPr>
        <w:t>Το βαθμολόγιο και το κλαδολόγιο είναι παρωχημένες πρακτικές από τη στιγμή, που έχουν αποσυνδεθεί από το μισθολόγιο.</w:t>
      </w:r>
    </w:p>
    <w:p>
      <w:pPr>
        <w:pStyle w:val="Normal"/>
        <w:spacing w:lineRule="auto" w:line="480"/>
        <w:ind w:firstLine="720"/>
        <w:jc w:val="both"/>
        <w:rPr>
          <w:rFonts w:ascii="Arial" w:hAnsi="Arial" w:cs="Arial"/>
          <w:sz w:val="20"/>
          <w:szCs w:val="20"/>
        </w:rPr>
      </w:pPr>
      <w:r>
        <w:rPr>
          <w:rFonts w:cs="Arial" w:ascii="Arial" w:hAnsi="Arial"/>
          <w:sz w:val="20"/>
          <w:szCs w:val="20"/>
        </w:rPr>
        <w:t>Το ζητούμενο σήμερα είναι όχι σε ποιον βαθμό κατατάσσεται ένας υπάλληλος, αλλά σε πόσα χρόνια μπορεί να έχει πρόσβαση στη θέση προϊσταμένου, κάτι που συνδέεται και δίνει το βάρος στις δεξιότητες, στα προσόντα, στην αποτελεσματικότητα και στην αξιολόγηση του υπαλλήλου.</w:t>
      </w:r>
    </w:p>
    <w:p>
      <w:pPr>
        <w:pStyle w:val="Normal"/>
        <w:spacing w:lineRule="auto" w:line="480"/>
        <w:ind w:firstLine="720"/>
        <w:jc w:val="both"/>
        <w:rPr>
          <w:rFonts w:ascii="Arial" w:hAnsi="Arial" w:cs="Arial"/>
          <w:sz w:val="20"/>
          <w:szCs w:val="20"/>
        </w:rPr>
      </w:pPr>
      <w:r>
        <w:rPr>
          <w:rFonts w:cs="Arial" w:ascii="Arial" w:hAnsi="Arial"/>
          <w:sz w:val="20"/>
          <w:szCs w:val="20"/>
        </w:rPr>
        <w:t>Το δεύτερο ζητούμενο είναι, ότι όπως σε κάθε γνωστό διεθνώς σύστημα η καλή αξιολόγηση θα πρέπει να οδηγεί στην παροχή κινήτρων και στη μισθολογική επιβράβευση του υπαλλήλου. Αυτό είναι το νέο και νομίζω, ότι θα πρέπει να το σκεφθείτε για τη συζήτησή μ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έλος, οι λοιπές διατάξεις, κύριε Υπουργέ, αποτελούν την κορωνίδα της λογικής του ΣΥΡΙΖΑ. </w:t>
      </w:r>
    </w:p>
    <w:p>
      <w:pPr>
        <w:pStyle w:val="Normal"/>
        <w:spacing w:lineRule="auto" w:line="480"/>
        <w:ind w:firstLine="720"/>
        <w:jc w:val="both"/>
        <w:rPr>
          <w:rFonts w:ascii="Arial" w:hAnsi="Arial" w:cs="Arial"/>
          <w:sz w:val="20"/>
          <w:szCs w:val="20"/>
        </w:rPr>
      </w:pPr>
      <w:r>
        <w:rPr>
          <w:rFonts w:cs="Arial" w:ascii="Arial" w:hAnsi="Arial"/>
          <w:sz w:val="20"/>
          <w:szCs w:val="20"/>
        </w:rPr>
        <w:t>Αποσπάσεις, διαθέσεις, τοποθετήσεις υπαλλήλων κατά παρέκκλιση των κειμένων διατάξεων, χωρίς γνώμη υπηρεσιακού συμβουλίου, με απόφαση Υπουργού, αναδρομικά ρουσφέτια σε δημοσιογράφους που τοποθετούνται στο Γραφείο Τύπου του Υπουργείου, τοποθετήσεις παράτυπες Αντιπροέδρων στο Ελληνικό Ανοικτό Πανεπιστήμιο, του οποίου την αυτοδυναμία θα έπρεπε να είχατε προστατεύσει από τον Ιανουάριο του 2015 και δεν την επιτρέπετε ένα χρόνο μετά - όχι εσείς, ο Υπουργός Παιδείας, αλλά εσείς φέρνετε την συγκεκριμένη τροπολογία - άρση του αξιόποινου και παύση ποινικών και πειθαρχικών διώξεων με αναδρομική ισχύ υπέρ αιρετών εκπροσώπων.</w:t>
      </w:r>
    </w:p>
    <w:p>
      <w:pPr>
        <w:pStyle w:val="Normal"/>
        <w:spacing w:lineRule="auto" w:line="480"/>
        <w:ind w:firstLine="720"/>
        <w:jc w:val="both"/>
        <w:rPr/>
      </w:pPr>
      <w:r>
        <w:rPr>
          <w:rFonts w:cs="Arial" w:ascii="Arial" w:hAnsi="Arial"/>
          <w:sz w:val="20"/>
          <w:szCs w:val="20"/>
        </w:rPr>
        <w:t>Στις λοιπές διατάξεις, πραγματικά, αναδεικνύεται η ιδέα που έχει ο ΣΥΡΙΖΑ και η Κυβέρνηση για τη διοικητική μεταρρύθμιση.</w:t>
      </w:r>
    </w:p>
    <w:p>
      <w:pPr>
        <w:pStyle w:val="Normal"/>
        <w:spacing w:lineRule="auto" w:line="480"/>
        <w:ind w:firstLine="720"/>
        <w:jc w:val="both"/>
        <w:rPr>
          <w:rFonts w:ascii="Arial" w:hAnsi="Arial" w:cs="Arial"/>
          <w:sz w:val="20"/>
          <w:szCs w:val="20"/>
        </w:rPr>
      </w:pPr>
      <w:r>
        <w:rPr>
          <w:rFonts w:cs="Arial" w:ascii="Arial" w:hAnsi="Arial"/>
          <w:sz w:val="20"/>
          <w:szCs w:val="20"/>
        </w:rPr>
        <w:t>Νομίζω ότι για ένα τέτοιο νομοσχέδιο που επικαλείται τη διαφάνεια, την αξιολόγηση και τη μεταρρύθμιση αυτές οι διατάξεις, κύριε Υπουργέ, είναι πολύ μεγάλη πολυτέλεια και γι' αυτούς τους λόγους επιφυλασσόμαστε και επί της αρχής, αλλά και για τις διατάξεις, οι οποίες φαίνεται, ότι αποτελούν συγκεκριμένες διευθετήσεις, όπως π.χ. το άρθρο 36 που μόνο με απόφαση Υπουργού μπορούν να επανέρχονται στην υπηρεσία υπάλληλοι, οι οποίοι έχουν συνταξιοδοτηθεί ενώ στην Πράξη Νομοθετικού Περιεχομένου, που εσείς εκδώσατε πριν από λίγο καιρό όχι μόνο δεν είναι ο Υπουργός, αλλά είναι τα υπηρεσιακά συμβούλια, τα οποία αποφασίζουν.</w:t>
      </w:r>
    </w:p>
    <w:p>
      <w:pPr>
        <w:pStyle w:val="Normal"/>
        <w:spacing w:lineRule="auto" w:line="480"/>
        <w:ind w:firstLine="720"/>
        <w:jc w:val="both"/>
        <w:rPr/>
      </w:pPr>
      <w:r>
        <w:rPr>
          <w:rFonts w:cs="Arial" w:ascii="Arial" w:hAnsi="Arial"/>
          <w:sz w:val="20"/>
          <w:szCs w:val="20"/>
        </w:rPr>
        <w:t>Για όλα αυτά, θα μιλήσουμε, αλλά, πραγματικά νομίζω, ότι οι φιλοδοξίες και του Σώματος, αλλά πιστεύω και οι δικές σας θα ήταν υψηλότερες για ένα νομοσχέδιο, το οποίο έχει αυτήν την επικεφαλίδα.</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Δελής.</w:t>
      </w:r>
    </w:p>
    <w:p>
      <w:pPr>
        <w:pStyle w:val="Normal"/>
        <w:spacing w:lineRule="auto" w:line="480"/>
        <w:ind w:firstLine="720"/>
        <w:jc w:val="both"/>
        <w:rPr>
          <w:rFonts w:ascii="Arial" w:hAnsi="Arial" w:cs="Arial"/>
          <w:sz w:val="20"/>
          <w:szCs w:val="20"/>
        </w:rPr>
      </w:pPr>
      <w:r>
        <w:rPr>
          <w:rFonts w:cs="Arial" w:ascii="Arial" w:hAnsi="Arial"/>
          <w:sz w:val="20"/>
          <w:szCs w:val="20"/>
        </w:rPr>
        <w:t>ΙΩΑΝΝΗΣ ΔΕΛΗΣ (Ειδικός Αγορητής του Κ.Κ.Ε.): Κύριε Πρόεδρε, κύριε Υπουργέ, κυρίες και κύριοι Βουλευτές, τοποθετούμενος για το σχέδιο νόμου της συγκυβέρνησης, θα μπορούσε κανείς απλώς να θυμίσει ότι αυτό αποτελεί δέσμευση και προαπαιτούμενο του τρίτου μνημονίου.</w:t>
      </w:r>
    </w:p>
    <w:p>
      <w:pPr>
        <w:pStyle w:val="Normal"/>
        <w:spacing w:lineRule="auto" w:line="480"/>
        <w:ind w:firstLine="720"/>
        <w:jc w:val="both"/>
        <w:rPr/>
      </w:pPr>
      <w:r>
        <w:rPr>
          <w:rFonts w:cs="Arial" w:ascii="Arial" w:hAnsi="Arial"/>
          <w:sz w:val="20"/>
          <w:szCs w:val="20"/>
        </w:rPr>
        <w:t>Συνεπώς, η αντιλαϊκότητά του και η επικινδυνότητά του είναι δεδομένες για τα λαϊκά στρώματα, είτε εργάζονται στο Δημόσιο είτε έρχονται σε επαφή με αυτό.</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Όμως αυτό, κατά τη γνώμη μας, δεν αρκεί. Όχι μόνο γιατί χρησιμοποιείτε λεκτικούς ακροβατισμούς και έννοιες που έχουν ένα θετικό περιεχόμενο με παραπλανητικό τρόπο, μα, κυρίως, γιατί επιχειρείτε να προσαρμόσετε και να θέσετε την κρατική μηχανή πιο σταθερά στην υπηρεσία των αναγκών του κεφαλαίου και, μάλιστα, σε συνθήκες καπιταλιστικής κρίσης.</w:t>
      </w:r>
    </w:p>
    <w:p>
      <w:pPr>
        <w:pStyle w:val="Normal"/>
        <w:spacing w:lineRule="auto" w:line="480"/>
        <w:ind w:firstLine="720"/>
        <w:jc w:val="both"/>
        <w:rPr>
          <w:rFonts w:ascii="Arial" w:hAnsi="Arial" w:cs="Arial"/>
          <w:sz w:val="20"/>
          <w:szCs w:val="20"/>
        </w:rPr>
      </w:pPr>
      <w:r>
        <w:rPr>
          <w:rFonts w:cs="Arial" w:ascii="Arial" w:hAnsi="Arial"/>
          <w:sz w:val="20"/>
          <w:szCs w:val="20"/>
        </w:rPr>
        <w:t>Μοχλό ανάπτυξης θεωρεί η Αιτιολογική Έκθεση το κρατικό διοικητικό σύστημα, καπιταλιστικής ανάπτυξης εννοείται, που σημαίνει, βέβαια, ανάπτυξη κερδών του κεφαλαίου που βγαίνουν μόνο και αποκλειστικά από την ένταση της εκμετάλλευσης. Το ομολογείτε μάλιστα και κυνικά σ' αυτή την Έκθεση και υπερηφανεύεσθε  για τον ρεαλιστικό χαρακτήρα του νομοσχεδίου, που εναρμονίζεται με τις εν γένει κοινωνικοπολιτικές συνθήκες, με την καπιταλιστική βαρβαρότητα δηλαδή. Το ότι είστε, βέβαια, εναρμονισμένοι μ’ αυτή τη βαρβαρότητα, δε χρειαζόταν αυτό το νομοσχέδιο για να το αποδείξει, το αποδεικνύετε κάθε μέρα με την πολιτική σας.</w:t>
      </w:r>
    </w:p>
    <w:p>
      <w:pPr>
        <w:pStyle w:val="Normal"/>
        <w:spacing w:lineRule="auto" w:line="480"/>
        <w:ind w:firstLine="720"/>
        <w:jc w:val="both"/>
        <w:rPr>
          <w:rFonts w:ascii="Arial" w:hAnsi="Arial" w:cs="Arial"/>
          <w:sz w:val="20"/>
          <w:szCs w:val="20"/>
        </w:rPr>
      </w:pPr>
      <w:r>
        <w:rPr>
          <w:rFonts w:cs="Arial" w:ascii="Arial" w:hAnsi="Arial"/>
          <w:sz w:val="20"/>
          <w:szCs w:val="20"/>
        </w:rPr>
        <w:t>Προσπερνώντας, τώρα, αντιεπιστημονικές συμπερασματικές αυθαιρεσίες της Αιτιολογικής Έκθεσης του στυλ ότι για την καπιταλιστική κρίση ευθύνεται η παθογένεια του διοικητικού μηχανισμού και όχι η υπερσυσσώρευση αμύθητων κερδών που λιμνάζουν έλλειψη προσδοκίας νέων μεγαλύτερων κερδών ή ότι τάχα, άκουσον άκουσον, το κακό σύστημα επιλογής προϊσταμένων στην κρατική διοίκηση είναι που ευθύνεται για την ποιοτική υστέρηση των υπηρεσιών της δημόσιας διοίκησης και όχι η ταξική φύση του αστικού κράτους, που στέκεται σούζα στις απαιτήσεις του κεφαλαίου, ενώ την ίδια στιγμή έχει στο περίμενε τις λαϊκές κοινωνικές ανάγκες στην υγεία, την παιδεία και αλλού.</w:t>
      </w:r>
    </w:p>
    <w:p>
      <w:pPr>
        <w:pStyle w:val="Normal"/>
        <w:spacing w:lineRule="auto" w:line="480"/>
        <w:ind w:firstLine="720"/>
        <w:jc w:val="both"/>
        <w:rPr/>
      </w:pPr>
      <w:r>
        <w:rPr>
          <w:rFonts w:cs="Arial" w:ascii="Arial" w:hAnsi="Arial"/>
          <w:sz w:val="20"/>
          <w:szCs w:val="20"/>
        </w:rPr>
        <w:t>Ό,τι κι αν έδωσε αυτό το κράτος στον λαό, κάτω από την πίεση των λαϊκών αγώνων και την επίδραση, βέβαια, των εργατικών κατακτήσεων των χωρών της σοσιαλιστικής οικοδόμησης, τώρα το παίρνετε πίσω κι εσείς μαζί με τους προηγούμενους και του λέτε ξεδιάντροπα αυτά να τα ξεχάσει. Ότι κακόμαθε, ότι πρέπει να ζει λιτά, αφού θεωρείτε το οκτάωρο, τη σύνταξη της προκοπής και τον αξιοπρεπή μισθό ότι είναι πολυτέλεια. Πότε; Σήμερα, που ο πλούτος στην κοινωνία είναι αμύθητος, μόνο που είναι για τους λίγους και όχι για τους πολλούς που τον παράγουν.</w:t>
      </w:r>
    </w:p>
    <w:p>
      <w:pPr>
        <w:pStyle w:val="Normal"/>
        <w:spacing w:lineRule="auto" w:line="480"/>
        <w:ind w:firstLine="720"/>
        <w:jc w:val="both"/>
        <w:rPr>
          <w:rFonts w:ascii="Arial" w:hAnsi="Arial" w:cs="Arial"/>
          <w:sz w:val="20"/>
          <w:szCs w:val="20"/>
        </w:rPr>
      </w:pPr>
      <w:r>
        <w:rPr>
          <w:rFonts w:cs="Arial" w:ascii="Arial" w:hAnsi="Arial"/>
          <w:sz w:val="20"/>
          <w:szCs w:val="20"/>
        </w:rPr>
        <w:t>Αυτό το κράτος θέλετε να θωρακίσετε, να αναδιοργανώσετε, να εκσυγχρονίσετε για τα συμφέροντα των λίγων, των κεφαλαιοκρατών και τους συστήματός τους και όχι για τους πολλούς, τη λαϊκή πλειοψηφία που τη ρημάζετε με τους φόρους, τα χαράτσια, τη δουλειά ως τα βαθιά γεράματα, με όλους τους νόμους που ψηφίζετε και ετοιμάζεστε να ψηφίσετε.</w:t>
      </w:r>
    </w:p>
    <w:p>
      <w:pPr>
        <w:pStyle w:val="Normal"/>
        <w:spacing w:lineRule="auto" w:line="480"/>
        <w:ind w:firstLine="720"/>
        <w:jc w:val="both"/>
        <w:rPr>
          <w:rFonts w:ascii="Arial" w:hAnsi="Arial" w:cs="Arial"/>
          <w:sz w:val="20"/>
          <w:szCs w:val="20"/>
        </w:rPr>
      </w:pPr>
      <w:r>
        <w:rPr>
          <w:rFonts w:cs="Arial" w:ascii="Arial" w:hAnsi="Arial"/>
          <w:sz w:val="20"/>
          <w:szCs w:val="20"/>
        </w:rPr>
        <w:t>Μιλάτε για τομές, για αξιοκρατία, για αποκομματικοποίηση, για αποτελεσματικότητα. Μας τα είπαν κι άλλοι, αλλά για να τα δούμε λίγο.</w:t>
      </w:r>
    </w:p>
    <w:p>
      <w:pPr>
        <w:pStyle w:val="Normal"/>
        <w:spacing w:lineRule="auto" w:line="480"/>
        <w:ind w:firstLine="720"/>
        <w:jc w:val="both"/>
        <w:rPr>
          <w:rFonts w:ascii="Arial" w:hAnsi="Arial" w:cs="Arial"/>
          <w:sz w:val="20"/>
          <w:szCs w:val="20"/>
        </w:rPr>
      </w:pPr>
      <w:r>
        <w:rPr>
          <w:rFonts w:cs="Arial" w:ascii="Arial" w:hAnsi="Arial"/>
          <w:sz w:val="20"/>
          <w:szCs w:val="20"/>
        </w:rPr>
        <w:t>Μια απλή ανάγνωση να κάνει κάποιος στο νομοσχέδιο, εύκολα διαπιστώνει ότι αποτελεί τη φυσική συνέχεια προηγούμενων σχετικών νόμων, προ και μετά μνημονίων, της Ν.Δ. και του ΠΑ.ΣΟ.Κ., με τον Δημοσιοϋπαλληλικό Κώδικα και το Πειθαρχικό Δίκαιο, αντιδραστικά και τα δύο, να ζουν και να βασιλεύουν.</w:t>
      </w:r>
    </w:p>
    <w:p>
      <w:pPr>
        <w:pStyle w:val="Normal"/>
        <w:spacing w:lineRule="auto" w:line="480"/>
        <w:ind w:firstLine="720"/>
        <w:jc w:val="both"/>
        <w:rPr>
          <w:rFonts w:ascii="Arial" w:hAnsi="Arial" w:cs="Arial"/>
          <w:sz w:val="20"/>
          <w:szCs w:val="20"/>
        </w:rPr>
      </w:pPr>
      <w:r>
        <w:rPr>
          <w:rFonts w:cs="Arial" w:ascii="Arial" w:hAnsi="Arial"/>
          <w:sz w:val="20"/>
          <w:szCs w:val="20"/>
        </w:rPr>
        <w:t>Εισάγετε το Εθνικό Μητρώο Επιτελικών Στελεχών Δημόσιας Διοίκησης και ισχυρίζεστε ότι έτσι γίνεται αντικειμενική η επιλογή των κρατικών διοικητικών στελεχών, μόνο που το Ειδικό Συμβούλιο Επιλογής Διοικήσεων που συστήνετε γι' αυτό το σκοπό απλώς προτείνει και ο Υπουργός τελικά κάνει την επιλογή. Κι επειδή δεν σας αρκεί, φαίνεται, αυτό, βάζετε και μια συμφωνία δέσμευσης για να δέσετε ακόμη περισσότερο στην εφαρμογή της αντιλαϊκής πολιτικής τα κρατικά στελέχη.</w:t>
      </w:r>
    </w:p>
    <w:p>
      <w:pPr>
        <w:pStyle w:val="Normal"/>
        <w:spacing w:lineRule="auto" w:line="480"/>
        <w:ind w:firstLine="720"/>
        <w:jc w:val="both"/>
        <w:rPr>
          <w:rFonts w:ascii="Arial" w:hAnsi="Arial" w:cs="Arial"/>
          <w:sz w:val="20"/>
          <w:szCs w:val="20"/>
        </w:rPr>
      </w:pPr>
      <w:r>
        <w:rPr>
          <w:rFonts w:cs="Arial" w:ascii="Arial" w:hAnsi="Arial"/>
          <w:sz w:val="20"/>
          <w:szCs w:val="20"/>
        </w:rPr>
        <w:t>Και όπως δε λείπει κανένας Μάρτης από καμιά Σαρακοστή, έτσι δε λείπει και ο Σ.Ε.Β. και οι υπόλοιποι εργοδοτικοί φορείς και απ' αυτό το Ειδικό Συμβούλιο Επιλογής, για να έχει και αυτός λόγο και εικόνα για τη δημόσια διοίκηση. Η λογική, δηλαδή, των κοινωνικών τάχα εταίρων, που κρύβει ότι στρατηγικός εταίρος όλων των κυβερνήσεων είναι το κεφάλαιο.</w:t>
      </w:r>
    </w:p>
    <w:p>
      <w:pPr>
        <w:pStyle w:val="Normal"/>
        <w:spacing w:lineRule="auto" w:line="480"/>
        <w:ind w:firstLine="720"/>
        <w:jc w:val="both"/>
        <w:rPr>
          <w:rFonts w:ascii="Arial" w:hAnsi="Arial" w:cs="Arial"/>
          <w:sz w:val="20"/>
          <w:szCs w:val="20"/>
        </w:rPr>
      </w:pPr>
      <w:r>
        <w:rPr>
          <w:rFonts w:cs="Arial" w:ascii="Arial" w:hAnsi="Arial"/>
          <w:sz w:val="20"/>
          <w:szCs w:val="20"/>
        </w:rPr>
        <w:t>Για να μην πούμε τώρα για τη συνέντευξη των υποψηφίων, πανταχού παρούσα στο νομοσχέδιο, που δε μπορεί να είναι αντικειμενική, ειδικά όταν εξετάζει, όπως γράφετε στο νομοσχέδιο, την προσωπικότητα των υποψηφίων.</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άνοντας ένα λίφτινγκ στην προηγούμενη αξιολόγηση, αξιολόγηση το λέω για να συνεννοούμαστε γιατί είναι ένας καραμπινάτος αντιδραστικός κρατικός έλεγχος των δημοσίων υπαλλήλων, αξιολόγηση που συνάντησε τόσες δίκαιες αντιδράσεις και αντιστάσεις, την επαναφέρετε με τη συσκευασία της στοχοθεσίας και την συναρτάτε άμεσα με την αποτελεσματικότητα της δημόσιας διοίκησης και τη μισθολογική εξέλιξη των δημοσίων υπαλλήλων. </w:t>
      </w:r>
    </w:p>
    <w:p>
      <w:pPr>
        <w:pStyle w:val="Normal"/>
        <w:spacing w:lineRule="auto" w:line="480"/>
        <w:ind w:firstLine="720"/>
        <w:jc w:val="both"/>
        <w:rPr>
          <w:rFonts w:ascii="Arial" w:hAnsi="Arial" w:cs="Arial"/>
          <w:sz w:val="20"/>
          <w:szCs w:val="20"/>
        </w:rPr>
      </w:pPr>
      <w:r>
        <w:rPr>
          <w:rFonts w:cs="Arial" w:ascii="Arial" w:hAnsi="Arial"/>
          <w:sz w:val="20"/>
          <w:szCs w:val="20"/>
        </w:rPr>
        <w:t>Αλήθεια, ποιος θέτει τους στόχους; Το νομοσχέδιο απαντά: Οι στόχοι καθορίζονται ανά Υπουργείο από τους εκάστοτε Υπουργούς και εξειδικεύονται από πάνω μέχρι κάτω για όλους τους τομείς και υπηρεσίες του Υπουργείου για όλα τα στελέχη, για όλους τους υπαλλήλου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b/>
        <w:t>Καθιερώνεται, επιπλέον, και το αντίστοιχο παρατηρητήριο, για τον έλεγχο αυτών των στόχων. Το βασικό ερώτημα, όμως, είναι άλλο και είναι πολύ κρίσιμο. Ποιοι μπορεί να είναι αυτοί οι στόχοι; Αυτοί οι στόχοι δεν καθορίζονται από την κυβερνητική πολιτική, την γενικότερη αντιλαϊκή στρατηγική της Ε.Ε.; Μια αντιλαϊκή πολιτική και στρατηγική,  μόνο αντιλαϊκούς στόχους μπορεί να θέσει στην κρατική διοίκηση. Η γενική κυβερνητική πολιτική ορίζει και τους στόχους.</w:t>
      </w:r>
    </w:p>
    <w:p>
      <w:pPr>
        <w:pStyle w:val="Normal"/>
        <w:spacing w:lineRule="auto" w:line="480"/>
        <w:jc w:val="both"/>
        <w:rPr>
          <w:rFonts w:ascii="Arial" w:hAnsi="Arial" w:cs="Arial"/>
          <w:sz w:val="20"/>
          <w:szCs w:val="20"/>
        </w:rPr>
      </w:pPr>
      <w:r>
        <w:rPr>
          <w:rFonts w:cs="Arial" w:ascii="Arial" w:hAnsi="Arial"/>
          <w:sz w:val="20"/>
          <w:szCs w:val="20"/>
        </w:rPr>
        <w:tab/>
        <w:t>Όπως π.χ., έχεις στόχο την αυτοχρηματοδοτούμενη λειτουργία των νοσοκομείων, για να φτάνεις να μην δίνεις σε αυτά ούτε ένα ευρώ από τον κρατικό προϋπολογισμό, τότε η αξιολόγηση των υγειονομικών υπαλλήλων, θα κρίνεται από το πόσο μοχθούν για την επιχειρηματική λειτουργία των νοσοκομείων, παρά την διάθεσή τους και τις ηρωικές τους προσπάθειες να βοηθήσουν, όσους από τα λαϊκά στρώματα ψάχνουν και θέλουν την υγεία τους.</w:t>
      </w:r>
    </w:p>
    <w:p>
      <w:pPr>
        <w:pStyle w:val="Normal"/>
        <w:spacing w:lineRule="auto" w:line="480"/>
        <w:ind w:firstLine="720"/>
        <w:jc w:val="both"/>
        <w:rPr/>
      </w:pPr>
      <w:r>
        <w:rPr>
          <w:rFonts w:cs="Arial" w:ascii="Arial" w:hAnsi="Arial"/>
          <w:sz w:val="20"/>
          <w:szCs w:val="20"/>
        </w:rPr>
        <w:t>Ο στόχος της αύξησης της εισπραξιμότητας στο Υπουργείο Οικονομικών, το βλέπουμε κάθε μέρα, δεν σημαίνει ένταση της φόρο-λεηλασίας, κυνήγι για την είσπραξη των χαρατσιών; Ο στόχος για την πιστή υλοποίηση του προϋπολογισμού, δεν σημαίνει μειωμένες δαπάνες για Παιδεία- Υγεία; Ο στόχος των ισοσκελισμένων προϋπολογισμών των Δήμων δεν σημαίνει λιγότερους και ακριβότερους παιδικούς σταθμούς, τροφεία και ανταποδοτικότητα στο φουλ; Αποτελεσματικότητα, λοιπόν, για ποιον, για τον λαό και τις ανάγκες του; Όχι βέβαια. Για το κεφάλαιο μόνο. Για να μπορεί να ροκανίζει τον κρατικό προϋπολογισμό, ματώνοντας  τον λαό. Αυτή είναι η χρηματοδότηση της ανάπτυξης που λέτε, η χρηματοδότηση του κεφαλαίου.</w:t>
      </w:r>
    </w:p>
    <w:p>
      <w:pPr>
        <w:pStyle w:val="Normal"/>
        <w:spacing w:lineRule="auto" w:line="480"/>
        <w:ind w:firstLine="720"/>
        <w:jc w:val="both"/>
        <w:rPr/>
      </w:pPr>
      <w:r>
        <w:rPr>
          <w:rFonts w:eastAsia="Arial" w:cs="Arial" w:ascii="Arial" w:hAnsi="Arial"/>
          <w:sz w:val="20"/>
          <w:szCs w:val="20"/>
        </w:rPr>
        <w:t xml:space="preserve"> </w:t>
      </w:r>
      <w:r>
        <w:rPr>
          <w:rFonts w:cs="Arial" w:ascii="Arial" w:hAnsi="Arial"/>
          <w:sz w:val="20"/>
          <w:szCs w:val="20"/>
        </w:rPr>
        <w:t>Για να μην πούμε για αυτό που γράφεται περί αποτελεσματικότητας στη διαχείριση κρίσεων, που έρχεται και επανέρχεται στο κείμενο ως βασικό κριτήριο αξιολόγησης και αποτελεσματικότητας. Τι εννοείτε, λοιπόν; Φυσικές καταστροφές; Και αν ναι, γιατί δεν τις περιγράφετε και το αφήνετε αόριστα; Μήπως αυτό έχει να κάνει με τη συναίνεση, την προώθηση και την υλοποίηση της αντιλαϊκής πολιτικής;</w:t>
      </w:r>
    </w:p>
    <w:p>
      <w:pPr>
        <w:pStyle w:val="Normal"/>
        <w:spacing w:lineRule="auto" w:line="480"/>
        <w:ind w:firstLine="720"/>
        <w:jc w:val="both"/>
        <w:rPr>
          <w:rFonts w:ascii="Arial" w:hAnsi="Arial" w:cs="Arial"/>
          <w:sz w:val="20"/>
          <w:szCs w:val="20"/>
        </w:rPr>
      </w:pPr>
      <w:r>
        <w:rPr>
          <w:rFonts w:cs="Arial" w:ascii="Arial" w:hAnsi="Arial"/>
          <w:sz w:val="20"/>
          <w:szCs w:val="20"/>
        </w:rPr>
        <w:t>Στα κριτήρια επιλογής στελεχών, εκτός από την αξιολόγηση, μπαίνει και η λεγόμενη «δομημένη συνέντευξη», πάνω σε δύο θεματικές ενότητες, και η μία από τις δύο είναι πάλι η διαχείριση κρίσεων.</w:t>
      </w:r>
    </w:p>
    <w:p>
      <w:pPr>
        <w:pStyle w:val="Normal"/>
        <w:spacing w:lineRule="auto" w:line="480"/>
        <w:ind w:firstLine="720"/>
        <w:jc w:val="both"/>
        <w:rPr>
          <w:rFonts w:ascii="Arial" w:hAnsi="Arial" w:cs="Arial"/>
          <w:sz w:val="20"/>
          <w:szCs w:val="20"/>
        </w:rPr>
      </w:pPr>
      <w:r>
        <w:rPr>
          <w:rFonts w:cs="Arial" w:ascii="Arial" w:hAnsi="Arial"/>
          <w:sz w:val="20"/>
          <w:szCs w:val="20"/>
        </w:rPr>
        <w:t>Όσο για το βαθμολόγιο των δημοσίων υπαλλήλων που φέρνετε, κατηγοριοποιούνται ακόμα περισσότερο οι εργαζόμενοι και πλήττονται ιδιαίτερα οι χαμηλόμισθοι της υποχρεωτικής εκπαίδευσης, αφού μπορούν να φτάσουν μόνο μέχρι τον δεύτερο βαθμό.</w:t>
      </w:r>
    </w:p>
    <w:p>
      <w:pPr>
        <w:pStyle w:val="Normal"/>
        <w:spacing w:lineRule="auto" w:line="480"/>
        <w:ind w:firstLine="720"/>
        <w:jc w:val="both"/>
        <w:rPr/>
      </w:pPr>
      <w:r>
        <w:rPr>
          <w:rFonts w:cs="Arial" w:ascii="Arial" w:hAnsi="Arial"/>
          <w:sz w:val="20"/>
          <w:szCs w:val="20"/>
        </w:rPr>
        <w:t>Τέλος, επί του παρόντος, αξίζει να σημειωθεί η διάταξη που λέει ότι «δύναται να μεταβάλλεται ο φορέας διορισμού, ανά νομό», δηλαδή, υποχρεωτική μετάταξη, κατάργηση της οργανικότητας της θέσης, ανατροπή των εργασιακών σχέσεων, καθώς και ότι μπορεί ο εκάστοτε Υπουργός να αποφασίζει μετακινήσεις και αποσπάσεις. Υποχρεωτική κινητικότητα λοιπόν, ελαστικοποίηση εργασιακών σχέσεων, πάντα στη γραμμή της Ε.Ε., που τόσο πιστά υπηρετείτε.</w:t>
      </w:r>
    </w:p>
    <w:p>
      <w:pPr>
        <w:pStyle w:val="Normal"/>
        <w:spacing w:lineRule="auto" w:line="480"/>
        <w:ind w:firstLine="720"/>
        <w:jc w:val="both"/>
        <w:rPr/>
      </w:pPr>
      <w:r>
        <w:rPr>
          <w:rFonts w:cs="Arial" w:ascii="Arial" w:hAnsi="Arial"/>
          <w:sz w:val="20"/>
          <w:szCs w:val="20"/>
        </w:rPr>
        <w:t>Με το νομοσχέδιο που προωθείτε, καταλήγω, κύριε Πρόεδρε, στις δομές, στις υπηρεσίες, όσο και στους δημόσιους υπαλλήλους, δεν έχετε στόχο την ικανοποίηση των διευρυμένων λαϊκών αναγκών, την παροχή ποιοτικών- κοινωνικών υπηρεσιών ή έστω την εξάλειψη των αιτίων που οδηγούν στην υποβάθμιση αυτών των υπηρεσιών. Δεν έχετε στόχο να γίνουν καλύτεροι οι εργαζόμενοι, ούτε να αναβαθμιστούν οι δημόσιες κοινωνικές υπηρεσίες, τα νοσοκομεία, η αποκλειστικά δημόσια- δωρεάν υγεία και πρόνοια. Άλλωστε, η συνολική σας πολιτική κάθε μέρα όλα αυτά τα τσακίζει.</w:t>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Δεν έχει καμία σχέση με την ανάγκη επιστημονικής, τεχνικής, επαγγελματικής υποστήριξης των εργαζομένων, ώστε οι ίδιοι και οι δημόσιες υπηρεσίες, να γίνουν καλύτερες- σύγχρονες- πιο ποιοτικές, αλλά που; Στην παροχή αναβαθμισμένων κοινωνικών υπηρεσιών δωρεάν στα λαϊκά στρώματα και τη νεολαία. Η αξιολόγηση- ο αντιδραστικός κρατικός έλεγχος, υπηρετεί ουσιαστικά την αντιδραστική αναδιοργάνωση του αστικού κράτους, ώστε αυτό να γίνει πιο αποτελεσματικό στην υπηρεσία της καπιταλιστικής ανάπτυξης, πιο ταξικό, πιο αυταρχικό, απέναντι στον εργατικό κίνημα και τους λαϊκούς αγώνες. Αυτό που προωθείτε και με το νομοσχέδιο στο δημόσιο, η κυβέρνησή σας δηλαδή, συνδέεται με την στρατηγική της απελευθέρωσης της αγοράς εργασίας, τις ιδιωτικοποιήσεις, την ενίσχυση της επιχειρηματικής λειτουργίας των δημόσιων υπηρεσιών- των νοσοκομείων, την ενδυνάμωση με κάθε τρόπο της κερδοφορίας των επιχειρηματικών ομίλων και βεβαίως ένα πολύ καλό εργαλείο για τις ανατροπές στις εργασιακές σχέσεις.</w:t>
      </w:r>
    </w:p>
    <w:p>
      <w:pPr>
        <w:pStyle w:val="Normal"/>
        <w:spacing w:lineRule="auto" w:line="480"/>
        <w:ind w:firstLine="720"/>
        <w:jc w:val="both"/>
        <w:rPr>
          <w:rFonts w:ascii="Arial" w:hAnsi="Arial" w:cs="Arial"/>
          <w:sz w:val="20"/>
          <w:szCs w:val="20"/>
        </w:rPr>
      </w:pPr>
      <w:r>
        <w:rPr>
          <w:rFonts w:cs="Arial" w:ascii="Arial" w:hAnsi="Arial"/>
          <w:sz w:val="20"/>
          <w:szCs w:val="20"/>
        </w:rPr>
        <w:t>Όλα αυτά, όταν τα ταμεία νοσοκομείων, σχολείων είναι άδεια και χιλιάδες εργαζόμενοι λείπουν από όλες τις δημόσιες υπηρεσίες και ιδιαίτερα τις κοινωνικές.</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Η κυβέρνησή σας, λοιπόν, το αστικό κράτος, η Ε.Ε. με το βούρδουλα της  αξιολόγησης και αυτού του νόμου επιδιώκουν να επιβάλλουν στους χώρους εργασίας στο δημόσιο το νόμο του φόβου και της σιωπής στους δημοσίους υπαλλήλους. Επιχειρούν να διαμορφώσουν πιο ταξικό το κράτος, πιο εχθρικό στα λαϊκά συμφέροντα.</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α σχέδιά σας αυτά θα μας βρείτε απέναντι γι' αυτό και καταψηφίζουμε επί της αρχής το προτεινόμενο σχέδιο νόμου. </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Ειδικός Αγορητής του «Ποταμιού»,  κ. Φωτήλας.</w:t>
      </w:r>
    </w:p>
    <w:p>
      <w:pPr>
        <w:pStyle w:val="Normal"/>
        <w:spacing w:lineRule="auto" w:line="480"/>
        <w:ind w:firstLine="720"/>
        <w:jc w:val="both"/>
        <w:rPr/>
      </w:pPr>
      <w:r>
        <w:rPr>
          <w:rFonts w:cs="Arial" w:ascii="Arial" w:hAnsi="Arial"/>
          <w:sz w:val="20"/>
          <w:szCs w:val="20"/>
        </w:rPr>
        <w:t>ΙΑΣΩΝ ΦΩΤΗΛΑΣ (Ειδικός Αγορητής του «Ποταμιού»): Επιτρέψτε μου, καταρχήν, μια εισαγωγική τοποθέτηση σε σχέση με τη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πρώτη προτεραιότητα που θέσαμε όταν ιδρύσαμε το «Ποτάμι», πριν από δύο χρόνια, ήταν η ριζική μεταρρύθμιση του κράτους και της δημόσιας διοίκησης πιο συγκεκριμένα. Απαραίτητη προϋπόθεση για να πραγματοποιηθεί η αναμόρφωση αυτή ήταν η σύγκρουση με όλες τις παθογένειες με πρώτη και χειρότερη την πλήρη κομματικοποίηση του κράτους. Κυρίαρχες και βαρύτατες ευθύνες για τη διαμορφωθείσα κατάσταση έφερε η πολιτική των κυβερνήσεων ΠΑ.ΣΟ.Κ. και Ν.Δ. την περίοδο της μεταπολίτευσης, αλλά εν μέρει και στη διάρκεια της κρίσης. Το βαθύ κομματικό, πελατειακό κράτος συνέβαλε και αυτό άμεσα ή έμμεσα στη χρεοκοπία της χώρας μας. Για το λόγο αυτό η ρήξη με τις πρακτικές του θα αποτελέσει ένα βασικό βήμα για την έξοδο της χώρας μας από την κρί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ιαβάζοντας την αιτιολογική έκθεση ειλικρινά χάρηκα που η κυβέρνηση ΣΥΡΙΖΑ  - ΑΝΕΛ αναγνωρίζει τις παθογένειες αυτές. Γιατί θυμάμαι όταν στο «Ποτάμι» τις επισημαίναμε το αποκαλούσατε υπηρέτη συμφερόντων της τρόικας και άλλων φαιδρών. </w:t>
      </w:r>
    </w:p>
    <w:p>
      <w:pPr>
        <w:pStyle w:val="Normal"/>
        <w:spacing w:lineRule="auto" w:line="480"/>
        <w:ind w:firstLine="720"/>
        <w:jc w:val="both"/>
        <w:rPr>
          <w:rFonts w:ascii="Arial" w:hAnsi="Arial" w:cs="Arial"/>
          <w:sz w:val="20"/>
          <w:szCs w:val="20"/>
        </w:rPr>
      </w:pPr>
      <w:r>
        <w:rPr>
          <w:rFonts w:cs="Arial" w:ascii="Arial" w:hAnsi="Arial"/>
          <w:sz w:val="20"/>
          <w:szCs w:val="20"/>
        </w:rPr>
        <w:t>Κυρίες και κύριοι συνάδελφοι, αποτελεί κοινή παραδοχή ότι η ζοφερή αυτή κατάσταση που είχε διαμορφωθεί στη δημόσια διοίκηση με την κομματικοποίηση, την αναξιοκρατία, το συγκεντρωτισμό, τη γραφειοκρατία, την κακονομία όχι μόνο ταλαιπωρεί αφάνταστα τους συμπολίτες μας, αλλά συνθλίβει κυριολεκτικά τον ιδιωτικό τομέα στερώντας τη χώρα από την οικονομική ανάπτυξη και τη δημιουργία θέσεων εργασίας.</w:t>
      </w:r>
    </w:p>
    <w:p>
      <w:pPr>
        <w:pStyle w:val="Normal"/>
        <w:spacing w:lineRule="auto" w:line="480"/>
        <w:ind w:firstLine="720"/>
        <w:jc w:val="both"/>
        <w:rPr/>
      </w:pPr>
      <w:r>
        <w:rPr>
          <w:rFonts w:cs="Arial" w:ascii="Arial" w:hAnsi="Arial"/>
          <w:sz w:val="20"/>
          <w:szCs w:val="20"/>
        </w:rPr>
        <w:t xml:space="preserve">Δείτε ακόμη και σήμερα τα στοιχεία που δημοσιεύονται στον τύπο από έγκυρα μέσα ενημέρωσης. Η χώρα μας, κυρίες και κύριοι βουλευτές, σύμφωνα με το </w:t>
      </w:r>
      <w:r>
        <w:rPr>
          <w:rFonts w:cs="Arial" w:ascii="Arial" w:hAnsi="Arial"/>
          <w:sz w:val="20"/>
          <w:szCs w:val="20"/>
          <w:lang w:val="en-US"/>
        </w:rPr>
        <w:t>Bloomberg</w:t>
      </w:r>
      <w:r>
        <w:rPr>
          <w:rFonts w:cs="Arial" w:ascii="Arial" w:hAnsi="Arial"/>
          <w:sz w:val="20"/>
          <w:szCs w:val="20"/>
        </w:rPr>
        <w:t>, κατατάσσεται στην 4</w:t>
      </w:r>
      <w:r>
        <w:rPr>
          <w:rFonts w:cs="Arial" w:ascii="Arial" w:hAnsi="Arial"/>
          <w:sz w:val="20"/>
          <w:szCs w:val="20"/>
          <w:vertAlign w:val="superscript"/>
        </w:rPr>
        <w:t>η</w:t>
      </w:r>
      <w:r>
        <w:rPr>
          <w:rFonts w:cs="Arial" w:ascii="Arial" w:hAnsi="Arial"/>
          <w:sz w:val="20"/>
          <w:szCs w:val="20"/>
        </w:rPr>
        <w:t xml:space="preserve"> χειρότερη οικονομία του κόσμου, σε σχέση με τα ποσοστά ανεργίας μεταξύ 63 χωρών που εξετάστηκαν με χειρότερη τη Βενεζουέλα, την Αργεντινή και τη Νότια Αφρική. Ενώ σε επίπεδο οικονομικής ελευθερίας κατατάσσεται στην 138</w:t>
      </w:r>
      <w:r>
        <w:rPr>
          <w:rFonts w:cs="Arial" w:ascii="Arial" w:hAnsi="Arial"/>
          <w:sz w:val="20"/>
          <w:szCs w:val="20"/>
          <w:vertAlign w:val="superscript"/>
        </w:rPr>
        <w:t>η</w:t>
      </w:r>
      <w:r>
        <w:rPr>
          <w:rFonts w:cs="Arial" w:ascii="Arial" w:hAnsi="Arial"/>
          <w:sz w:val="20"/>
          <w:szCs w:val="20"/>
        </w:rPr>
        <w:t xml:space="preserve">  θέση μεταξύ Μοζαμβίκης και Μπαγκλαντέ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Έρχομαι τώρα στο συγκεκριμένο νομοσχέδιο, για να δούμε αν ανταποκρίνεται στις απαιτήσεις για ριζικές και σε βάθος αλλαγές που χρειαζόμαστε ως τώρα. Το παρόν νομοσχέδιο αποτελείται από πέντε κεφάλαια. Το πρώτο, άρθρα 1 έως 13, αφορά στην επιλογή των επιτελικών στελεχών της δημόσιας διοίκησης με τη δημιουργία σχετικού εθνικού μητρώου και διαδικασία επιλογής όσων εντάσσονται, κάτι με το οποίο εξαρχής δηλώνουμε ότι συμφωνούμε απόλυτα. Μας εντυπωσιάζει, όμως, το γεγονός ότι ενώ παρατηρούμε πως σωστά προβαίνετε σε εκείνες τις πράξεις που βάζουν τις προϋποθέσεις για αποκομματικοποίηση της δημόσιας διοίκησης στις θέσεις των γενικών γραμματέων, διευθυντών κ.λπ., εν τούτοις αναβάλλετε την εφαρμογή τους για μετά από δύο αξιολογικές περιόδους, δηλαδή δύο χρόνια. Γιατί τι άλλο εννοείτε - και θα ήθελα μια εξήγηση γι' αυτό, κύριε Υπουργέ- με τη διάταξη του άρθρου 13 του κεφαλαίου Α, όπου αναφέρεται πως κριτήριο αξιολόγησης για την ένταξη στο σχετικό μητρώο  εφαρμόζεται μετά την πάροδο δύο αξιολογικών περιόδων. Γιατί να αναβάλλουμε τη ρήξη με το παρελθόν; Μήπως για να διατηρήσουμε το κακό παρόν; Εμείς δηλώνουμε ευθαρσώς πως αν ο Υπουργός δεσμευτεί δημόσια ότι θα ξεκινήσει διαδικασία αμέσως μετά τη δημιουργία του μητρώου θα ψηφίσουμε με τα δύο χέρια τα σχετικά άρθρα του κεφαλαίου. </w:t>
      </w:r>
    </w:p>
    <w:p>
      <w:pPr>
        <w:pStyle w:val="Normal"/>
        <w:spacing w:lineRule="auto" w:line="480"/>
        <w:ind w:firstLine="720"/>
        <w:jc w:val="both"/>
        <w:rPr>
          <w:rFonts w:ascii="Arial" w:hAnsi="Arial" w:cs="Arial"/>
          <w:sz w:val="20"/>
          <w:szCs w:val="20"/>
        </w:rPr>
      </w:pPr>
      <w:r>
        <w:rPr>
          <w:rFonts w:cs="Arial" w:ascii="Arial" w:hAnsi="Arial"/>
          <w:sz w:val="20"/>
          <w:szCs w:val="20"/>
        </w:rPr>
        <w:t>Αποτελεί, επίσης, πολύ θετικό γεγονός ότι δεν συμπεριλάβατε στο μητρώο τους μετακλητούς υπαλλήλους, όπως είχαμε δει σ΄ ένα πρώτο προσχέδιο του νομοσχεδίου. Εδώ θα ήθελα να δηλώσω ότι ως κοινοβουλευτική ομάδα του «Ποταμού» θα καταθέσουμε σχετική τροπολογία.</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ΡΔΑΚΗΣ (Αναπληρωτής Υπουργός Εσωτερικών και Διοικητικής Ανασυγκρότησης): Συγγνώμη που σας διακόπτω, αυτό δεν υπήρξε ποτέ, σε καμία φάση. Ήταν προφανώς δημοσίευμα. Το συγκεκριμένο πράγμα ποτέ δεν υπήρξε, ούτε καν σαν σκέψη.</w:t>
      </w:r>
    </w:p>
    <w:p>
      <w:pPr>
        <w:pStyle w:val="Normal"/>
        <w:spacing w:lineRule="auto" w:line="480"/>
        <w:ind w:firstLine="720"/>
        <w:jc w:val="both"/>
        <w:rPr/>
      </w:pPr>
      <w:r>
        <w:rPr>
          <w:rFonts w:cs="Arial" w:ascii="Arial" w:hAnsi="Arial"/>
          <w:sz w:val="20"/>
          <w:szCs w:val="20"/>
        </w:rPr>
        <w:t xml:space="preserve">ΙΑΣΩΝ ΦΩΤΗΛΑΣ (Ειδικός Αγορητής του «Ποταμιού»): Το δέχομαι. </w:t>
      </w:r>
    </w:p>
    <w:p>
      <w:pPr>
        <w:pStyle w:val="Normal"/>
        <w:spacing w:lineRule="auto" w:line="480"/>
        <w:ind w:firstLine="720"/>
        <w:jc w:val="both"/>
        <w:rPr>
          <w:rFonts w:ascii="Arial" w:hAnsi="Arial" w:cs="Arial"/>
          <w:sz w:val="20"/>
          <w:szCs w:val="20"/>
        </w:rPr>
      </w:pPr>
      <w:r>
        <w:rPr>
          <w:rFonts w:cs="Arial" w:ascii="Arial" w:hAnsi="Arial"/>
          <w:sz w:val="20"/>
          <w:szCs w:val="20"/>
        </w:rPr>
        <w:t>Εδώ, θα ήθελα να δηλώσω ότι ως κοινοβουλευτική ομάδα του «Ποταμιού» θα καταθέσουμε σχετική τροπολογία για τροποποίηση του νόμου Τσοχατζόπουλου που το 1985 ενέταξε τα πολιτικά γραφεία των υπουργών και υφυπουργών στο δημόσιο γεμίζοντάς τα με μετακλητούς υπαλλήλους, τους οποίους και εσείς με προκλητικό τρόπο όχι μόνο συνεχίζετε να διορίζετε μέχρι σήμερα, αλλά έχετε αυξήσει.</w:t>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Περιμένουμε, επίσης, να δούμε πώς θα τοποθετηθούν για το ζήτημα και τα άλλα κόμματα της αντιπολίτευσης. Θα θέλαμε μία σαφή απάντηση και όχι υπεκφυγές για αυτό το ζήτημα, κύριε Υπουργέ και κύριοι Βουλευτές, γιατί είναι κρίσιμο συνολικά για την αξιοπιστία του πολιτικού συστήματος και ειδικά για μία Κυβέρνηση που θέλει να λέγεται αριστερή, να μην βλέπει και αυτή το κράτος ως φέουδο προς κατάληψη ώστε να διορίζει συγγενείς και κολλητούς της. </w:t>
      </w:r>
    </w:p>
    <w:p>
      <w:pPr>
        <w:pStyle w:val="Normal"/>
        <w:spacing w:lineRule="auto" w:line="480"/>
        <w:ind w:firstLine="720"/>
        <w:jc w:val="both"/>
        <w:rPr/>
      </w:pPr>
      <w:r>
        <w:rPr>
          <w:rFonts w:cs="Arial" w:ascii="Arial" w:hAnsi="Arial"/>
          <w:sz w:val="20"/>
          <w:szCs w:val="20"/>
        </w:rPr>
        <w:t>Στο δεύτερο κεφάλαιο του νομοσχεδίου Α 14 έως 24 εισάγεται ένα σύστημα αξιολόγησης για τους δημοσίους υπαλλήλους, εδώ εκφράζουμε την απογοήτευσή μας για δύο λόγους. Ο πρώτος γιατί η αξιολόγηση δεν προκύπτει ως αποτέλεσμα ενός συλλεκτικού περιγράμματος θέσης, αλλά ακολουθείτε και εσείς την πεπατημένη των προηγούμενων κυβερνήσεων, που έβαζε πρώτα το πτυχίο και το χρόνο υπηρεσίας, προκειμένου να αξιολογήσει τον υπάλληλο και όχι τη θέση για την οποία τον χρειάζεται. Μα, θα μου πείτε αυτό δεν γίνεται, γιατί θα χρειαστούν μελέτες και χρόνια να σας προλάβω, να δηλώσω ότι ακόμα και επί Υπουργίας του κ. Μανιτάκη ήταν έτοιμη η σχετική μελέτη για τη δημιουργία θέσεων με συγκεκριμένες απαιτήσεις, ενώ γνωρίζουμε πως ακόμα και από το 4</w:t>
      </w:r>
      <w:r>
        <w:rPr>
          <w:rFonts w:cs="Arial" w:ascii="Arial" w:hAnsi="Arial"/>
          <w:sz w:val="20"/>
          <w:szCs w:val="20"/>
          <w:vertAlign w:val="superscript"/>
        </w:rPr>
        <w:t>ο</w:t>
      </w:r>
      <w:r>
        <w:rPr>
          <w:rFonts w:cs="Arial" w:ascii="Arial" w:hAnsi="Arial"/>
          <w:sz w:val="20"/>
          <w:szCs w:val="20"/>
        </w:rPr>
        <w:t xml:space="preserve"> Κοινοτικό Πλαίσιο Στήριξης, μέσω του ΕΣΠΑ, είχαν δαπανηθεί χρήματα για την πραγματοποίηση σχετικών μελετών. Αλήθεια, σε ποιο σημείο βρίσκεστε ως προς αυτό το ζήτημα, επιμένω σε αυτό το ζήτημα, κύριε Υπουργέ, γιατί, αν δεν προχωρήσουμε σε σαφή περιγράμματα θέσεων, η αξιολόγηση θα αποτελέσει κενό γράμμα. </w:t>
      </w:r>
    </w:p>
    <w:p>
      <w:pPr>
        <w:pStyle w:val="Normal"/>
        <w:spacing w:lineRule="auto" w:line="480"/>
        <w:ind w:firstLine="720"/>
        <w:jc w:val="both"/>
        <w:rPr/>
      </w:pPr>
      <w:r>
        <w:rPr>
          <w:rFonts w:cs="Arial" w:ascii="Arial" w:hAnsi="Arial"/>
          <w:sz w:val="20"/>
          <w:szCs w:val="20"/>
        </w:rPr>
        <w:t xml:space="preserve">Το δεύτερο ζήτημα που μας προκαλεί εύλογα ερωτηματικά είναι οι διατάξεις σχετικά με όσους υπαλλήλους θα αξιολογούνται ως ακατάλληλοι, δηλαδή, αυτοί που θα παίρνουνε 0 έως 24 βαθμούς. Εδώ, θα θέλαμε να ρωτήσουμε ποιες θα  είναι οι προβλεπόμενες συνέπειες, καθώς, όπως διαβάζουμε, διορθώστε με αν κάνω λάθος, δεν υπάρχουν συγκεκριμένες διατάξεις που να αναφέρονται σε συνέπειες λόγω της ακαταλληλότητας. Η θέση μας είναι γνωστή και ξεκάθαρη. Πιστεύουμε ότι όσοι δημόσιοι υπάλληλοι αξιολογούνται αρνητικά δύο συνεχόμενες φορές και δεν κατορθώνουν να βελτιωθούν ούτε μετά από την τοποθέτησή τους σε άλλη θέση και ούτε μετά από μετεκπαίδευσή τους, δεν μπορούν να έχουν θέση στο δημόσιο. Ποιος ο λόγος, άλλωστε, να φτιάχνουμε κλίμακες με συγκεκριμένη βαθμολόγηση αν δεν υπάρχουν οι σχετικές συνέπειες και επειδή ίσως μας μιλήσετε για Συνταγματικό Δίκαιο και αναθεώρηση που χρειάζεται αυτό το πράγμα, πιστεύουμε πως «ναι», πρέπει να προχωρήσουμε και σε αυτόν τον τομέα, γιατί δεν μπορούμε να κρατούμε ανθρώπους που αποδεδειγμένα δεν μπορούν να συνεισφέρουν στην εξυπηρέτηση των πολιτών, αλλά, μέχρι να φτάσουμε εκεί, θα θέλαμε τη δική σας άποψη για το πώς θα μπορούσαμε να αξιοποιήσουμε καλύτερα το προσωπικό, γιατί φαντάζομαι ότι και εσείς δεν είστε υπέρ της απραξί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θεωρώντας πως πρέπει να υπάρχουν ασφαλιστικές δικλίδες, θα προτείνουμε ως «Ποτάμι», θα είναι η δεύτερη τροπολογία μας, τη σύσταση του Συνηγόρου του Δημοσίου Υπαλλήλου ως τμήμα στον Συνήγορο του Πολίτη. Είναι θεσμός που ισχύει σε αρκετές χώρες της Ε.Ε. και πιστεύουμε πως θα βοηθήσει στην ταχύρρυθμη εξυπηρέτηση των δημοσίων υπαλλήλων που θεωρούν πως αδικούνται από την διοίκ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α θέλαμε, επίσης, μία διευκρίνιση κατά πόσο στο πεδίο εφαρμογής του άρθρου 14 εντάσσονται και οι δικαστικοί υπάλληλοι. Στο τρίτο κεφάλαιο στα άρθρα 25 – 31 σχετικά με την βαθμολογική εξέλιξη και το σύστημα προαγωγών αν και αναγνωρίζουμε πως οι διατάξεις του βελτιώνουν τις υπάρχουσες δίνονται κίνητρα στους πραγματικά άξιους ίσως θα έπρεπε να υπάρχουν μερικά κίνητρα και για τους ΔΕ μπορείτε να το δείτε αυτό. </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τέταρτο κεφάλαιο άρθρα 29 – 31 ισχύουν  και για την επιλογή των προϊσταμένων όλα  όσα είπα και για την αξιολόγηση των στελεχών, δηλαδή με την αναγκαιότητα ύπαρξης σαφών περιγραμμάτων θέσεων. Στο πέμπτο και τελευταίο κεφάλαιο του σχεδίου  νόμου άρθρα 32 – 54 που αποτελεί και το τμήμα με τα περισσότερα άρθρα πραγματικά μας εκπλήσσει από τον αριθμό των μικροεξυπηρετήσεων που προβαίνετε στο δικό σας πελατολόγιο σε πλήρη αντίθεση πάντα με τις διακηρύξεις σας περί ανάγκης ρυθμίσεων που δεν θα είναι ρουσφετολογικές. Θα δώσω τρία μικρά παραδείγματα γιατί αναλυτικότερα θα τα πούμε και στην κατ’ άρθρο συζήτηση όποτε αυτή οριστεί. Συστήνεται με το άρθρο 42 Εθνικό Συμβούλιο για την κωδικοποίηση και αναμόρφωση της ελληνικής νομοθεσίας. Δεν είναι μόνο το γεγονός ότι φτιάχνετε ένα πολύ μεγάλο όργανο που θα αποδειχθεί σίγουρα δυσλειτουργικό υπάρχει άλλωστε και στην Γενική Γραμματεία της Κυβέρνησης Επιτροπή Κωδικοποίησης Νομοθεσίας προς τι μία καινούργια δομή; Θεωρείτε ανεπαρκή την υπάρχουσα ή μήπως φτιάχνετε το Συμβούλιο για να αποζημιώνετε τα μέλη του, το αναφέρω και θέλω μία ξεκάθαρη απάντηση επί τούτου,  κύριε Υπουργέ, γιατί λέτε στην παράγραφο 2 πως το Συμβούλιο συγκροτείται με απόφαση του Υπουργού Εσωτερικών που θα ρυθμίσει και κάθε άλλο αναγκαίο θέμα για την επιτυχή ολοκλήρωση του έργου του.   </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Εύλογα μπορεί να υποψιαστεί κάποιος ότι θα μπορεί να καθορίσει με υπουργική απόφαση και την αποζημίωση των μελών ο κ. Υπουργός. Θέλουμε, λοιπόν, μια σαφή δήλωση και ίσως μια νομοτεχνική βελτίωση, ότι τα μέλη του συμβουλίου δεν θα αποζημιώνονται  για τις συμβουλές τους, ειδικά σε αυτές τις δύσκολες εποχές που περνάμε ως χώρα.</w:t>
      </w:r>
    </w:p>
    <w:p>
      <w:pPr>
        <w:pStyle w:val="Normal"/>
        <w:spacing w:lineRule="auto" w:line="480"/>
        <w:ind w:firstLine="720"/>
        <w:jc w:val="both"/>
        <w:rPr/>
      </w:pPr>
      <w:r>
        <w:rPr>
          <w:rFonts w:cs="Arial" w:ascii="Arial" w:hAnsi="Arial"/>
          <w:sz w:val="20"/>
          <w:szCs w:val="20"/>
        </w:rPr>
        <w:t>Με το άρθρο 43 δίνετε και σωστά τη δυνατότητα σε δικαστικούς υπαλλήλους να παραμείνουν στην υπηρεσία τους μέχρι και τη συμπλήρωση του 65</w:t>
      </w:r>
      <w:r>
        <w:rPr>
          <w:rFonts w:cs="Arial" w:ascii="Arial" w:hAnsi="Arial"/>
          <w:sz w:val="20"/>
          <w:szCs w:val="20"/>
          <w:vertAlign w:val="superscript"/>
        </w:rPr>
        <w:t>ου</w:t>
      </w:r>
      <w:r>
        <w:rPr>
          <w:rFonts w:cs="Arial" w:ascii="Arial" w:hAnsi="Arial"/>
          <w:sz w:val="20"/>
          <w:szCs w:val="20"/>
        </w:rPr>
        <w:t xml:space="preserve"> έτους της ηλικίας τους με απόφαση του υπηρεσιακού συμβουλίου. Στο ίδιο σχέδιο νόμου, όμως, με τη διάταξη του άρθρου 36, μόνο με απόφαση υπουργού δίνετε το ίδιο δικαίωμα στους δημοσίους υπαλλήλους και μάλιστα με ανανέωση κάθε χρόνο. Γιατί δύο μέτρα και δύο σταθμά, κ. Υπουργέ;  Μήπως επειδή ο αριθμός που ξέρουμε ότι αφορά η σχετική ρύθμιση αφορά 15.000 υπαλλήλους και άρα δυνητικά ψηφοφόρους σας; </w:t>
      </w:r>
    </w:p>
    <w:p>
      <w:pPr>
        <w:pStyle w:val="Normal"/>
        <w:spacing w:lineRule="auto" w:line="480"/>
        <w:ind w:firstLine="720"/>
        <w:jc w:val="both"/>
        <w:rPr>
          <w:rFonts w:ascii="Arial" w:hAnsi="Arial" w:cs="Arial"/>
          <w:sz w:val="20"/>
          <w:szCs w:val="20"/>
        </w:rPr>
      </w:pPr>
      <w:r>
        <w:rPr>
          <w:rFonts w:cs="Arial" w:ascii="Arial" w:hAnsi="Arial"/>
          <w:sz w:val="20"/>
          <w:szCs w:val="20"/>
        </w:rPr>
        <w:t>Ολοκληρώνω με τη διάταξη του άρθρου 35 που και εκεί τακτοποιείτε επιπλέον δύο δημοσιογράφους στο Υπουργείο Εσωτερικών, επειδή, όπως αναφέρετε στην αιτιολογική έκθεση, έχουν συγχωνευτεί τα δύο υπουργεία εσωτερικών και διοικητικής μεταρρύθμισης. Μα, κύριε Υπουργέ, γι’ αυτό κάνατε τις συγχωνεύσεις υπουργείων, δεν τις κάναμε εμείς, για να μειώνονται οι δαπάνες λειτουργίας τους όχι για να τις διπλασιάζουμε. Σταματώ εδώ, γιατί είναι τόσες πολλές οι πελατειακές ρυθμίσεις που φέρνετε στο κεφάλαιο αυτό, ρυθμίσεις που εξυπηρετούν το περίφημο παράλληλο πρόγραμμά σας, που μάλλον πρόγραμμα εξυπηρέτησης ημετέρων αποτελεί, όπως για παράδειγμα για το ελληνικό ανοιχτό πανεπιστήμιο στην Πάτρα, όπου δημιουργείτε 3 νέες θέσεις αντιπροέδρων, απαλλάσσοντάς τους μάλιστα από διδακτικά καθήκοντα. Θα έχουμε την ώρα να τα πούμε αυτά αναλυτικά στη συζήτηση επί των άρθρων.</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ηλώνουμε την, κατ’ αρχήν, επιφύλαξή μας και περιμένουμε να ακούσουμε τον Υπουργό στα θέματα που θίξαμε. Σας ευχαριστώ πολύ. </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Ευχαριστούμε τον κ. Φωτήλα και να του υπενθυμίσω, μια και ρώτησε για τη συζήτηση επί των άρθρων, έχουμε κάνει έναν προγραμματισμό. Την Τρίτη είναι οι φορείς και η δεύτερη ανάγνωση στις 16 Φεβρουαρίου 2016. Θα τα πω πάλι στο τέλος.</w:t>
      </w:r>
    </w:p>
    <w:p>
      <w:pPr>
        <w:pStyle w:val="Normal"/>
        <w:spacing w:lineRule="auto" w:line="480"/>
        <w:ind w:firstLine="720"/>
        <w:jc w:val="both"/>
        <w:rPr>
          <w:rFonts w:ascii="Arial" w:hAnsi="Arial" w:cs="Arial"/>
          <w:sz w:val="20"/>
          <w:szCs w:val="20"/>
        </w:rPr>
      </w:pPr>
      <w:r>
        <w:rPr>
          <w:rFonts w:cs="Arial" w:ascii="Arial" w:hAnsi="Arial"/>
          <w:sz w:val="20"/>
          <w:szCs w:val="20"/>
        </w:rPr>
        <w:t>Τον λόγο έχει ο κ. Κόκκαλης.</w:t>
      </w:r>
    </w:p>
    <w:p>
      <w:pPr>
        <w:pStyle w:val="Normal"/>
        <w:spacing w:lineRule="auto" w:line="480"/>
        <w:ind w:firstLine="720"/>
        <w:jc w:val="both"/>
        <w:rPr>
          <w:rFonts w:ascii="Arial" w:hAnsi="Arial" w:cs="Arial"/>
          <w:sz w:val="20"/>
          <w:szCs w:val="20"/>
        </w:rPr>
      </w:pPr>
      <w:r>
        <w:rPr>
          <w:rFonts w:cs="Arial" w:ascii="Arial" w:hAnsi="Arial"/>
          <w:sz w:val="20"/>
          <w:szCs w:val="20"/>
        </w:rPr>
        <w:t>ΒΑΣΙΛΕΙΟΣ ΚΟΚΚΑΛΗΣ (Ειδικός Αγορητής των Ανεξαρτήτων Ελλήνων): Συνώνυμο της αναξιοκρατίας ήταν η δημόσια διοίκηση και το αντίστροφο ως αποτέλεσμα πολιτικών των τελευταίων 30 ετών. Με το παρόν σχέδιο νόμου, πράγματι, επιχειρούνται βασικές και πρωτοποριακές τομές στη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Στο πρώτο κεφάλαιο του σχεδίου νόμου περιλαμβάνεται η σύσταση εθνικού  μητρώου επιτελικών στελεχών δημόσιας διοίκησης και διοικήσεων νομικών προσώπων, στο οποίο εν δυνάμει μπορούν να συμμετάσχουν 40.000 με 45.000 δημόσιοι υπάλληλοι. Με τη σύσταση και δημιουργία του μητρώου επιτελικών στελεχών, το οποίο θα στελεχωθεί από δημοσίους υπαλλήλους υψηλών προσόντων και των αποφοίτων  με βαθμό Α’ με το νέο σύστημα βαθμολογίου θα αποτελεί τη  βασική πηγή απ’ όπου θα επιλέγονται οι γενικοί γραμματείς των υπουργείων, οι πρόεδροι και τα μέλη των Δ.Σ.  όλων των νομικών προσώπων του δημοσίου και θα έχει ως αποτέλεσμα την ανεξαρτησία της δημόσιας διοίκησης από κομματικές παρεμβάσει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Σημαντική καινοτομία είναι πως η επιλογή των υπαλλήλων θα γίνεται από ανεξάρτητο όργανο, το ειδικό συμβούλιο επιλογής με την αυξημένη συμμετοχή του ΑΣΕΠ. Με αυτό τον τρόπο επιτυγχάνονται πολλαπλά οφέλη. Αρχικά λαμβάνει σάρκα και οστά η βασική αρχή της συνέχειας αλλά και η ενότητα δράσης της δημόσιας διοίκησης. Ας μη λησμονούμε ότι, μέχρι πρότινος, η κάθε Κυβέρνηση εξασφάλιζε λύσεις και τακτικές  όπου τα αποτελέσματά της φαινόντουσαν εντός της 3τίας με σκοπό την ευνοϊκή μεταχείριση των δικών της υπαλλήλων. Επίσης παραμένει διακριτή η εκτελεστική εξουσία από τη νομοθετική εξουσία και δεν παρεμβαίνει η μία στην άλλη με στόχο τη συνταγματική επιταγή για διάκριση των εξουσιών. </w:t>
      </w:r>
    </w:p>
    <w:p>
      <w:pPr>
        <w:pStyle w:val="Normal"/>
        <w:spacing w:lineRule="auto" w:line="480"/>
        <w:ind w:firstLine="720"/>
        <w:jc w:val="both"/>
        <w:rPr>
          <w:rFonts w:ascii="Arial" w:hAnsi="Arial" w:cs="Arial"/>
          <w:sz w:val="20"/>
          <w:szCs w:val="20"/>
        </w:rPr>
      </w:pPr>
      <w:r>
        <w:rPr>
          <w:rFonts w:cs="Arial" w:ascii="Arial" w:hAnsi="Arial"/>
          <w:sz w:val="20"/>
          <w:szCs w:val="20"/>
        </w:rPr>
        <w:t>Εκ του αποτελέσματος, προωθείται η μείωση του ποσοστού της ενδεχόμενης διαπλοκής και διαφθοράς με αντίστοιχη αποτελεσματική λειτουργία του συστήματος μέσω διαφανών διαδικασιών. Η αντικειμενικοποίηση των κριτηρίων επιλογής όλων εκείνων που θα διεκδικήσουν καίριες θέσεις στον κρατικό μηχανισμό είναι σύμφωνη με τις αρχές της αξιοκρατίας και της ισότητας στο άρθρο 1 του υπαλληλικού κώδικα, νόμος 3528/2007. Στο άρθρο 1 του εν λόγω κώδικα προστέθηκε «στην αρχή  της αξιοκρατίας και η αρχή της ισότητας», η οποία δεν υπήρχε στον προηγούμενο υπαλληλικό κώδικα στο νόμο 2683/1999, οι οποίες θα παρέμεναν κενό γράμμα χωρίς την αντίστοιχη πρόβλεψη στο παρόν σχέδιο νόμου. Σημαντική αλλαγή με τη διεύρυνση του κύκλου των προσώπων, οι οποίοι θα ευνοηθούν από τις προωθούμενες ρυθμίσεις για την κατάληψη θέσεων αυξημένης ευθύνης δίνεται με το παρόν σχέδιο νόμου, παρά το γεγονός ότι κατά τη διαβούλευση δεν προβλεπόταν κάτι τέτοιο.</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Πιο συγκεκριμένα, παρέχεται, πλέον, η δυνατότητα και σε απόστρατους αξιωματικούς αλλά και στο επιστημονικό προσωπικό των Συνταγματικά κατοχυρωμένων Ανεξάρτητων Αρχών με πενταετή, τουλάχιστον, προϋπηρεσία σε αυτές, να καλύψουν τέτοιες θέσεις. Επίσης, οι υπάλληλοι του Ιδιωτικού τομέα είναι δυνατόν να καλύψουν θέσεις διευθύνοντων συμβούλων, καθώς και λοιπών μελών Νομικών Προσώπων Ιδιωτικού Δικαίου.</w:t>
      </w:r>
    </w:p>
    <w:p>
      <w:pPr>
        <w:pStyle w:val="Normal"/>
        <w:spacing w:lineRule="auto" w:line="480"/>
        <w:ind w:firstLine="720"/>
        <w:jc w:val="both"/>
        <w:rPr/>
      </w:pPr>
      <w:r>
        <w:rPr>
          <w:rFonts w:cs="Arial" w:ascii="Arial" w:hAnsi="Arial"/>
          <w:sz w:val="20"/>
          <w:szCs w:val="20"/>
        </w:rPr>
        <w:t>Στο μητρώο, δυνατότητα ένταξης θα έχουν οι τακτικοί υπάλληλοι, μόνιμοι και υπάλληλοι με σχέση εργασίας Ιδιωτικού Δικαίου Αορίστου Χρόνου. Επίσης, όσοι είναι κάτοχοι αναγνωρισμένου διδακτορικού διπλώματος, είναι απόφοιτοι της Εθνικής Σχολής Δημόσιας Διοίκησης και Αυτοδιοίκησης, είναι κάτοχοι αναγνωρισμένου μεταπτυχιακού τίτλου σπουδών, όσοι έχουν διατελέσει προϊστάμενοι Γενικής Διεύθυνσης επί, τουλάχιστον, τρία έτη και το επιστημονικό προσωπικό των Συντάγματα κατοχυρωμένων Ανεξάρτητων Αρχών.</w:t>
      </w:r>
    </w:p>
    <w:p>
      <w:pPr>
        <w:pStyle w:val="Normal"/>
        <w:spacing w:lineRule="auto" w:line="480"/>
        <w:ind w:firstLine="720"/>
        <w:jc w:val="both"/>
        <w:rPr>
          <w:rFonts w:ascii="Arial" w:hAnsi="Arial" w:cs="Arial"/>
          <w:sz w:val="20"/>
          <w:szCs w:val="20"/>
        </w:rPr>
      </w:pPr>
      <w:r>
        <w:rPr>
          <w:rFonts w:cs="Arial" w:ascii="Arial" w:hAnsi="Arial"/>
          <w:sz w:val="20"/>
          <w:szCs w:val="20"/>
        </w:rPr>
        <w:t>Θα τα προτείνουμε και στην κατ' άρθρο συζήτηση. Εδώ, θα προτείνουμε ακόμα μια προϋπόθεση κ. Υπουργέ. Όσοι έχουν συγγραφικό έργο, συναφές με το αντικείμενο εργασίας του φορέα στον οποίο υπηρετούν και έχει εκδοθεί από αναγνωρισμένο επιστημονικό εκδοτικό οίκο.</w:t>
      </w:r>
    </w:p>
    <w:p>
      <w:pPr>
        <w:pStyle w:val="Normal"/>
        <w:spacing w:lineRule="auto" w:line="480"/>
        <w:ind w:firstLine="720"/>
        <w:jc w:val="both"/>
        <w:rPr>
          <w:rFonts w:ascii="Arial" w:hAnsi="Arial" w:cs="Arial"/>
          <w:sz w:val="20"/>
          <w:szCs w:val="20"/>
        </w:rPr>
      </w:pPr>
      <w:r>
        <w:rPr>
          <w:rFonts w:cs="Arial" w:ascii="Arial" w:hAnsi="Arial"/>
          <w:sz w:val="20"/>
          <w:szCs w:val="20"/>
        </w:rPr>
        <w:t>Με το παρόν σχέδιο νόμου στο δεύτερο κεφάλαιο, προωθείται η θέσπιση ενός δίκαιου και ορθολογικού συστήματος αξιολόγησης. Το νέο σύστημα αξιολόγησης καταργεί τη βαθμολόγηση μέσω ποσόστωσης και θεσπίζει δύο αξιολογητές. Προωθείται η ολική εισαγωγή του συστήματος αξιολόγησης, όλης της Δημόσιας Διοίκησης. Για πρώτη φορά, παρά τις αμυδρές προσπάθειες του ν.3230/2004, υπάρχει σύνδεση της αξιολόγησης με την στοχοθεσία. Σημαντική συμβολή στην αντικειμενικότητα της αξιολόγησης παρέχει η ύπαρξη δύο αξιολογητών, με όλα τα εχέγγυα της διαφάνειας και χωρίς να αφήνονται περιθώρια για υποψίες μεροληψίας και άλλες υποκειμενικές κρίσεις.</w:t>
      </w:r>
    </w:p>
    <w:p>
      <w:pPr>
        <w:pStyle w:val="Normal"/>
        <w:spacing w:lineRule="auto" w:line="480"/>
        <w:ind w:firstLine="720"/>
        <w:jc w:val="both"/>
        <w:rPr>
          <w:rFonts w:ascii="Arial" w:hAnsi="Arial" w:cs="Arial"/>
          <w:sz w:val="20"/>
          <w:szCs w:val="20"/>
        </w:rPr>
      </w:pPr>
      <w:r>
        <w:rPr>
          <w:rFonts w:cs="Arial" w:ascii="Arial" w:hAnsi="Arial"/>
          <w:sz w:val="20"/>
          <w:szCs w:val="20"/>
        </w:rPr>
        <w:t>Τέλος, η υιοθέτηση τεσσάρων ομάδων κριτηρίων για την αξιολόγηση, αποτελεί μια κατεξοχήν θετική αλλά και επιβεβλημένη ρύθμιση, εφόσον τίθενται εκ των προτέρων αμάχητα τεκμήρια, βάσει των οποίων αξιολογείται ο εκάστοτε υπάλληλος. Άλλωστε, συνέπεια της έλλειψης συγκεκριμένων στόχων κάθε φορά από την εκάστοτε υπηρεσία, είναι αναγκαία μία εκ των προτέρων συγκεκριμένη στόχευση αλλά και η θέσπιση κριτήριων, βάσει των οποίων θα επαληθεύεται και θα αξιολογείται η σωστή διεκπεραίωση των υποθέσεων βάσει συγκεκριμένων, επαληθεύσιμων και ιεραρχημένων στόχων κάθε φορά.</w:t>
      </w:r>
    </w:p>
    <w:p>
      <w:pPr>
        <w:pStyle w:val="Normal"/>
        <w:spacing w:lineRule="auto" w:line="480"/>
        <w:ind w:firstLine="720"/>
        <w:jc w:val="both"/>
        <w:rPr>
          <w:rFonts w:ascii="Arial" w:hAnsi="Arial" w:cs="Arial"/>
          <w:sz w:val="20"/>
          <w:szCs w:val="20"/>
        </w:rPr>
      </w:pPr>
      <w:r>
        <w:rPr>
          <w:rFonts w:cs="Arial" w:ascii="Arial" w:hAnsi="Arial"/>
          <w:sz w:val="20"/>
          <w:szCs w:val="20"/>
        </w:rPr>
        <w:t>Στο τρίτο κεφάλαιο, προωθείται η καθιέρωση σαφών, αντικειμενικών και μετρήσιμων κριτηρίων στη διαδικασία της επιλογής των προϊσταμένων. Η διαδικασία επιλογής των υπαλλήλων, οι οποίοι θα στελεχώνουν τις, πλέον, σημαντικές θέσεις της υπαλληλικής ιεραρχίας και η θέση αντικειμενικών κριτηρίων, μόνο θετικά αποτελέσματα έχει να αποφέρει. Για την επιλογή των προϊσταμένων καθιερώνονται συγκεκριμένα τέσσερα συστήματα μοριοδότησης. Πρώτον, τα τυπικά προσόντα και προσόντα επαγγελματικής κατάρτισης. Δεύτερον, η εμπειρία και η άσκηση καθηκόντων ευθύνης. Τρίτον, η αξιολόγηση και τέταρτον, η δομημένη συνέντευξη.</w:t>
      </w:r>
    </w:p>
    <w:p>
      <w:pPr>
        <w:pStyle w:val="Normal"/>
        <w:spacing w:lineRule="auto" w:line="480"/>
        <w:ind w:firstLine="720"/>
        <w:jc w:val="both"/>
        <w:rPr>
          <w:rFonts w:ascii="Arial" w:hAnsi="Arial" w:cs="Arial"/>
          <w:sz w:val="20"/>
          <w:szCs w:val="20"/>
        </w:rPr>
      </w:pPr>
      <w:r>
        <w:rPr>
          <w:rFonts w:cs="Arial" w:ascii="Arial" w:hAnsi="Arial"/>
          <w:sz w:val="20"/>
          <w:szCs w:val="20"/>
        </w:rPr>
        <w:t>Ενισχύεται η αρχή της αξιοκρατίας, η οποία σύμφωνα με πάρα πολλές αποφάσεις του ΣτΕ, ήτοι ενδεικτικά, η 2096/2000 και η 3675/1996, «υπαγορεύει ότι η πρόσβαση σε δημόσια αξιώματα και θέσεις πρέπει να γίνεται με κριτήρια που συνδέονται με την προσωπική αξία των πολιτών και την ικανότητα των ενδιαφερομένων για την κατάληψη τους». Επιπλέον, μειώνονται τα περιθώρια κομματικών παρεμβάσεων, καθώς βρίσκεται η χρυσή τομή μεταξύ τυπικών και ουσιαστικών προσόντων, τα οποία μοριοδοτούνται με την ίδια κλίμακα και παράλληλα, ενισχύεται η αρχή της διαφάνειας, που βρίσκεται στον πυρήνα της δημοκρατικής αρχής. Εκλείπει, επομένως, η γενική και αόριστη περιγραφή των κριτηρίων επιλογής, η οποία θα άφηνε, έστω και ένα ανοιχτό παράθυρο για μεροληπτικές κρίσεις και αξιολογήσεις με υποκειμενικά κριτήρια.</w:t>
      </w:r>
    </w:p>
    <w:p>
      <w:pPr>
        <w:pStyle w:val="Normal"/>
        <w:spacing w:lineRule="auto" w:line="480"/>
        <w:ind w:firstLine="720"/>
        <w:jc w:val="both"/>
        <w:rPr>
          <w:rFonts w:ascii="Arial" w:hAnsi="Arial" w:cs="Arial"/>
          <w:sz w:val="20"/>
          <w:szCs w:val="20"/>
        </w:rPr>
      </w:pPr>
      <w:r>
        <w:rPr>
          <w:rFonts w:cs="Arial" w:ascii="Arial" w:hAnsi="Arial"/>
          <w:sz w:val="20"/>
          <w:szCs w:val="20"/>
        </w:rPr>
        <w:t>Η συνέντευξη, αν και με το πρώτο άκουσμα θεωρείται, κατά γενική ομολογία, ένα παράθυρο για υποκειμενικές κρίσεις, ωστόσο, προβλέπεται πως με αυτή θα είναι δυνατή η διαμόρφωση γνώμης για την προσωπικότητα, την ικανότητα και την καταλληλότητα του υποψηφίου. Άλλωστε, θα λαμβάνει χώρα από ανεξάρτητη Επιτροπή, υπό την εποπτεία του ΑΣΕΠ και θα τηρούνται πρακτικά.</w:t>
      </w:r>
    </w:p>
    <w:p>
      <w:pPr>
        <w:pStyle w:val="Normal"/>
        <w:spacing w:lineRule="auto" w:line="480"/>
        <w:ind w:firstLine="720"/>
        <w:jc w:val="both"/>
        <w:rPr>
          <w:rFonts w:ascii="Arial" w:hAnsi="Arial" w:cs="Arial"/>
          <w:sz w:val="20"/>
          <w:szCs w:val="20"/>
        </w:rPr>
      </w:pPr>
      <w:r>
        <w:rPr>
          <w:rFonts w:cs="Arial" w:ascii="Arial" w:hAnsi="Arial"/>
          <w:sz w:val="20"/>
          <w:szCs w:val="20"/>
        </w:rPr>
        <w:t>Με το τέταρτο κεφάλαιο, ρυθμίζονται διάφορα θέματα του Υπουργείου Εσωτερικών, όπως η δυνατότητα επιπλέον, έως και πενταετούς παραμονής των δημοσίων υπαλλήλων που συμπληρώνουν 35 χρόνια στην υπηρεσία. Εδώ, θα έχουμε και εμείς κάποιες ενστάσεις, τις οποίες θα τις προτείνουμε στην κατ’ άρθρον συζήτηση, όπως η αίτηση να μην ανανεώνεται κάθε έτος.</w:t>
      </w:r>
    </w:p>
    <w:p>
      <w:pPr>
        <w:pStyle w:val="Normal"/>
        <w:spacing w:lineRule="auto" w:line="480"/>
        <w:ind w:firstLine="720"/>
        <w:jc w:val="both"/>
        <w:rPr>
          <w:rFonts w:ascii="Arial" w:hAnsi="Arial" w:cs="Arial"/>
          <w:sz w:val="20"/>
          <w:szCs w:val="20"/>
        </w:rPr>
      </w:pPr>
      <w:r>
        <w:rPr>
          <w:rFonts w:cs="Arial" w:ascii="Arial" w:hAnsi="Arial"/>
          <w:sz w:val="20"/>
          <w:szCs w:val="20"/>
        </w:rPr>
        <w:t>Σε γενικές γραμμές, το νομοσχέδιο κινείται στην αρχή της διαφάνειας στη Δημόσια Διοίκηση και της αξιολόγησης. Επί της αρχής, ψηφίζουμε «ναι» στο σχέδιο νόμου. Ευχαριστώ, κ. Πρόεδρε.</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Ευχαριστώ, κ. Κόκκαλη. Τον λόγο έχει ο κ. Γεώργιος-Δημήτριος Καρράς, εκ μέρους της Ενώσεως Κεντρώων.</w:t>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ΓΕΩΡΓΙΟΣ – ΔΗΜΗΤΡΙΟΣ ΚΑΡΡΑΣ (Ειδικός Αγορητής της Ένωσης Κεντρώων): Κύριε Πρόεδρε, κύριε Υπουργέ, κυρίες και κύριοι συνάδελφοι, διαβάζοντας και παίρνοντας  χθες το νομοσχέδιο και αρχίζοντας από την αιτιολογική έκθεση είδα ότι έχει ένα φιλόδοξο τίτλο. Πραγματικά φιλόδοξο τίτλο και λέω λοιπόν ότι εδώ θα λυθούν και θα αντιμετωπιστούν παθογένειες και ζητήματα που αντιμετωπίζει η Δημόσια Διοίκηση. Περίμενα, λοιπόν, να δω μια μεταρρύθμιση της Δημόσιας Διοίκησης να έρχεται με ένα νομοσχέδιο. Γίνεται πάρα πολύ κουβέντα για τη μεταρρύθμιση και συζητιούνται πάρα πολλά θέματα. Θα σας δώσω δύο παραδείγματα για να σας δείξω τι θα ήταν καθ’ ημάς η μεταρρύθμιση. Κλάδοι, κύριε Υπουργέ. Ίσως είναι και 1000 κλάδοι του Δημοσίου οι οποίοι κατατάσσονται υπάλληλοι και αυτή την στιγμή υπάρχει υπερπληθώρα σε άλλους κλάδους και πλήρης ανεπάρκεια σε άλλους. Θα πρέπει, λοιπόν, αυτό να αποτελέσει αντικείμενο μια μεταρρύθμισης της διοικήσεως. Δεύτερον οργανισμοί υπουργείων κύριε Υπουργέ. Κάθε υπουργείο έχει ένα δικό του οργανισμό. Επειδή γνωρίζω τους οργανισμούς τους περισσότερους οφείλω να πω ότι είναι επανάληψη των προηγουμένων και μέσω των οργανισμών θα μπορούσατε να κάνετε σωστή κατανομή του προσωπικού με τις σύγχρονες απαιτήσεις της Δημόσιας Διοίκησης. Δυστυχώς οι οργανισμοί όταν ξεκινήσουν να συντάσσονται λαμβάνουν προηγουμένως την υφιστάμενη κατάσταση διευθύνσεων, τμημάτων, γραφείων ούτως ώστε να διατηρήσουν όλες αυτές τις μικρές εξουσίες και συντάσσονται γι’ αυτό το σκοπό. Ούτε αυτό βλέπουμε να έρχεται ακόμα. Το τρίτο και σπουδαιότερο είναι η αλλαγή της κουλτούρας. Κύριε Υπουργέ, στη Δημόσια Διοίκηση επικρατεί η εσωστρέφεια και αυτό το δημιουργεί το πλέγμα των διατάξεων το οποίο είναι πλέον ανεφάρμοστος ο αριθμός των νόμων, των εκτελεστικών αποφάσεων, των εγκυκλίων, των κανονιστικών προεδρικών διαταγμάτων και όλα αυτά σε τι συντείνουν; Στην εσωστρέφεια και του δημοσίου υπαλλήλου. Πρέπει κάποια στιγμή να αντιμετωπιστούν.</w:t>
      </w:r>
    </w:p>
    <w:p>
      <w:pPr>
        <w:pStyle w:val="Normal"/>
        <w:spacing w:lineRule="auto" w:line="480"/>
        <w:ind w:firstLine="720"/>
        <w:jc w:val="both"/>
        <w:rPr/>
      </w:pPr>
      <w:r>
        <w:rPr>
          <w:rFonts w:cs="Arial" w:ascii="Arial" w:hAnsi="Arial"/>
          <w:sz w:val="20"/>
          <w:szCs w:val="20"/>
        </w:rPr>
        <w:t xml:space="preserve">Σε ό,τι αφορά τώρα το νομοσχέδιο μετά από αυτή τη γενική τοποθέτησή μου για τη Δημόσια Διοίκηση. Το νομοσχέδιο έρχεται και με χαρά διαβάζω ότι στηρίζεται στις εκθέσεις Βαρβαρέσου. Δηλαδή γυρίζουμε 40 χρόνια πίσω και διαβάζω ότι έχει και ένα λάθος. Ο μακαρίτης Κυριάκος Βαρβαρέσος ο οποίος ήταν καθηγητής της Πολιτικής Οικονομίας και όχι διοικητικολόγος συνέταξε έκθεση για την ελληνική οικονομία και παρεμπιπτόντως ασχολήθηκε με το θέμα της Δημόσιας Διοίκησης σε συνδυασμό με τις δυνατότητες της Δημόσιας Διοίκησης να αναπτύξει την οικονομία του 1952. Ο ακριβής χρόνος είναι το 1952 δεδομένου ότι ο μακαρίτης πέθανε το 1957. Δεν έχει τόσο σημασία απλώς το επισημαίνω γιατί καλώς ή κακώς χρησιμοποιούμαι όλοι πλέον το διαδίκτυο και προσπαθούμε να αρπιστούμε πληροφορίες που περισσότερες φορές δεν ελέγχουμε. Όμως η έκθεση Βαρβαρέσου η οποία αναφέρεται στην αιτιολογική έκθεση είναι ιδιαίτερα κρίσιμη στις γενικότερες συνθήκες της χώρας.  Γιατί το λέω όμως αυτό; Το μεγάλο κομμάτι της που αφορά την ελληνική οικονομία αναφέρεται στο πως θα αναπτυχθεί η γεωργία στην Ελλάδα που είναι ο πρωτογενής τομέας και θα αναπτυχθεί η βιομηχανία. Δυστυχώς αυτά που έγραφε ο μακαρίτης το 1952 ισχύουν και το 2016 δεδομένου ότι σήμερα ο αγροτικός πληθυσμός βρίσκεται σε μεγάλη αναστάτωση και η χώρα έχει αποβιομηχανοποιηθεί. Ας δούμε, λοιπόν, την έκθεση Βαρβαρέσου, μήπως μπορέσουμε τουλάχιστον να την εφαρμόσουμε στην οικονομία. Τελειώνοντας αυτή την παρένθεση που μου επιτρέψατε, κύριε Πρόεδρε, και θα τοποθετηθώ τώρα στις γενικές ρυθμίσεις του νόμου.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ύριε Υπουργέ, θα πρέπει να πω ότι επί της αρχής επιφυλασσόμαστε. Δεν μπορούμε να καταλήξουμε με αυτά τα οποία βλέπουμε αν θα υπερψηφίσουμε ή θα καταψηφίσουμε. Έχω όμως μερικές ελάχιστε παρατηρήσεις πάνω στη δομή του νομοσχεδίου και στο ζήτημα του Εθνικού Μητρώου.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Εμείς πιστεύουμε ότι θα πρέπει να υπάρχει ένα εθνικό μητρώο, για το οποίο να μπορεί να επιλέγονται τα ανώτερα ή ανώτατα στελέχη της δημόσιας διοίκησης και από τον ιδιωτικό τομέα, αλλά έχουμε μια άλλη δομική ή θεσμική αντίρρηση. Η αντίρρησή μας είναι ότι η δημόσια διοίκηση είναι πολυπρόσωπη και τελικώς ατελέσφορη. Το σημερινό υπουργικό συμβούλιο έχει περίπου 45 υπουργούς, αναπληρωτές υπουργούς και υφυπουργούς και έχουμε έναν ενδιάμεσο τομέα γενικών γραμματέων, προσθέσαμε και αναπληρωτές γενικούς γραμματείς και ειδικούς γραμματεί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Η δική μου εικόνα είναι ότι ήταν τακτοποίηση κομματικών φίλων και θέσεων. Αυτό που επιχειρείτε, κύριε Υπουργέ, θα ήταν πιο μεγάλη τομή, κατά την άποψή μας και μπορεί να κάνουμε λάθος, αν καταργηθούν οι γενικοί γραμματείς στα υπουργεία. Υπάρχουν γενικοί διευθυντές. Θα θυμίσω τον αλήστου μνήμης Κουτσόγιωργα το 1982 που έφερε την μεταρρύθμιση της δημόσιας διοίκησης. Κατήργησε τους γενικούς διευθυντές, διότι επήλασαν οι κομματικοί γενικοί γραμματείς. Σήμερα, έχουμε και γενικούς γραμματείς και γενικούς διευθυντές. Προσπαθούμε να αναβαθμίσουμε τους γενικούς διευθυντές, οπότε θα υπάρξει ενδοστρέφεια της διοικήσεως. Είναι μεγάλο ζήτημα η διοίκηση να αντιμετωπίζει μόνη της τα προβλήματα της και η πολιτική ηγεσία να χαράσσει επιτελική πολιτική. </w:t>
      </w:r>
    </w:p>
    <w:p>
      <w:pPr>
        <w:pStyle w:val="Normal"/>
        <w:spacing w:lineRule="auto" w:line="480"/>
        <w:ind w:firstLine="720"/>
        <w:jc w:val="both"/>
        <w:rPr/>
      </w:pPr>
      <w:r>
        <w:rPr>
          <w:rFonts w:cs="Arial" w:ascii="Arial" w:hAnsi="Arial"/>
          <w:sz w:val="20"/>
          <w:szCs w:val="20"/>
        </w:rPr>
        <w:t>Γι' αυτόν τον λόγο, εμείς δεν τασσόμεθα υπέρ του εθνικού μητρώου, εκτός αν διαγραφούν οι γενικοί γραμματείς και σε επόμενο στάδιο νομοθεσίας να καταργηθούν. Δεν έχουν αντικείμενο. Έχω εμπειρία από διοίκηση. Πολλές φορές εξυπηρετούν και πολλές φορές είναι αποτυχόντες υποψήφιοι ή επιθυμούντες να ανέλθουν μέσω πολιτικών θέσεων.</w:t>
      </w:r>
    </w:p>
    <w:p>
      <w:pPr>
        <w:pStyle w:val="Normal"/>
        <w:spacing w:lineRule="auto" w:line="480"/>
        <w:ind w:firstLine="720"/>
        <w:jc w:val="both"/>
        <w:rPr>
          <w:rFonts w:ascii="Arial" w:hAnsi="Arial" w:cs="Arial"/>
          <w:sz w:val="20"/>
          <w:szCs w:val="20"/>
        </w:rPr>
      </w:pPr>
      <w:r>
        <w:rPr>
          <w:rFonts w:cs="Arial" w:ascii="Arial" w:hAnsi="Arial"/>
          <w:sz w:val="20"/>
          <w:szCs w:val="20"/>
        </w:rPr>
        <w:t>Τροποποιείτε τον δημοσιοϋπαλληλικό κώδικα και τον κώδικα καταστάσεως δημοτικών και κοινοτικών υπαλλήλων στο θέμα των προαγωγών, του βαθμολογίου, της διάρθρωσης των θέσεων. Θα μπορούσατε, αντί να κάνετε τροποποίηση, διότι και ο τελευταίος κώδικας εκτός του 640 του 611/1976, αν δεν κάνω λάθος, ο οποίος ήταν κωδικοποίηση προϋφιστάμενων, οι ισχύοντες κώδικες καταστάσεων έχουν ψηφιστεί με την διαδικασία των κωδίκων. Ενώ επιχειρείται μια επέμβαση σε κώδικα, στον κώδικα δημοσίων υπαλλήλων και στον κώδικα καταστάσεως δημοτικών υπαλλήλων για τα κρίσιμα θέματα τα οποία είναι τελικά ο έλεγχος της δημόσιας διοίκησης. Το βαθμολόγιο, οι προαγωγές και οι τοποθετήσεις είναι έλεγχος της δημόσιας διοίκησης. Δεν μπορώ να κατανοήσω και φέρνω ένα παράδειγμα γιατί οι έξι βαθμοί πρέπει να γίνουν πέντε ή γιατί οι πέντε στην δημόσια διοίκηση πρέπει να γίνουν τέσσερις, όταν λίγο-πολύ όλοι αμείβονται με τα ίδια  λόγω της εξίσωσης των μισθολογίων και όμως έτσι μειώνεται και η ιεραρχία.</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κεί που θα είχατε τη δυνατότητα σε αυτό το σημείο, για να μπορούμε να πούμε ότι είστε ρηξικέλευθος, είναι να καταργήσετε τις πολλές υπογραφές. Για να πάρουμε ένα διαδικαστικό έγγραφο, πρέπει να υπογράψει ο εισηγητής, ο τμηματάρχης, ο διευθυντής, να πάει στο γενικό διευθυντή, αν ο γενικός διευθυντής είναι και λίγο ευθυνόφοβος, να το πάει στον γραμματέα, αν ο γραμματέας είναι και εκείνος ευθυνόφοβος, να το πάει στον υπουργό και απάντηση ο πολίτης δεν παίρνει, έστω και αν ισχύει κώδικας διοικητικής διαδικασίας, έστω και αν υπάρχουν προθεσμίες και μας λέτε ότι τιμωρούνται και εκείνοι οι οποίοι τις παραβιάζουν.</w:t>
      </w:r>
    </w:p>
    <w:p>
      <w:pPr>
        <w:pStyle w:val="Normal"/>
        <w:spacing w:lineRule="auto" w:line="480"/>
        <w:ind w:firstLine="720"/>
        <w:jc w:val="both"/>
        <w:rPr>
          <w:rFonts w:ascii="Arial" w:hAnsi="Arial" w:cs="Arial"/>
          <w:sz w:val="20"/>
          <w:szCs w:val="20"/>
        </w:rPr>
      </w:pPr>
      <w:r>
        <w:rPr>
          <w:rFonts w:cs="Arial" w:ascii="Arial" w:hAnsi="Arial"/>
          <w:sz w:val="20"/>
          <w:szCs w:val="20"/>
        </w:rPr>
        <w:t>Δεν πρέπει σε αυτό το στάδιο να θιγεί ο κώδικας καταστάσεως δημοσίων υπαλλήλων. Φοβούμεθα ότι υποκρύπτει πλέον σκοπό χειραγωγήσεώς και ελέγχου των δημοσίων υπαλλήλων. Διότι εκείνα που είναι κρίσιμα, όπως ενδεχομένως το επιτελικό μητρώο των μη πολιτικών θέσεων, τα μεταθέτετε μετά από τριετία έχει ο Θεός ποια κυβέρνηση θα είναι, ποιοι θα κυβερνούν τότε, ποια θα είναι η φιλοσοφία η κατάσταση της χώρας.</w:t>
      </w:r>
    </w:p>
    <w:p>
      <w:pPr>
        <w:pStyle w:val="Normal"/>
        <w:spacing w:lineRule="auto" w:line="480"/>
        <w:ind w:firstLine="720"/>
        <w:jc w:val="both"/>
        <w:rPr>
          <w:rFonts w:ascii="Arial" w:hAnsi="Arial" w:cs="Arial"/>
          <w:sz w:val="20"/>
          <w:szCs w:val="20"/>
        </w:rPr>
      </w:pPr>
      <w:r>
        <w:rPr>
          <w:rFonts w:cs="Arial" w:ascii="Arial" w:hAnsi="Arial"/>
          <w:sz w:val="20"/>
          <w:szCs w:val="20"/>
        </w:rPr>
        <w:t>Δεν κάνετε μόνο αυτό. Έρχεται και προστίθεται- επισημάνθηκε από όλους τους συναδέλφους μου- το άρθρο 20 στο τέλος που είναι κλασική περίπτωση τακτοποιήσεως εκκρεμοτήτων.</w:t>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Μην πω περισσότερα. Θα πω μόνο τη φράση «κλασική περίπτωση τακτοποίησης εκκρεμοτήτων». Σε δύο-τρία σημεία, έχουν κάποια αξία - θέλω να είμαι αντικειμενικός και ειλικρινής- δηλαδή, το άρθρο 26 φερ’ ειπείν στην αναγνώριση χρόνου προϋπηρεσίας ίσως είναι ένα δύσκολα εφαρμόσιμο, λόγω του μεγέθους του, άρθρο. Η νομοθεσία δεν πρέπει να έχει τόσες λεπτομέρειες, γιατί στο τέλος καταλήγει κάθε υπηρεσία να απευθύνει ερώτημα στο Νομικό Συμβούλιο τι θα εφαρμόσει, τι δεν θα εφαρμόσει, το Νομικό Συμβούλιο…</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Την παράγραφο 6 την είδατε;</w:t>
      </w:r>
    </w:p>
    <w:p>
      <w:pPr>
        <w:pStyle w:val="Normal"/>
        <w:spacing w:lineRule="auto" w:line="480"/>
        <w:ind w:firstLine="720"/>
        <w:jc w:val="both"/>
        <w:rPr>
          <w:rFonts w:ascii="Arial" w:hAnsi="Arial" w:cs="Arial"/>
          <w:sz w:val="20"/>
          <w:szCs w:val="20"/>
        </w:rPr>
      </w:pPr>
      <w:r>
        <w:rPr>
          <w:rFonts w:cs="Arial" w:ascii="Arial" w:hAnsi="Arial"/>
          <w:sz w:val="20"/>
          <w:szCs w:val="20"/>
        </w:rPr>
        <w:t>ΓΕΩΡΓΙΟΣ-ΔΗΜΗΤΡΙΟΣ ΚΑΡΡΑΣ (Ειδικός Αγορητής της Ένωσης Κεντρώων): Συνολικά για το άρθρο λέω, κύριε Αθανασίου.</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Για δείτε την παράγραφο 6.</w:t>
      </w:r>
    </w:p>
    <w:p>
      <w:pPr>
        <w:pStyle w:val="Normal"/>
        <w:spacing w:lineRule="auto" w:line="480"/>
        <w:ind w:firstLine="720"/>
        <w:jc w:val="both"/>
        <w:rPr/>
      </w:pPr>
      <w:r>
        <w:rPr>
          <w:rFonts w:cs="Arial" w:ascii="Arial" w:hAnsi="Arial"/>
          <w:sz w:val="20"/>
          <w:szCs w:val="20"/>
        </w:rPr>
        <w:t xml:space="preserve">ΓΕΩΡΓΙΟΣ-ΔΗΜΗΤΡΙΟΣ ΚΑΡΡΑΣ (Ειδικός Αγορητής της Ένωσης Κεντρώων): Την παράγραφο 6, θα μου επιτρέψετε να τη δω μετά. </w:t>
      </w:r>
    </w:p>
    <w:p>
      <w:pPr>
        <w:pStyle w:val="Normal"/>
        <w:spacing w:lineRule="auto" w:line="480"/>
        <w:ind w:firstLine="720"/>
        <w:jc w:val="both"/>
        <w:rPr>
          <w:rFonts w:ascii="Arial" w:hAnsi="Arial" w:cs="Arial"/>
          <w:sz w:val="20"/>
          <w:szCs w:val="20"/>
        </w:rPr>
      </w:pPr>
      <w:r>
        <w:rPr>
          <w:rFonts w:cs="Arial" w:ascii="Arial" w:hAnsi="Arial"/>
          <w:sz w:val="20"/>
          <w:szCs w:val="20"/>
        </w:rPr>
        <w:t>Πάμε και στο Νομικό Συμβούλιο, το Νομικό Συμβούλιο λέει «είναι ερώτημα που μπορείτε να μου απευθύνετε ή δεν είναι ερώτημα;», Κάνει και μια αλληλογραφία 1-2 χρόνια και παίρνουμε μια απάντηση μετά 3 χρόνια.</w:t>
      </w:r>
    </w:p>
    <w:p>
      <w:pPr>
        <w:pStyle w:val="Normal"/>
        <w:spacing w:lineRule="auto" w:line="480"/>
        <w:ind w:firstLine="720"/>
        <w:jc w:val="both"/>
        <w:rPr>
          <w:rFonts w:ascii="Arial" w:hAnsi="Arial" w:cs="Arial"/>
          <w:sz w:val="20"/>
          <w:szCs w:val="20"/>
        </w:rPr>
      </w:pPr>
      <w:r>
        <w:rPr>
          <w:rFonts w:cs="Arial" w:ascii="Arial" w:hAnsi="Arial"/>
          <w:sz w:val="20"/>
          <w:szCs w:val="20"/>
        </w:rPr>
        <w:t>Νομίζουμε, λοιπόν, ότι στο θέμα των αποσπάσεων θα πρέπει να σταθείτε πάλι και να το δούμε, γιατί υπάρχουν και περιπτώσεις, οι οποίες είναι πραγματικές αδικίες, που δεν καλύπτονται. Ο συνάδελφός μου κ. Φωκάς από τη Θεσσαλονίκη μου έθεσε ένα γνωστό θέμα, το οποίο απασχολεί και το Υπουργείο Υγείας. Οι 900 περίπου εργαζόμενοι του Νοσοκομείου Παπαγεωργίου, οι οποίοι δεν έχουν ποτέ ενταχθεί, να αναγνωρισθεί η προϋπηρεσία τους. Το Νοσοκομείο Παπαγεωργίου, γνωρίζετε, κύριε Υπουργέ, αφενός μεν θεωρείται ότι δεν ανήκει στο δημόσιο τομέα, αλλά καλύπτεται από το δημόσιο και τελικά λειτουργεί ως νομικό πρόσωπο δημοσίου δικαίου. Θα παρακαλέσω, λοιπόν, σε αυτό το σημείο, με την επιμέλεια που σας διακρίνει, να δούμε και αυτών των ανθρώπων το ζήτημα, διότι είναι μια εξαίρεση, η οποία είναι κραυγαλέα και δεν μπορεί να μείνει απέξω στον παρόντα χρόνο.</w:t>
      </w:r>
    </w:p>
    <w:p>
      <w:pPr>
        <w:pStyle w:val="Normal"/>
        <w:spacing w:lineRule="auto" w:line="480"/>
        <w:ind w:firstLine="720"/>
        <w:jc w:val="both"/>
        <w:rPr/>
      </w:pPr>
      <w:r>
        <w:rPr>
          <w:rFonts w:cs="Arial" w:ascii="Arial" w:hAnsi="Arial"/>
          <w:sz w:val="20"/>
          <w:szCs w:val="20"/>
        </w:rPr>
        <w:t>Θέλω να πω κάτι άλλο στον κ. Φωτήλα και θα τελειώσω, σιγά σιγά, κύριε Πρόεδρε. Κύριε Φωτήλα, ορθώς επισημάνατε το άρθρο 42 που μας φέρνει μια κωδικοποίηση της νομοθεσίας και μας λέει, λοιπόν, ότι θα δουλέψουν εργωδώς να κωδικοποιήσουν κατά τομείς τη νομοθεσία. Επισημάνατε, δε, ότι μπορεί να υπάρχουν δαπάνες εις βάρος του δημοσίου, από αμοιβές επιτροπών. Να πω κάτι άλλο; Θα υπάρξουν δαπάνες εκατομμυρίων -ίσως δεν το έχει αντιληφθεί ο Υπουργός- ή και δεκάδων εκατομμυρίων. Έχει στο τέλος του άρθρου τη φράση «επιλέξιμους φορείς», κύριε Υπουργέ, ότι θα γίνεται επιλογή, δηλαδή, το ΕΣΠΑ θα χρησιμοποιηθεί εκεί πέρα. Προ δεκαπέντε ημερών, μου δόθηκε η ευκαιρία, στην Ολομέλεια της Βουλής, σε διευρυμένη συζήτηση που γινόταν για το ΕΣΠΑ ύστερα από επίκαιρη επερώτηση της Ν.Δ., να ανακαλύψω ότι έχουν πληρωθεί περίπου δυόμισι εκατομμύρια ευρώ για κωδικοποίηση της δασικής νομοθεσίας και κωδικοποίηση της τουριστικής νομοθεσίας -είμαι εις θέση να σας θέσω υπόψη τα στοιχεία, κύριε Υπουργέ, δεν το λέω ανακριβώς- ενώ σήμερα με τις ηλεκτρονικές τράπεζες, με τις τράπεζες νομικών πληροφοριών μπορεί να μου παραδώσει μια τράπεζα την ίδια κωδικοποίηση με 5000 €, με 3000 €, ενημερωμένη με τη νομολογία και εδώ αφήνετε -δεν ξέρω ποιος το εισηγήθηκε αυτό το άρθρο, θέλω να το δείτε, όμως- ότι με επιλέξιμες δαπάνες και φορείς μέσω του ΕΣΠΑ θα διασπαθιστούν πάλι εκατομμύρια. Υπενθυμίζω ότι στην κωδικοποίηση της δασικής νομοθεσίας –και αυτή στο τέλος του 2014 παρεδόθη- είχε ενδιαμέσως παρεμβληθεί η τροποποίηση του δασικού νόμου, είχε ψηφιστεί ο ν. 4280, είχε τινάξει στον αέρα όλη τη δασική νομοθεσία, είχε αλλάξει η φιλοσοφία, είχε γίνει μεγάλος ντόρος τότε και δημοσιογραφικός και ακόμα, μάλιστα και ο κ. Τσιρώνης φέρνει κατά καιρούς διατάξεις που τις τροποποιεί όσο το δυνατόν πυροσβεστικά αυτές τις ρυθμίσεις και η παλιά κωδικοποίηση πληρώθηκε 1 εκατομμύριο συν Φ.Π.Α. ή δεν ξέρω τι. Μην καταλήξουμε να λεηλατούμε δημόσιο χρήμα, χωρίς να υπάρχει λόγος. Αυτό θα ήθελα να το δείτε.</w:t>
      </w:r>
    </w:p>
    <w:p>
      <w:pPr>
        <w:pStyle w:val="Normal"/>
        <w:spacing w:lineRule="auto" w:line="480"/>
        <w:ind w:firstLine="720"/>
        <w:jc w:val="both"/>
        <w:rPr>
          <w:rFonts w:ascii="Arial" w:hAnsi="Arial" w:cs="Arial"/>
          <w:sz w:val="20"/>
          <w:szCs w:val="20"/>
        </w:rPr>
      </w:pPr>
      <w:r>
        <w:rPr>
          <w:rFonts w:cs="Arial" w:ascii="Arial" w:hAnsi="Arial"/>
          <w:sz w:val="20"/>
          <w:szCs w:val="20"/>
        </w:rPr>
        <w:t>Επειδή, ίσως έφυγα και από το θέμα, γιατί ανάχθηκα γενικότερα σε θέματα δημόσιας διοίκησης, να πω και το εξής και να τελειώσω. Το θέμα της δημόσιας διοίκησης είναι ευαίσθητο γιατί δεν αντανακλά μόνο την κατάσταση των δημοσίων υπαλλήλων. Εισπράκτορες των υπηρεσιών, αποδέκτες των υπηρεσιών είμαστε όλοι οι Έλληνες πολίτες. Χρειάζεται, λοιπόν, μια μεγάλη τομή αυτή τη στιγμή, η οποία δεν έρχεται και δεν είναι τομή το να βρούμε τρόπο πώς θα αλλάξουμε τις προαγωγές, πώς θα αλλάξουμε το βαθμολόγιο και εμείς καλούμε την Κυβέρνηση -δεν έχει σημασία ο πολιτικός προσανατολισμός- την οποιαδήποτε κυβέρνηση ασκεί την εξουσία στην Ελλάδα, να σταθεί και να ρυθμίσει το θέμα της δημόσιας διοίκησης, το οποίο για να πω αυτό που ξεκίνησα, να θυμηθώ και το μακαρίτη Κυριάκο Βαρβαρέσο, στην έκθεσή του που αναφέρει αιτιολογική έκθεση: «η καλή κατάσταση της δημόσιας διοίκησης είναι στοιχείο παραγωγικό της οικονομίας, διότι δραστηριοποιεί την οικονομία».</w:t>
      </w:r>
    </w:p>
    <w:p>
      <w:pPr>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Η χώρα σήμερα δεν βρίσκεται σε δραστήρια οικονομία, η χώρα βρίσκεται σε τεράστια ύφεση και υπάρχει κίνδυνος να συνεχιστεί. Με αυτά, λοιπόν, ήθελα να τελειώσω, ευχαριστώ για την ανοχή και των συναδέλφων και την υπομονή και του Προεδρείου και της δική σας προσοχή, κύριε Υπουργέ, επιφυλασσόμεθα, επί της αρχής του νομοσχεδίου και θα επανέλθουμε με λεπτομέρειες. Σας ευχαριστώ πολύ.</w:t>
      </w:r>
    </w:p>
    <w:p>
      <w:pPr>
        <w:pStyle w:val="Normal"/>
        <w:spacing w:lineRule="auto" w:line="480"/>
        <w:ind w:firstLine="720"/>
        <w:jc w:val="both"/>
        <w:rPr/>
      </w:pPr>
      <w:r>
        <w:rPr>
          <w:rFonts w:cs="Arial" w:ascii="Arial" w:hAnsi="Arial"/>
          <w:sz w:val="20"/>
          <w:szCs w:val="20"/>
        </w:rPr>
        <w:t>ΑΝΤΩΝΗΣ ΣΥΡΙΓΟΣ (Πρόεδρος της Επιτροπής): Ευχαριστώ πολύ τον κ. Καρρά, δύο - τρεις ανακοινώσεις που σχετίζονται με τη διαδικασία, επαναλαμβάνω τις επόμενες συνεδριάσεις. Η δεύτερη συνεδρίαση την Τρίτη 9 του μήνα και ώρα 15:00 με ακρόαση φορέων, την Τετάρτη 10 Φεβρουαρίου στις 10:00 το πρωί συζήτηση επί των άρθρων και στις 16 Φεβρουαρίου, ημέρα Τρίτη, στις 10:00 το πρωί η β΄ ανάγνωση. Θα ήθελα να σας ανακοινώσω, επίσης, τους φορείς, όπου θα καλέσουμε και θα ήθελα την προσοχή σας για να μη γίνει κάποιο λάθος. Συνολικά, φέρεται να είναι 20 οι φορείς και αυτό σχετίζεται και με τον χρόνο με τον οποίο θα έχει ο καθένας.</w:t>
      </w:r>
    </w:p>
    <w:p>
      <w:pPr>
        <w:pStyle w:val="Normal"/>
        <w:spacing w:lineRule="auto" w:line="480"/>
        <w:ind w:firstLine="720"/>
        <w:jc w:val="both"/>
        <w:rPr>
          <w:rFonts w:ascii="Arial" w:hAnsi="Arial" w:cs="Arial"/>
          <w:sz w:val="20"/>
          <w:szCs w:val="20"/>
        </w:rPr>
      </w:pPr>
      <w:r>
        <w:rPr>
          <w:rFonts w:cs="Arial" w:ascii="Arial" w:hAnsi="Arial"/>
          <w:sz w:val="20"/>
          <w:szCs w:val="20"/>
        </w:rPr>
        <w:t>ΓΕΩΡΓΙΟΣ – ΔΗΜΗΤΡΙΟΣ ΚΑΡΡΑΣ (Ειδικός Αγορητής της Ένωσης Κεντρώων): Κύριε Πρόεδρε, να υπενθυμίσω ότι την Τρίτη το απόγευμα στις 6 ώρα έχει το γραφείο του Προϋπολογισμού της Βουλής τη συζήτηση για τη Δημόσια Διοίκηση και έχει καλέσει όλα τα μέλη της Επιτροπής.</w:t>
      </w:r>
    </w:p>
    <w:p>
      <w:pPr>
        <w:pStyle w:val="Normal"/>
        <w:spacing w:lineRule="auto" w:line="480"/>
        <w:ind w:firstLine="720"/>
        <w:jc w:val="both"/>
        <w:rPr/>
      </w:pPr>
      <w:r>
        <w:rPr>
          <w:rFonts w:cs="Arial" w:ascii="Arial" w:hAnsi="Arial"/>
          <w:sz w:val="20"/>
          <w:szCs w:val="20"/>
        </w:rPr>
        <w:t>ΑΝΤΩΝΗΣ ΣΥΡΙΓΟΣ (Πρόεδρος της Επιτροπής): Εμείς έχουμε βάλει τη συνεδρίαση στις 15.00 και είχα αναφέρει και το έθεσα όταν ήρθαμε για να βρεθεί μια λύση.</w:t>
      </w:r>
    </w:p>
    <w:p>
      <w:pPr>
        <w:pStyle w:val="Normal"/>
        <w:spacing w:lineRule="auto" w:line="480"/>
        <w:ind w:firstLine="720"/>
        <w:jc w:val="both"/>
        <w:rPr>
          <w:rFonts w:ascii="Arial" w:hAnsi="Arial" w:cs="Arial"/>
          <w:sz w:val="20"/>
          <w:szCs w:val="20"/>
        </w:rPr>
      </w:pPr>
      <w:r>
        <w:rPr>
          <w:rFonts w:cs="Arial" w:ascii="Arial" w:hAnsi="Arial"/>
          <w:sz w:val="20"/>
          <w:szCs w:val="20"/>
        </w:rPr>
        <w:t>ΜΑΥΡΟΥΔΗΣ (ΜΑΚΗΣ) ΒΟΡΙΔΗΣ: Δεν εφαρμόζετε, όμως, τον Κανονισμό, ο Κανονισμός λέει 6 φορείς και ένας.</w:t>
      </w:r>
    </w:p>
    <w:p>
      <w:pPr>
        <w:pStyle w:val="Normal"/>
        <w:spacing w:lineRule="auto" w:line="480"/>
        <w:ind w:firstLine="720"/>
        <w:jc w:val="both"/>
        <w:rPr/>
      </w:pPr>
      <w:r>
        <w:rPr>
          <w:rFonts w:cs="Arial" w:ascii="Arial" w:hAnsi="Arial"/>
          <w:sz w:val="20"/>
          <w:szCs w:val="20"/>
        </w:rPr>
        <w:t>ΑΝΤΩΝΗΣ ΣΥΡΙΓΟΣ (Πρόεδρος της Επιτροπής): Φοβάμαι ότι δεν θα κληθεί κάποιος, σωστά το θέτετε και γι' αυτό δεν πάω και εγώ με τον Κανονισμό, γιατί όσο πιο πολλοί είναι, τόσο λιγότερος θα είναι ο χρόνος.</w:t>
      </w:r>
    </w:p>
    <w:p>
      <w:pPr>
        <w:pStyle w:val="Normal"/>
        <w:spacing w:lineRule="auto" w:line="480"/>
        <w:ind w:firstLine="720"/>
        <w:jc w:val="both"/>
        <w:rPr>
          <w:rFonts w:ascii="Arial" w:hAnsi="Arial" w:cs="Arial"/>
          <w:sz w:val="20"/>
          <w:szCs w:val="20"/>
        </w:rPr>
      </w:pPr>
      <w:r>
        <w:rPr>
          <w:rFonts w:cs="Arial" w:ascii="Arial" w:hAnsi="Arial"/>
          <w:sz w:val="20"/>
          <w:szCs w:val="20"/>
        </w:rPr>
        <w:t>ΜΑΥΡΟΥΔΗΣ (ΜΑΚΗΣ) ΒΟΡΙΔΗΣ: Τελικώς, δεν τους ακούμε όταν βάζουμε 20 φορείς.</w:t>
      </w:r>
    </w:p>
    <w:p>
      <w:pPr>
        <w:pStyle w:val="Normal"/>
        <w:spacing w:lineRule="auto" w:line="480"/>
        <w:ind w:firstLine="720"/>
        <w:jc w:val="both"/>
        <w:rPr/>
      </w:pPr>
      <w:r>
        <w:rPr>
          <w:rFonts w:cs="Arial" w:ascii="Arial" w:hAnsi="Arial"/>
          <w:sz w:val="20"/>
          <w:szCs w:val="20"/>
        </w:rPr>
        <w:t xml:space="preserve">ΑΝΤΩΝΗΣ ΣΥΡΙΓΟΣ (Πρόεδρος της Επιτροπής): Εγώ θα σας τους ανακοινώσω και θα είμαι πολύ αυστηρός με τον χρόνο. Πρώτος, Ένωση Αποφοίτων των Εθνικής Σχολής Δημόσιας Διοίκησης, δεύτερος, Διοικητικό Επιμελητήριο Ελλάδος, τρίτοι, Σύλλογοι Αδιόριστων Διαγωνισμού ΑΣΕΠ του 1995 - 1998. Τέταρτος, ΑΔΕΔΥ, πέμπτος, Σύλλογος Αρχαιολόγων, έκτος, ΟΚΕ, έβδομος, Σύλλογος Εκπαιδευτικών σε Διαθεσιμότητα, όγδοος, Σύλλογος Υπαλλήλων ΑΣΕΠ, εννέα, Συλλόγου Δικαστικών Υπαλλήλων - ΟΔΥΕ. Δέκατος, Σύλλογος Υπαλλήλων Ελεγκτικού Συνεδρίου, έντεκα, Ένωση Διοικητικών Δικαστών, δώδεκα, ΓΕΣΕΒΕ, δεκατρία, Ελληνική Εταιρεία Διοίκησης Επιχειρήσεων. </w:t>
      </w:r>
    </w:p>
    <w:p>
      <w:pPr>
        <w:pStyle w:val="Normal"/>
        <w:spacing w:lineRule="auto" w:line="480"/>
        <w:ind w:firstLine="720"/>
        <w:jc w:val="both"/>
        <w:rPr>
          <w:rFonts w:ascii="Arial" w:hAnsi="Arial" w:cs="Arial"/>
          <w:sz w:val="20"/>
          <w:szCs w:val="20"/>
        </w:rPr>
      </w:pPr>
      <w:r>
        <w:rPr>
          <w:rFonts w:cs="Arial" w:ascii="Arial" w:hAnsi="Arial"/>
          <w:sz w:val="20"/>
          <w:szCs w:val="20"/>
        </w:rPr>
        <w:t>Δεκατέσσερα, ΚΕΔΕ, δεκαπέντε, ΕΝΠΕ, όπου είναι αυτοδιοικητικοί φορείς, δεκαέξι, κ. Παπαθεοδώρου, εδώ, παράλληλα μια διευκρίνιση, γιατί έχουν προταθεί ο Σύλλογος Διδασκόντων ΕΑΠ.</w:t>
      </w:r>
    </w:p>
    <w:p>
      <w:pPr>
        <w:pStyle w:val="Normal"/>
        <w:spacing w:lineRule="auto" w:line="480"/>
        <w:ind w:firstLine="720"/>
        <w:jc w:val="both"/>
        <w:rPr>
          <w:rFonts w:ascii="Arial" w:hAnsi="Arial" w:cs="Arial"/>
          <w:sz w:val="20"/>
          <w:szCs w:val="20"/>
        </w:rPr>
      </w:pPr>
      <w:r>
        <w:rPr>
          <w:rFonts w:cs="Arial" w:ascii="Arial" w:hAnsi="Arial"/>
          <w:sz w:val="20"/>
          <w:szCs w:val="20"/>
        </w:rPr>
        <w:t>ΘΕΟΔΩΡΟΣ ΠΑΠΑΘΕΟΔΩΡΟΥ (Ειδικός Αγορητής της Δημοκρατικής Συμπαράταξης ΠΑ.ΣΟ.Κ. – ΔΗΜ.ΑΡ.): Θα σας τη δώσω αμέσως, ο ακριβής τίτλος, κύριε Πρόεδρε, είναι, Ενιαίος Φορέας Μελών ΔΕΠ του Ελληνικού Ανοιχτού Πανεπιστημίου.</w:t>
      </w:r>
    </w:p>
    <w:p>
      <w:pPr>
        <w:pStyle w:val="Normal"/>
        <w:spacing w:lineRule="auto" w:line="480"/>
        <w:ind w:firstLine="720"/>
        <w:jc w:val="both"/>
        <w:rPr/>
      </w:pPr>
      <w:r>
        <w:rPr>
          <w:rFonts w:cs="Arial" w:ascii="Arial" w:hAnsi="Arial"/>
          <w:sz w:val="20"/>
          <w:szCs w:val="20"/>
        </w:rPr>
        <w:t>ΑΝΤΩΝΗΣ ΣΥΡΙΓΟΣ (Πρόεδρος της Επιτροπής): Συνεπώς, ο Ενιαίος Φορέας Καθηγητών ΔΕΠ – ΣΕΠ ΕΑΠ είναι το ίδιο;</w:t>
      </w:r>
    </w:p>
    <w:p>
      <w:pPr>
        <w:pStyle w:val="Normal"/>
        <w:spacing w:lineRule="auto" w:line="480"/>
        <w:ind w:firstLine="720"/>
        <w:jc w:val="both"/>
        <w:rPr/>
      </w:pPr>
      <w:r>
        <w:rPr>
          <w:rFonts w:cs="Arial" w:ascii="Arial" w:hAnsi="Arial"/>
          <w:sz w:val="20"/>
          <w:szCs w:val="20"/>
        </w:rPr>
        <w:t>ΘΕΟΔΩΡΟΣ ΠΑΠΑΘΕΟΔΩΡΟΥ (Ειδικός Αγορητής της Δημοκρατικής Συμπαράταξης ΠΑ.ΣΟ.Κ. – ΔΗΜ.ΑΡ.): Όχι.</w:t>
      </w:r>
    </w:p>
    <w:p>
      <w:pPr>
        <w:pStyle w:val="Normal"/>
        <w:spacing w:lineRule="auto" w:line="480"/>
        <w:ind w:firstLine="720"/>
        <w:jc w:val="both"/>
        <w:rPr/>
      </w:pPr>
      <w:r>
        <w:rPr>
          <w:rFonts w:cs="Arial" w:ascii="Arial" w:hAnsi="Arial"/>
          <w:sz w:val="20"/>
          <w:szCs w:val="20"/>
        </w:rPr>
        <w:t>ΑΝΤΩΝΗΣ ΣΥΡΙΓΟΣ (Πρόεδρος της Επιτροπής): Άρα, είναι διαφορετικός;</w:t>
      </w:r>
    </w:p>
    <w:p>
      <w:pPr>
        <w:pStyle w:val="Normal"/>
        <w:spacing w:lineRule="auto" w:line="480"/>
        <w:ind w:firstLine="720"/>
        <w:jc w:val="both"/>
        <w:rPr>
          <w:rFonts w:ascii="Arial" w:hAnsi="Arial" w:cs="Arial"/>
          <w:sz w:val="20"/>
          <w:szCs w:val="20"/>
        </w:rPr>
      </w:pPr>
      <w:r>
        <w:rPr>
          <w:rFonts w:cs="Arial" w:ascii="Arial" w:hAnsi="Arial"/>
          <w:sz w:val="20"/>
          <w:szCs w:val="20"/>
        </w:rPr>
        <w:t>ΘΕΟΔΩΡΟΣ ΠΑΠΑΘΕΟΔΩΡΟΥ (Ειδικός Αγορητής της Δημοκρατικής Συμπαράταξης ΠΑ.ΣΟ.Κ. – ΔΗΜ.ΑΡ.): Ενιαίος Φορέας Μελών ΔΕΠ του ΕΑΠ.</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ΔΑΚΗΣ (Αναπληρωτής Υπουργός Εσωτερικών και Δημόσιας Διοίκησης): Το ίδιο είναι, αυτό που είπατε.</w:t>
      </w:r>
    </w:p>
    <w:p>
      <w:pPr>
        <w:pStyle w:val="Normal"/>
        <w:spacing w:lineRule="auto" w:line="480"/>
        <w:ind w:firstLine="720"/>
        <w:jc w:val="both"/>
        <w:rPr/>
      </w:pPr>
      <w:r>
        <w:rPr>
          <w:rFonts w:cs="Arial" w:ascii="Arial" w:hAnsi="Arial"/>
          <w:sz w:val="20"/>
          <w:szCs w:val="20"/>
        </w:rPr>
        <w:t>ΑΝΤΩΝΗΣ ΣΥΡΙΓΟΣ (Πρόεδρος της Επιτροπής): Ας διευκρινιστεί αυτό, για να μην ψάχνουμε δύο φορείς.</w:t>
      </w:r>
    </w:p>
    <w:p>
      <w:pPr>
        <w:pStyle w:val="Normal"/>
        <w:spacing w:lineRule="auto" w:line="480"/>
        <w:ind w:firstLine="720"/>
        <w:jc w:val="both"/>
        <w:rPr/>
      </w:pPr>
      <w:r>
        <w:rPr>
          <w:rFonts w:cs="Arial" w:ascii="Arial" w:hAnsi="Arial"/>
          <w:sz w:val="20"/>
          <w:szCs w:val="20"/>
        </w:rPr>
        <w:t>ΘΕΟΔΩΡΟΣ ΠΑΠΑΘΕΟΔΩΡΟΥ (Ειδικός Αγορητής της Δημοκρατικής Συμπαράταξης ΠΑ.ΣΟ.Κ. – ΔΗΜ.ΑΡ.): Όχι, έχουν ειδοποιηθεί και μου έχουν δώσει τον ακριβή τίτλο.</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ΔΑΚΗΣ (Αναπληρωτής Υπουργός Εσωτερικών και Δημόσιας Διοίκησης): Το ΣΕΠ και ΔΕΠ είναι το ίδιο στην περίπτωση του ΕΑΠ, γι' αυτό να μην μπερδευόμαστε. Το ίδιο δεν είναι;</w:t>
      </w:r>
    </w:p>
    <w:p>
      <w:pPr>
        <w:pStyle w:val="Normal"/>
        <w:spacing w:lineRule="auto" w:line="480"/>
        <w:ind w:firstLine="720"/>
        <w:jc w:val="both"/>
        <w:rPr/>
      </w:pPr>
      <w:r>
        <w:rPr>
          <w:rFonts w:cs="Arial" w:ascii="Arial" w:hAnsi="Arial"/>
          <w:sz w:val="20"/>
          <w:szCs w:val="20"/>
        </w:rPr>
        <w:t xml:space="preserve">ΘΕΟΔΩΡΟΣ ΠΑΠΑΘΕΟΔΩΡΟΥ (Ειδικός Αγορητής της Δημοκρατικής Συμπαράταξης ΠΑ.ΣΟ.Κ. – ΔΗΜ.ΑΡ.): Το ΣΕΠ είναι το συνεργαζόμενο προσωπικό, κ. Υπουργέ, και το ΔΕΠ είναι οι Καθηγητές. </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ΔΑΚΗΣ (Αναπληρωτής Υπουργός Εσωτερικών και Δημόσιας Διοίκησης): Είναι, εμείς μιλάμε για τους ΔΕΠ. Έτσι;</w:t>
      </w:r>
    </w:p>
    <w:p>
      <w:pPr>
        <w:pStyle w:val="Normal"/>
        <w:spacing w:lineRule="auto" w:line="480"/>
        <w:ind w:firstLine="720"/>
        <w:jc w:val="both"/>
        <w:rPr/>
      </w:pPr>
      <w:r>
        <w:rPr>
          <w:rFonts w:cs="Arial" w:ascii="Arial" w:hAnsi="Arial"/>
          <w:sz w:val="20"/>
          <w:szCs w:val="20"/>
        </w:rPr>
        <w:t>ΘΕΟΔΩΡΟΣ ΠΑΠΑΘΕΟΔΩΡΟΥ (Ειδικός Αγορητής της Δημοκρατικής Συμπαράταξης ΠΑ.ΣΟ.Κ. – ΔΗΜ.ΑΡ.): Ναι.</w:t>
      </w:r>
    </w:p>
    <w:p>
      <w:pPr>
        <w:pStyle w:val="Normal"/>
        <w:spacing w:lineRule="auto" w:line="480"/>
        <w:ind w:firstLine="720"/>
        <w:jc w:val="both"/>
        <w:rPr/>
      </w:pPr>
      <w:r>
        <w:rPr>
          <w:rFonts w:cs="Arial" w:ascii="Arial" w:hAnsi="Arial"/>
          <w:sz w:val="20"/>
          <w:szCs w:val="20"/>
        </w:rPr>
        <w:t>ΑΝΤΩΝΗΣ ΣΥΡΙΓΟΣ (Πρόεδρος της Επιτροπής): Από ό,τι κατάλαβα, λοιπόν, είναι δύο, Σύλλογος Διδασκόντων ΕΑΠ και Ενιαίος Φορέας Καθηγητών ΔΕΠ – ΣΕΠ του ΕΑΠ άλλος.</w:t>
      </w:r>
    </w:p>
    <w:p>
      <w:pPr>
        <w:pStyle w:val="Normal"/>
        <w:spacing w:lineRule="auto" w:line="480"/>
        <w:ind w:firstLine="720"/>
        <w:jc w:val="both"/>
        <w:rPr/>
      </w:pPr>
      <w:r>
        <w:rPr>
          <w:rFonts w:cs="Arial" w:ascii="Arial" w:hAnsi="Arial"/>
          <w:sz w:val="20"/>
          <w:szCs w:val="20"/>
        </w:rPr>
        <w:t>ΘΕΟΔΩΡΟΣ ΠΑΠΑΘΕΟΔΩΡΟΥ (Ειδικός Αγορητής της Δημοκρατικής Συμπαράταξης ΠΑ.ΣΟ.Κ. – ΔΗΜ.ΑΡ.): Όχι, κύριε Πρόεδρε.</w:t>
      </w:r>
    </w:p>
    <w:p>
      <w:pPr>
        <w:pStyle w:val="Normal"/>
        <w:spacing w:lineRule="auto" w:line="480"/>
        <w:ind w:firstLine="720"/>
        <w:jc w:val="both"/>
        <w:rPr/>
      </w:pPr>
      <w:r>
        <w:rPr>
          <w:rFonts w:cs="Arial" w:ascii="Arial" w:hAnsi="Arial"/>
          <w:sz w:val="20"/>
          <w:szCs w:val="20"/>
        </w:rPr>
        <w:t>ΑΝΤΩΝΗΣ ΣΥΡΙΓΟΣ (Πρόεδρος της Επιτροπής): Ας το εξηγήσουμε για να μη γίνει κάποιο λάθος, γιατί δεν θέλω να δημιουργηθεί ζήτημα.</w:t>
      </w:r>
    </w:p>
    <w:p>
      <w:pPr>
        <w:pStyle w:val="Normal"/>
        <w:spacing w:lineRule="auto" w:line="480"/>
        <w:ind w:firstLine="720"/>
        <w:jc w:val="both"/>
        <w:rPr/>
      </w:pPr>
      <w:r>
        <w:rPr>
          <w:rFonts w:cs="Arial" w:ascii="Arial" w:hAnsi="Arial"/>
          <w:sz w:val="20"/>
          <w:szCs w:val="20"/>
        </w:rPr>
        <w:t>ΘΕΟΔΩΡΟΣ ΠΑΠΑΘΕΟΔΩΡΟΥ (Ειδικός Αγορητής της Δημοκρατικής Συμπαράταξης ΠΑ.ΣΟ.Κ. – ΔΗΜ.ΑΡ.): Ακριβώς, αυτό που αναφέρθηκε προηγουμένως, ο Σύλλογος Διδασκόντων του ΕΑΠ είναι ο Ενιαίος Φορέας Μελών ΔΕΠ του ΕΑΠ, ένας είναι.</w:t>
      </w:r>
    </w:p>
    <w:p>
      <w:pPr>
        <w:pStyle w:val="Normal"/>
        <w:spacing w:lineRule="auto" w:line="480"/>
        <w:ind w:firstLine="720"/>
        <w:jc w:val="both"/>
        <w:rPr/>
      </w:pPr>
      <w:r>
        <w:rPr>
          <w:rFonts w:cs="Arial" w:ascii="Arial" w:hAnsi="Arial"/>
          <w:sz w:val="20"/>
          <w:szCs w:val="20"/>
        </w:rPr>
        <w:t>ΑΝΤΩΝΗΣ ΣΥΡΙΓΟΣ (Πρόεδρος της Επιτροπής): Αυτός ο Ενιαίος Φορέας Μελών ΔΕΠ του ΕΑΠ. Κατόπιν, ο Πρόεδρος ή εκπρόσωπος της Διοικούσας Επιτροπής του ΕΑΠ.</w:t>
      </w:r>
    </w:p>
    <w:p>
      <w:pPr>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 xml:space="preserve">ΘΕΟΔΩΡΟΣ ΠΑΠΑΘΕΟΔΩΡΟΥ (Ειδικός Αγορητής της Δημοκρατικής Συμπαράταξης ΠΑ.ΣΟ.Κ. – ΔΗΜ.ΑΡ.): Κύριε Πρόεδρε, αν το επιτρέπετε, όχι. Δώστε μου ένα δευτερόλεπτο να σας εξηγήσω. Μία περίπτωση είναι οι καθηγητές που υπηρετούν στο ΕΑΠ, τα μέλη ΔΕΠ, στην δεύτερη περίπτωση είναι ο Πρόεδρός της και όχι ο εκπρόσωπος της Διοικούσας Επιτροπής του ΕΑΠ. </w:t>
      </w:r>
    </w:p>
    <w:p>
      <w:pPr>
        <w:pStyle w:val="Normal"/>
        <w:spacing w:lineRule="auto" w:line="480"/>
        <w:ind w:firstLine="720"/>
        <w:jc w:val="both"/>
        <w:rPr/>
      </w:pPr>
      <w:r>
        <w:rPr>
          <w:rFonts w:cs="Arial" w:ascii="Arial" w:hAnsi="Arial"/>
          <w:sz w:val="20"/>
          <w:szCs w:val="20"/>
        </w:rPr>
        <w:t xml:space="preserve">Το ΕΑΠ είναι πανεπιστήμιο, το οποίο δεν έχει αυτοδύναμες πρυτανικές αρχές, έχει Διοικούσα Επιτροπή και εκτελεστική αρμοδιότητα έχει μόνο </w:t>
      </w:r>
      <w:r>
        <w:rPr>
          <w:rFonts w:cs="Arial" w:ascii="Arial" w:hAnsi="Arial"/>
          <w:sz w:val="20"/>
          <w:szCs w:val="20"/>
          <w:lang w:val="en-US"/>
        </w:rPr>
        <w:t>o</w:t>
      </w:r>
      <w:r>
        <w:rPr>
          <w:rFonts w:cs="Arial" w:ascii="Arial" w:hAnsi="Arial"/>
          <w:sz w:val="20"/>
          <w:szCs w:val="20"/>
        </w:rPr>
        <w:t xml:space="preserve"> Πρόεδρος, στον οποίο το νομοσχέδιο έχει προσθέσει και τρεις Αντιπρόεδρους.</w:t>
      </w:r>
    </w:p>
    <w:p>
      <w:pPr>
        <w:pStyle w:val="Normal"/>
        <w:spacing w:lineRule="auto" w:line="480"/>
        <w:ind w:firstLine="720"/>
        <w:jc w:val="both"/>
        <w:rPr>
          <w:rFonts w:ascii="Arial" w:hAnsi="Arial" w:cs="Arial"/>
          <w:sz w:val="20"/>
          <w:szCs w:val="20"/>
        </w:rPr>
      </w:pPr>
      <w:r>
        <w:rPr>
          <w:rFonts w:cs="Arial" w:ascii="Arial" w:hAnsi="Arial"/>
          <w:sz w:val="20"/>
          <w:szCs w:val="20"/>
        </w:rPr>
        <w:t>Άρα, τον καλούμε ως Πρόεδρο της Διοικούσας Επιτροπής.</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 Άρα, τον καλούμε, δηλαδή,  αυτοτελώς ως Πρόεδρο της Διοικούσας Επιτροπής του ΕΑΠ.</w:t>
      </w:r>
    </w:p>
    <w:p>
      <w:pPr>
        <w:pStyle w:val="Normal"/>
        <w:spacing w:lineRule="auto" w:line="480"/>
        <w:ind w:firstLine="720"/>
        <w:jc w:val="both"/>
        <w:rPr>
          <w:rFonts w:ascii="Arial" w:hAnsi="Arial" w:cs="Arial"/>
          <w:sz w:val="20"/>
          <w:szCs w:val="20"/>
        </w:rPr>
      </w:pPr>
      <w:r>
        <w:rPr>
          <w:rFonts w:cs="Arial" w:ascii="Arial" w:hAnsi="Arial"/>
          <w:sz w:val="20"/>
          <w:szCs w:val="20"/>
        </w:rPr>
        <w:t>Συνεχίζω την ανάγνωση των φορέων που προτείνετε, εκπρόσωπος εταιρίας διοικητικών μελετών, Σωματείο ΙΔΑΧ Δημοσίου.</w:t>
      </w:r>
    </w:p>
    <w:p>
      <w:pPr>
        <w:pStyle w:val="Normal"/>
        <w:spacing w:lineRule="auto" w:line="480"/>
        <w:ind w:firstLine="720"/>
        <w:jc w:val="both"/>
        <w:rPr>
          <w:rFonts w:ascii="Arial" w:hAnsi="Arial" w:cs="Arial"/>
          <w:sz w:val="20"/>
          <w:szCs w:val="20"/>
        </w:rPr>
      </w:pPr>
      <w:r>
        <w:rPr>
          <w:rFonts w:cs="Arial" w:ascii="Arial" w:hAnsi="Arial"/>
          <w:sz w:val="20"/>
          <w:szCs w:val="20"/>
        </w:rPr>
        <w:t>Έχει προταθεί από τον κ. Αρβανιτίδη και απευθύνομαι σε εσάς, κ. Παπαθεοδώρου, εάν είναι η δική σας πρόταση και την υιοθετείτε, το Σωματείο Εργαζομένων Νοσοκομείου «Παπαγεωργίου» Θεσσαλονίκης.</w:t>
      </w:r>
    </w:p>
    <w:p>
      <w:pPr>
        <w:pStyle w:val="Normal"/>
        <w:spacing w:lineRule="auto" w:line="480"/>
        <w:ind w:firstLine="720"/>
        <w:jc w:val="both"/>
        <w:rPr>
          <w:rFonts w:ascii="Arial" w:hAnsi="Arial" w:cs="Arial"/>
          <w:sz w:val="20"/>
          <w:szCs w:val="20"/>
        </w:rPr>
      </w:pPr>
      <w:r>
        <w:rPr>
          <w:rFonts w:cs="Arial" w:ascii="Arial" w:hAnsi="Arial"/>
          <w:sz w:val="20"/>
          <w:szCs w:val="20"/>
        </w:rPr>
        <w:t>ΘΕΟΔΩΡΟΣ ΠΑΠΑΘΕΟΔΩΡΟΥ (Ειδικός Αγορητής της Δημοκρατικής Συμπαράταξης ΠΑ.ΣΟ.Κ. – ΔΗΜ.ΑΡ.): Κύριε Πρόεδρε, θα σας απαντήσω σε λίγο.</w:t>
      </w:r>
    </w:p>
    <w:p>
      <w:pPr>
        <w:pStyle w:val="Normal"/>
        <w:spacing w:lineRule="auto" w:line="480"/>
        <w:ind w:firstLine="720"/>
        <w:jc w:val="both"/>
        <w:rPr>
          <w:rFonts w:ascii="Arial" w:hAnsi="Arial" w:cs="Arial"/>
          <w:sz w:val="20"/>
          <w:szCs w:val="20"/>
        </w:rPr>
      </w:pPr>
      <w:r>
        <w:rPr>
          <w:rFonts w:cs="Arial" w:ascii="Arial" w:hAnsi="Arial"/>
          <w:sz w:val="20"/>
          <w:szCs w:val="20"/>
        </w:rPr>
        <w:t>ΓΕΩΡΓΙΟΣ ΓΕΩΡΓΑΝΤΑΣ (Εισηγητής της Ν.Δ.): Κύριε Πρόεδρε, μου επιτρέπετε;</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 Τον λόγο έχει ο κ. Γεωργαντάς.</w:t>
      </w:r>
    </w:p>
    <w:p>
      <w:pPr>
        <w:pStyle w:val="Normal"/>
        <w:spacing w:lineRule="auto" w:line="480"/>
        <w:ind w:firstLine="720"/>
        <w:jc w:val="both"/>
        <w:rPr>
          <w:rFonts w:ascii="Arial" w:hAnsi="Arial" w:cs="Arial"/>
          <w:sz w:val="20"/>
          <w:szCs w:val="20"/>
        </w:rPr>
      </w:pPr>
      <w:r>
        <w:rPr>
          <w:rFonts w:cs="Arial" w:ascii="Arial" w:hAnsi="Arial"/>
          <w:sz w:val="20"/>
          <w:szCs w:val="20"/>
        </w:rPr>
        <w:t>ΓΕΩΡΓΙΟΣ ΓΕΩΡΓΑΝΤΑΣ (Εισηγητής της Ν.Δ.): Πρώτον, θα πρέπει η κάθε μια πρόσκληση να αναφέρεται στη συγκεκριμένη διάταξη, την οποία αφορά.</w:t>
      </w:r>
    </w:p>
    <w:p>
      <w:pPr>
        <w:pStyle w:val="Normal"/>
        <w:spacing w:lineRule="auto" w:line="480"/>
        <w:ind w:firstLine="720"/>
        <w:jc w:val="both"/>
        <w:rPr/>
      </w:pPr>
      <w:r>
        <w:rPr>
          <w:rFonts w:cs="Arial" w:ascii="Arial" w:hAnsi="Arial"/>
          <w:sz w:val="20"/>
          <w:szCs w:val="20"/>
        </w:rPr>
        <w:t>Δεύτερον, οι μισοί από αυτούς τους οποίους καλούνται, ανέφερε στις λοιπές διατάξεις, καλούνται ουσιαστικά για την ολοκλήρωση της διεκπεραίωσης. Εάν, όμως, υπήρχε η διαβούλευση σε αυτές τις λοιπές διατάξεις, θα μπορούσαμε να έχουμε όλοι μία εικόνα μέσα από την επικοινωνία η οποία υπάρχει, όπως είναι άλλωστε, για τις θέσεις τους και δεν θα χρειαζόταν να είναι εδώ σήμερα όλοι αυτοί.</w:t>
      </w:r>
    </w:p>
    <w:p>
      <w:pPr>
        <w:pStyle w:val="Normal"/>
        <w:spacing w:lineRule="auto" w:line="480"/>
        <w:ind w:firstLine="720"/>
        <w:jc w:val="both"/>
        <w:rPr>
          <w:rFonts w:ascii="Arial" w:hAnsi="Arial" w:cs="Arial"/>
          <w:sz w:val="20"/>
          <w:szCs w:val="20"/>
        </w:rPr>
      </w:pPr>
      <w:r>
        <w:rPr>
          <w:rFonts w:cs="Arial" w:ascii="Arial" w:hAnsi="Arial"/>
          <w:sz w:val="20"/>
          <w:szCs w:val="20"/>
        </w:rPr>
        <w:t>Αυτή τη στιγμή, οι λοιπές διατάξεις είναι όλες διεκπεραιωτικές και έρχονται εδώ και καλούνται οι φορείς, οι οποίοι ευνοούνται, για να ολοκληρώσουμε τη διεκπεραίωσ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ια μένα αυτό τώρα είναι αποτέλεσμα της έλλειψης διαβουλεύσεως επί των 25 άρθρων, που ήρθαν και προστέθηκαν και πρέπει να τους καλέσουμε σήμερα εδώ για να τους πούμε τι κάνουμε γι’ αυτούς.  </w:t>
      </w:r>
    </w:p>
    <w:p>
      <w:pPr>
        <w:pStyle w:val="Normal"/>
        <w:spacing w:lineRule="auto" w:line="480"/>
        <w:ind w:firstLine="720"/>
        <w:jc w:val="both"/>
        <w:rPr>
          <w:rFonts w:ascii="Arial" w:hAnsi="Arial" w:cs="Arial"/>
          <w:sz w:val="20"/>
          <w:szCs w:val="20"/>
        </w:rPr>
      </w:pPr>
      <w:r>
        <w:rPr>
          <w:rFonts w:cs="Arial" w:ascii="Arial" w:hAnsi="Arial"/>
          <w:sz w:val="20"/>
          <w:szCs w:val="20"/>
        </w:rPr>
        <w:t>Νομίζω, λοιπόν, ότι αυτό δεν περιποιεί  τιμή στη διαδικασία μ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 Όπως γίνεται κάθε φορά, προτάθηκαν οι φορείς, κάνατε τις διαβουλεύσεις στα κόμματα και από κει και πέρα υπάρχει αυτή η πρόταση. </w:t>
      </w:r>
    </w:p>
    <w:p>
      <w:pPr>
        <w:pStyle w:val="Normal"/>
        <w:spacing w:lineRule="auto" w:line="480"/>
        <w:ind w:firstLine="720"/>
        <w:jc w:val="both"/>
        <w:rPr>
          <w:rFonts w:ascii="Arial" w:hAnsi="Arial" w:cs="Arial"/>
          <w:sz w:val="20"/>
          <w:szCs w:val="20"/>
        </w:rPr>
      </w:pPr>
      <w:r>
        <w:rPr>
          <w:rFonts w:cs="Arial" w:ascii="Arial" w:hAnsi="Arial"/>
          <w:sz w:val="20"/>
          <w:szCs w:val="20"/>
        </w:rPr>
        <w:t>Αναμένω τον κ. Παπαθεοδώρου, να διευκρινίσει το συγκεκριμένο και μετά πάλι θα τους αναγνώσω  για να συμφωνήσετε ή όχι επί των φορέων και να τους καλέσουμε.</w:t>
      </w:r>
    </w:p>
    <w:p>
      <w:pPr>
        <w:pStyle w:val="Normal"/>
        <w:spacing w:lineRule="auto" w:line="480"/>
        <w:ind w:firstLine="720"/>
        <w:jc w:val="both"/>
        <w:rPr>
          <w:rFonts w:ascii="Arial" w:hAnsi="Arial" w:cs="Arial"/>
          <w:sz w:val="20"/>
          <w:szCs w:val="20"/>
        </w:rPr>
      </w:pPr>
      <w:r>
        <w:rPr>
          <w:rFonts w:cs="Arial" w:ascii="Arial" w:hAnsi="Arial"/>
          <w:sz w:val="20"/>
          <w:szCs w:val="20"/>
        </w:rPr>
        <w:t>Για να μη διακόψω τη διαδικασία, να συνεχίσουμε με τους ομιλητές και ακολούθως να επιληφθούμε αυτού του ζητήματος και να κλείσουμε στο τέλος με την ομιλία του κ. Υπουργού.</w:t>
      </w:r>
    </w:p>
    <w:p>
      <w:pPr>
        <w:pStyle w:val="Normal"/>
        <w:spacing w:lineRule="auto" w:line="480"/>
        <w:ind w:firstLine="720"/>
        <w:jc w:val="both"/>
        <w:rPr>
          <w:rFonts w:ascii="Arial" w:hAnsi="Arial" w:cs="Arial"/>
          <w:sz w:val="20"/>
          <w:szCs w:val="20"/>
        </w:rPr>
      </w:pPr>
      <w:r>
        <w:rPr>
          <w:rFonts w:cs="Arial" w:ascii="Arial" w:hAnsi="Arial"/>
          <w:sz w:val="20"/>
          <w:szCs w:val="20"/>
        </w:rPr>
        <w:t>ΘΕΟΔΩΡΟΣ ΠΑΠΑΘΕΟΔΩΡΟΥ (Ειδικός Αγορητής της Δημοκρατικής Συμπαράταξης ΠΑ.ΣΟ.Κ. – ΔΗΜ.ΑΡ.): Κύριε Πρόεδρε, επιβεβαιώνεται γιατί είναι σχετικό με το άρθρο 26.</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 Ωραία. Στο τέλος θα ξαναδιαβάσω πάλι τους φορείς.</w:t>
      </w:r>
    </w:p>
    <w:p>
      <w:pPr>
        <w:pStyle w:val="Normal"/>
        <w:spacing w:lineRule="auto" w:line="480"/>
        <w:ind w:firstLine="720"/>
        <w:jc w:val="both"/>
        <w:rPr>
          <w:rFonts w:ascii="Arial" w:hAnsi="Arial" w:cs="Arial"/>
          <w:sz w:val="20"/>
          <w:szCs w:val="20"/>
        </w:rPr>
      </w:pPr>
      <w:r>
        <w:rPr>
          <w:rFonts w:cs="Arial" w:ascii="Arial" w:hAnsi="Arial"/>
          <w:sz w:val="20"/>
          <w:szCs w:val="20"/>
        </w:rPr>
        <w:t>Τον λόγο έχει ο κ. Αθανασίου.</w:t>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rPr/>
      </w:pPr>
      <w:r>
        <w:rPr>
          <w:rFonts w:cs="Arial" w:ascii="Arial" w:hAnsi="Arial"/>
          <w:sz w:val="20"/>
          <w:szCs w:val="20"/>
        </w:rPr>
        <w:t>ΧΑΡΑΛΑΜΠΟΣ ΑΘΑΝΑΣΙΟΥ: Κύριε Υπουργέ, καταρχήν, θα ήθελα να μας πείτε, γιατί δεν στείλατε το νομοσχέδιο στην ΚΕΝΕ.</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ΡΔΑΚΗΣ (Αναπληρωτής Υπουργός Εσωτερικών και Διοικητικής Μεταρρύθμισης): Κύριε Αθανασίου, εννοείται ότι έχει σταλεί από την προ προηγούμενη Δευτέρα, άλλωστε υπάρχει έκθεση της ΚΕΝΕ.</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Η ΚΕΝΕ λειτουργεί…</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ΡΔΑΚΗΣ (Αναπληρωτής Υπουργός Εσωτερικών και Διοικητικής Μεταρρύθμισης): Η ΚΕΝΕ λειτουργεί, έκανε παρατηρήσεις, συνεδρίασε μέχρι αργά το βράδυ την προπερασμένη Πέμπτη και έχει την έκθεσή της, την οποία μπορείτε να ζητήσετε.</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Μάλιστα. Θα πάρουμε τις παρατηρήσεις για να τις δούμε στην κατ’ άρθρο συζήτηση.</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ΡΔΑΚΗΣ (Αναπληρωτής Υπουργός Εσωτερικών και Διοικητικής Μεταρρύθμισης): Παρακαλώ να τη ζητήσετε. Δεν ξέρω αν είναι δική μου αρμοδιότητα να σας τη δώσω ή είναι της ΚΕΝΕ. Εάν είναι δική μου, μπορώ να ειδοποιήσω να σταλεί, δεν υπάρχει θέμα. Πάντως, έχει περάσει από έλεγχο και λειτουργία κανονική.</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Κυρίες και κύριοι συνάδελφοι, απ' ό,τι καταλαβαίνω, η Κυβέρνηση συνεχίζει την τακτική που εφάρμοσε και στο νομοσχέδιο για το σύμφωνο συμβίωσης, δηλαδή, βάζει μπροστά μια μεγάλη ιδέα και από πίσω νομοθετεί τερατώδεις διατάξεις. Πριν λίγο καιρό η μεγάλη ιδέα ήταν τα ανθρωπιστικά δικαιώματα. Σήμερα είναι η αξιοκρατία. Ήδη, είμαι βέβαιος ποια θα είναι η υπερασπιστική γραμμή της Κυβέρνησης για το παρόν νομοσχέδιο:  Όποιος δεν ψηφίσει το νομοσχέδιο, δεν είναι με την αξιοκρατία. Τώρα, βέβαια, θα πρέπει να μας πείτε πώς συνάδει η αξιοκρατία με το τελευταίο Κεφάλαιο του σχεδίου νόμου, που είναι και το μεγαλύτερο του νομοσχέδιο.</w:t>
      </w:r>
    </w:p>
    <w:p>
      <w:pPr>
        <w:pStyle w:val="Normal"/>
        <w:spacing w:lineRule="auto" w:line="480"/>
        <w:ind w:firstLine="720"/>
        <w:jc w:val="both"/>
        <w:rPr>
          <w:rFonts w:ascii="Arial" w:hAnsi="Arial" w:cs="Arial"/>
          <w:sz w:val="20"/>
          <w:szCs w:val="20"/>
        </w:rPr>
      </w:pPr>
      <w:r>
        <w:rPr>
          <w:rFonts w:cs="Arial" w:ascii="Arial" w:hAnsi="Arial"/>
          <w:sz w:val="20"/>
          <w:szCs w:val="20"/>
        </w:rPr>
        <w:t>Στο Κεφάλαιο «Λοιπές διατάξεις» βρίσκονται ατάκτως ειρημένες άνω των είκοσι διατάξεων, άσχετες ως επί το πλείστον με το υπόλοιπο νομοσχέδιο, σχεδόν όλες ρουσφετολογικής υφής - θα μας δοθεί η ευκαιρία να τις αναλύσουμε στην κατ' άρθρο συζήτηση - από μικροτακτοποιήσεις έως μεγάλες χάρες και φωτογραφικά ενσταντανέ, που βγάζουν μάτι.</w:t>
      </w:r>
    </w:p>
    <w:p>
      <w:pPr>
        <w:pStyle w:val="Normal"/>
        <w:spacing w:lineRule="auto" w:line="480"/>
        <w:ind w:firstLine="720"/>
        <w:jc w:val="both"/>
        <w:rPr>
          <w:rFonts w:ascii="Arial" w:hAnsi="Arial" w:cs="Arial"/>
          <w:sz w:val="20"/>
          <w:szCs w:val="20"/>
        </w:rPr>
      </w:pPr>
      <w:r>
        <w:rPr>
          <w:rFonts w:cs="Arial" w:ascii="Arial" w:hAnsi="Arial"/>
          <w:sz w:val="20"/>
          <w:szCs w:val="20"/>
        </w:rPr>
        <w:t>Το νομοσχέδιο έρχεται στη Βουλή μετά από μπαράζ αποκαλύψεων για τακτοποιήσεις φίλων, ξαδέλφων, συντρόφων, κολλητών και άλλων άξιων στελεχών από την Κυβέρνησή σας. Αυτή, λοιπόν, είναι η αξιοκρατία που ευαγγελίζεσθε. Βέβαια, εάν διαβάσει κανείς προσεκτικά το σχέδιο νόμου, θα κατανοήσει, ότι η αξιοκρατία των ΣΥΡΙΖΑ – ΑΝ.ΕΛ. αφορά μόνο τους άλλους, όχι τους ίδιους.</w:t>
      </w:r>
    </w:p>
    <w:p>
      <w:pPr>
        <w:pStyle w:val="Normal"/>
        <w:spacing w:lineRule="auto" w:line="480"/>
        <w:ind w:firstLine="720"/>
        <w:jc w:val="both"/>
        <w:rPr>
          <w:rFonts w:ascii="Arial" w:hAnsi="Arial" w:cs="Arial"/>
          <w:sz w:val="20"/>
          <w:szCs w:val="20"/>
        </w:rPr>
      </w:pPr>
      <w:r>
        <w:rPr>
          <w:rFonts w:cs="Arial" w:ascii="Arial" w:hAnsi="Arial"/>
          <w:sz w:val="20"/>
          <w:szCs w:val="20"/>
        </w:rPr>
        <w:t>Παράδειγμα, στο Κεφάλαιο του Εθνικού Μητρώου Επιτελικών Στελεχών Δημόσιας Διοίκησης έχουμε τις αντιρρήσεις μας για αυτήν την υδροκεφαλική – όπως λέω – κρατικίστικη προσέγγιση, γιατί θεωρούμε, ότι αποκλείονται άδικα και ιδεοληπτικά άξια στελέχη του ιδιωτικού τομέα με όρεξη να προσφέρουν. Θεωρούμε, όμως, ότι υπάρχουν κάποιες ενδιαφέρουσες ιδέες σε αυτό το Κεφάλαιο, τις οποίες εξετάζουμε και θα τις αναφέρουμε στην κατ' άρθρο συζήτηση.</w:t>
      </w:r>
    </w:p>
    <w:p>
      <w:pPr>
        <w:pStyle w:val="Normal"/>
        <w:spacing w:lineRule="auto" w:line="480"/>
        <w:ind w:firstLine="720"/>
        <w:jc w:val="both"/>
        <w:rPr>
          <w:rFonts w:ascii="Arial" w:hAnsi="Arial" w:cs="Arial"/>
          <w:sz w:val="20"/>
          <w:szCs w:val="20"/>
        </w:rPr>
      </w:pPr>
      <w:r>
        <w:rPr>
          <w:rFonts w:cs="Arial" w:ascii="Arial" w:hAnsi="Arial"/>
          <w:sz w:val="20"/>
          <w:szCs w:val="20"/>
        </w:rPr>
        <w:t>Ακούστε τι λέτε εσείς: «Αξιοκρατία για το διορισμό των Γενικών Γραμματέων και των Ειδικών Γραμματέων» όχι, όμως, των δικών μας, αλλά των άλλων. «Οι δικοί  μας» λέτε, αφού τους διορίσαμε εμείς, όπως τους διορίσαμε, να παραμείνουν εκεί που είναι.</w:t>
      </w:r>
    </w:p>
    <w:p>
      <w:pPr>
        <w:pStyle w:val="Normal"/>
        <w:spacing w:lineRule="auto" w:line="480"/>
        <w:ind w:firstLine="720"/>
        <w:jc w:val="both"/>
        <w:rPr>
          <w:rFonts w:ascii="Arial" w:hAnsi="Arial" w:cs="Arial"/>
          <w:sz w:val="20"/>
          <w:szCs w:val="20"/>
        </w:rPr>
      </w:pPr>
      <w:r>
        <w:rPr>
          <w:rFonts w:cs="Arial" w:ascii="Arial" w:hAnsi="Arial"/>
          <w:sz w:val="20"/>
          <w:szCs w:val="20"/>
        </w:rPr>
        <w:t>Αναρωτιέμαι, ότι εφόσον πιστεύετε τόσο πολύ σε αυτό το νομοσχέδιο, γιατί δεν βάζετε όλους τους Γενικούς και Ειδικούς σας Γραμματείς να παραιτηθούν, να δούμε πόσοι θα τοποθετηθούμε και πάλι στις θέσεις τους ακόμα και με τα στάνταρς και τις διαδικασίες, που εσείς επιθυμείτε, για να δούμε τελικά πόσο αξιοκρατικοί ήταν οι διορισμοί των υπαρχόντων, δηλαδή, αυτών που κατέλαβαν θέσεις ευθύνης επί των ημερών σας.</w:t>
      </w:r>
    </w:p>
    <w:p>
      <w:pPr>
        <w:pStyle w:val="Normal"/>
        <w:spacing w:lineRule="auto" w:line="480"/>
        <w:ind w:firstLine="720"/>
        <w:jc w:val="both"/>
        <w:rPr>
          <w:rFonts w:ascii="Arial" w:hAnsi="Arial" w:cs="Arial"/>
          <w:sz w:val="20"/>
          <w:szCs w:val="20"/>
        </w:rPr>
      </w:pPr>
      <w:r>
        <w:rPr>
          <w:rFonts w:cs="Arial" w:ascii="Arial" w:hAnsi="Arial"/>
          <w:sz w:val="20"/>
          <w:szCs w:val="20"/>
        </w:rPr>
        <w:t>Τα ίδια θα μας πείτε και για το δεύτερο Κεφάλαιο σχετικά με το σύστημα αξιολόγησης. Εάν τυχόν διαφωνήσει κανείς μαζί σας, δεν θα θέλει την αξιολόγηση και αυτό θα μας το πουν αυτοί που σταθερά – για να μην πω λυσσαλέα - σε όλη την μεταπολιτευτική περίοδο πολιτικά και συνδικαλιστικά μάχονται για την αξιολόγηση των δημοσίων υπαλλήλων.</w:t>
      </w:r>
    </w:p>
    <w:p>
      <w:pPr>
        <w:pStyle w:val="Normal"/>
        <w:spacing w:lineRule="auto" w:line="480"/>
        <w:ind w:firstLine="720"/>
        <w:jc w:val="both"/>
        <w:rPr>
          <w:rFonts w:ascii="Arial" w:hAnsi="Arial" w:cs="Arial"/>
          <w:sz w:val="20"/>
          <w:szCs w:val="20"/>
        </w:rPr>
      </w:pPr>
      <w:r>
        <w:rPr>
          <w:rFonts w:cs="Arial" w:ascii="Arial" w:hAnsi="Arial"/>
          <w:sz w:val="20"/>
          <w:szCs w:val="20"/>
        </w:rPr>
        <w:t>Να εξηγούμαστε, όμως, για να μην υπάρχουν παρερμηνείες.</w:t>
      </w:r>
    </w:p>
    <w:p>
      <w:pPr>
        <w:pStyle w:val="Normal"/>
        <w:spacing w:lineRule="auto" w:line="480"/>
        <w:ind w:firstLine="720"/>
        <w:jc w:val="both"/>
        <w:rPr>
          <w:rFonts w:ascii="Arial" w:hAnsi="Arial" w:cs="Arial"/>
          <w:sz w:val="20"/>
          <w:szCs w:val="20"/>
        </w:rPr>
      </w:pPr>
      <w:r>
        <w:rPr>
          <w:rFonts w:cs="Arial" w:ascii="Arial" w:hAnsi="Arial"/>
          <w:sz w:val="20"/>
          <w:szCs w:val="20"/>
        </w:rPr>
        <w:t>Εμείς είμαστε υπέρ της αξιολόγησης και μακάρι να είχαμε παραμείνει λίγες μέρες ακόμα στην Κυβέρνηση για είχαμε φέρει προς ψήφιση στη Βουλή το νομοσχέδιο του Κυριάκου Μητσοτάκη για την αξιολόγηση που είναι πολύ αρτιότερο και λειτουργικότερο από το δικό σας.</w:t>
      </w:r>
    </w:p>
    <w:p>
      <w:pPr>
        <w:pStyle w:val="Normal"/>
        <w:spacing w:lineRule="auto" w:line="480"/>
        <w:ind w:firstLine="720"/>
        <w:jc w:val="both"/>
        <w:rPr>
          <w:rFonts w:ascii="Arial" w:hAnsi="Arial" w:cs="Arial"/>
          <w:sz w:val="20"/>
          <w:szCs w:val="20"/>
        </w:rPr>
      </w:pPr>
      <w:r>
        <w:rPr>
          <w:rFonts w:cs="Arial" w:ascii="Arial" w:hAnsi="Arial"/>
          <w:sz w:val="20"/>
          <w:szCs w:val="20"/>
        </w:rPr>
        <w:t>Τώρα ο Κυριάκος Μητσοτάκης είναι Πρόεδρος της Νέας Δημοκρατίας και το επιχείρημά σας, ότι η Ν.Δ. δεν θέλει την αξιολόγηση, είναι αυταπόδεικτα φαιδρό.</w:t>
      </w:r>
    </w:p>
    <w:p>
      <w:pPr>
        <w:pStyle w:val="Normal"/>
        <w:spacing w:lineRule="auto" w:line="480"/>
        <w:ind w:firstLine="720"/>
        <w:jc w:val="both"/>
        <w:rPr>
          <w:rFonts w:ascii="Arial" w:hAnsi="Arial" w:cs="Arial"/>
          <w:sz w:val="20"/>
          <w:szCs w:val="20"/>
        </w:rPr>
      </w:pPr>
      <w:r>
        <w:rPr>
          <w:rFonts w:cs="Arial" w:ascii="Arial" w:hAnsi="Arial"/>
          <w:sz w:val="20"/>
          <w:szCs w:val="20"/>
        </w:rPr>
        <w:t>Στο Κεφάλαιο αυτό, λοιπόν, έχουμε αντιρρήσεις, αλλά θα τις συζητήσουμε καλόπιστα κατά τη διαδικασία της συζήτησης για τα άρθρα, αφού προηγουμένως ακούσουμε και τους φορείς.</w:t>
      </w:r>
    </w:p>
    <w:p>
      <w:pPr>
        <w:pStyle w:val="Normal"/>
        <w:spacing w:lineRule="auto" w:line="480"/>
        <w:ind w:firstLine="720"/>
        <w:jc w:val="both"/>
        <w:rPr>
          <w:rFonts w:ascii="Arial" w:hAnsi="Arial" w:cs="Arial"/>
          <w:sz w:val="20"/>
          <w:szCs w:val="20"/>
        </w:rPr>
      </w:pPr>
      <w:r>
        <w:rPr>
          <w:rFonts w:cs="Arial" w:ascii="Arial" w:hAnsi="Arial"/>
          <w:sz w:val="20"/>
          <w:szCs w:val="20"/>
        </w:rPr>
        <w:t>Εκεί που υπάρχει σοβαρό πρόβλημα είναι το Κεφάλαιο 3 για το νέο βαθμολόγιο, γιατί επιστρέφουμε σε εποχές προ Μνημονίων με προαγωγές εύκολα και γρήγορα για όλους.</w:t>
      </w:r>
    </w:p>
    <w:p>
      <w:pPr>
        <w:pStyle w:val="Normal"/>
        <w:spacing w:lineRule="auto" w:line="480"/>
        <w:ind w:firstLine="720"/>
        <w:jc w:val="both"/>
        <w:rPr>
          <w:rFonts w:ascii="Arial" w:hAnsi="Arial" w:cs="Arial"/>
          <w:sz w:val="20"/>
          <w:szCs w:val="20"/>
        </w:rPr>
      </w:pPr>
      <w:r>
        <w:rPr>
          <w:rFonts w:cs="Arial" w:ascii="Arial" w:hAnsi="Arial"/>
          <w:sz w:val="20"/>
          <w:szCs w:val="20"/>
        </w:rPr>
        <w:t>Εγώ λέω το εξής απλό. Εάν αύριο εφαρμοστούν όσα αναφέρονται εδώ, μεγάλο ποσοστό δημοσίων υπαλλήλων θα αναβαθμιστεί βαθμολογικά. Εφόσον θα αναβαθμιστεί βαθμολογικά, θα δικαιούται και τον ανάλογο μισθό, που λογικά θα είναι μεγαλύτερος από αυτόν που λαμβάνει τώρα.</w:t>
      </w:r>
    </w:p>
    <w:p>
      <w:pPr>
        <w:pStyle w:val="Normal"/>
        <w:spacing w:lineRule="auto" w:line="480"/>
        <w:ind w:firstLine="720"/>
        <w:jc w:val="both"/>
        <w:rPr>
          <w:rFonts w:ascii="Arial" w:hAnsi="Arial" w:cs="Arial"/>
          <w:sz w:val="20"/>
          <w:szCs w:val="20"/>
        </w:rPr>
      </w:pPr>
      <w:r>
        <w:rPr>
          <w:rFonts w:cs="Arial" w:ascii="Arial" w:hAnsi="Arial"/>
          <w:sz w:val="20"/>
          <w:szCs w:val="20"/>
        </w:rPr>
        <w:t>Αυτό, λοιπόν, δεν έχει κόστος για το Δημόσιο;</w:t>
      </w:r>
    </w:p>
    <w:p>
      <w:pPr>
        <w:pStyle w:val="Normal"/>
        <w:spacing w:lineRule="auto" w:line="480"/>
        <w:ind w:firstLine="720"/>
        <w:jc w:val="both"/>
        <w:rPr>
          <w:rFonts w:ascii="Arial" w:hAnsi="Arial" w:cs="Arial"/>
          <w:sz w:val="20"/>
          <w:szCs w:val="20"/>
        </w:rPr>
      </w:pPr>
      <w:r>
        <w:rPr>
          <w:rFonts w:cs="Arial" w:ascii="Arial" w:hAnsi="Arial"/>
          <w:sz w:val="20"/>
          <w:szCs w:val="20"/>
        </w:rPr>
        <w:t>Γιατί δεν αναφέρεται τίποτα στις Εκθέσεις του Γενικού Λογιστηρίου για το κόστος αυτό; Δεν πρέπει να γνωρίζει η Βουλή ποιες συνέπειες έχουν οι αποφάσεις της για τον κρατικό προϋπολογισμό;</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ίναι δυνατόν να μας λέτε, ότι αύριο τόσοι άνθρωποι θα δικαιούνται αναβάθμιση, αλλά αυτό δεν παράγει κόστος για το δημόσιο κορβανά; </w:t>
      </w:r>
    </w:p>
    <w:p>
      <w:pPr>
        <w:pStyle w:val="Normal"/>
        <w:spacing w:lineRule="auto" w:line="480"/>
        <w:ind w:firstLine="720"/>
        <w:jc w:val="both"/>
        <w:rPr>
          <w:rFonts w:ascii="Arial" w:hAnsi="Arial" w:cs="Arial"/>
          <w:sz w:val="20"/>
          <w:szCs w:val="20"/>
        </w:rPr>
      </w:pPr>
      <w:r>
        <w:rPr>
          <w:rFonts w:cs="Arial" w:ascii="Arial" w:hAnsi="Arial"/>
          <w:sz w:val="20"/>
          <w:szCs w:val="20"/>
        </w:rPr>
        <w:t>Είναι δυνατόν να αναγνωρίζεται μεταπτυχιακός τίτλος χωρίς αυτός να έχει συνάφεια με το αντικείμενο της εργασίας του υπαλλήλου;</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Αυτά τα μαθηματικά της Κυβέρνησής σας είναι καλύτερα και από του κ. Κατρούγκαλου, ο οποίος με το ασφαλιστικό του, και τις συντάξεις δε θα κόψει και τις εισφορές δεν θα αυξήσει. Τώρα, πώς γίνεται όλη η κοινωνία να είναι εναντίον σας, αυτό είναι ένα ζήτημα που φαίνεται ότι δε σας απασχολεί.</w:t>
      </w:r>
    </w:p>
    <w:p>
      <w:pPr>
        <w:pStyle w:val="Normal"/>
        <w:spacing w:lineRule="auto" w:line="480"/>
        <w:ind w:firstLine="720"/>
        <w:jc w:val="both"/>
        <w:rPr>
          <w:rFonts w:ascii="Arial" w:hAnsi="Arial" w:cs="Arial"/>
          <w:sz w:val="20"/>
          <w:szCs w:val="20"/>
        </w:rPr>
      </w:pPr>
      <w:r>
        <w:rPr>
          <w:rFonts w:cs="Arial" w:ascii="Arial" w:hAnsi="Arial"/>
          <w:sz w:val="20"/>
          <w:szCs w:val="20"/>
        </w:rPr>
        <w:t>Τα ίδια και στο κεφάλαιο 4, για τις προαγωγές. Τι λέτε: Όχι αξιολόγηση για τους διευθυντές που έχουν ορισθεί επί ΣΥΡΙΖΑ. Αντιθέτως, ενισχυμένος ρόλος της συνέντευξης. Εμείς δεν είμαστε κατά της συνέντευξης, αλλά να έχει τον ρόλο που πρέπει και να είναι θεσμικά θωρακισμέν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αν τύχει κανείς και είναι συνυποψήφιος με κάτοχο διδακτορικού ή με απόφοιτο Εθνικής Σχολής Δημόσιας Διοίκησης, πρέπει να ξεχάσει την προαγωγή. Πολύ καλά αυτά τα προσόντα και πρέπει οι κάτοχοί τους να έχουν ένα πλεονέκτημα, αυτό δεν το αμφισβητεί κανείς. Αλλά όχι και 300 μόρια ο κάτοχος διδακτορικού και μόνο 30 μόρια ο κάτοχος δεύτερου πτυχίου. Πρέπει να υπάρχει μια ισορροπία. Δε μπορούμε να είμαστε δογματικοί στα θέματα αυτά. </w:t>
      </w:r>
    </w:p>
    <w:p>
      <w:pPr>
        <w:pStyle w:val="Normal"/>
        <w:spacing w:lineRule="auto" w:line="480"/>
        <w:ind w:firstLine="720"/>
        <w:jc w:val="both"/>
        <w:rPr>
          <w:rFonts w:ascii="Arial" w:hAnsi="Arial" w:cs="Arial"/>
          <w:sz w:val="20"/>
          <w:szCs w:val="20"/>
        </w:rPr>
      </w:pPr>
      <w:r>
        <w:rPr>
          <w:rFonts w:cs="Arial" w:ascii="Arial" w:hAnsi="Arial"/>
          <w:sz w:val="20"/>
          <w:szCs w:val="20"/>
        </w:rPr>
        <w:t>Κι αν τύχει και ο υποψήφιος έχει και κανένα βούλευμα για παραπομπή σε δίκη για κακούργημα ή καμία πρωτόδικη καταδικαστική απόφαση για πλημμέλημα, δεν πειράζει. Λέτε: Μα είναι λόγος αυτός να χάσει την προαγωγή;</w:t>
      </w:r>
    </w:p>
    <w:p>
      <w:pPr>
        <w:pStyle w:val="Normal"/>
        <w:spacing w:lineRule="auto" w:line="480"/>
        <w:ind w:firstLine="720"/>
        <w:jc w:val="both"/>
        <w:rPr>
          <w:rFonts w:ascii="Arial" w:hAnsi="Arial" w:cs="Arial"/>
          <w:sz w:val="20"/>
          <w:szCs w:val="20"/>
        </w:rPr>
      </w:pPr>
      <w:r>
        <w:rPr>
          <w:rFonts w:cs="Arial" w:ascii="Arial" w:hAnsi="Arial"/>
          <w:sz w:val="20"/>
          <w:szCs w:val="20"/>
        </w:rPr>
        <w:t>Δεν μπορώ να καταλάβω, γιατί το τελεσίδικο παραπεμπτικό βούλευμα για κακούργημα δεν το έχετε ως προϋπόθεση. Κι αν θέλετε, η καταδικαστική απόφαση να είναι για πλημμέλημα το καταλαβαίνω, αλλά γιατί και στα κακουργήματα. Δηλαδή, φανταστείτε έναν παιδεραστή, ο οποίος να παραπέμπεται αμετάκλητα, λέω μια περίπτωση θεωρητικά, ύστερα από διαδοχικά τελεσίδικα βουλεύματα από το Πρωτοβάθμιο και Δευτεροβάθμιο και να βρίσκεται σε μια θέση τέτοια. Τουλάχιστον θα μπορούσε να είναι σε αναστολή όλη η διαδικασία.</w:t>
      </w:r>
    </w:p>
    <w:p>
      <w:pPr>
        <w:pStyle w:val="Normal"/>
        <w:spacing w:lineRule="auto" w:line="480"/>
        <w:jc w:val="both"/>
        <w:rPr>
          <w:rFonts w:ascii="Arial" w:hAnsi="Arial" w:cs="Arial"/>
          <w:sz w:val="20"/>
          <w:szCs w:val="20"/>
        </w:rPr>
      </w:pPr>
      <w:r>
        <w:rPr>
          <w:rFonts w:cs="Arial" w:ascii="Arial" w:hAnsi="Arial"/>
          <w:sz w:val="20"/>
          <w:szCs w:val="20"/>
        </w:rPr>
        <w:tab/>
        <w:t xml:space="preserve">ΧΡΙΣΤΟΦΟΡΟΣ ΒΕΡΝΑΡΔΑΚΗΣ (Αναπληρωτής Υπουργός Εσωτερικών και </w:t>
        <w:br/>
        <w:t xml:space="preserve">Διοικητικής Ανασυγκρότησης):. Ειδικά  γι’ αυτή την περίπτωση  που λέτε, πάντως,  προβλέπεται ότι είναι σε αργία. Ειδικά  γι’ αυτή την περίπτωση του παιδεραστή. Άρα, δεν έχει δικαίωμα. </w:t>
      </w:r>
    </w:p>
    <w:p>
      <w:pPr>
        <w:pStyle w:val="Normal"/>
        <w:spacing w:lineRule="auto" w:line="480"/>
        <w:jc w:val="both"/>
        <w:rPr>
          <w:rFonts w:ascii="Arial" w:hAnsi="Arial" w:cs="Arial"/>
          <w:sz w:val="20"/>
          <w:szCs w:val="20"/>
        </w:rPr>
      </w:pPr>
      <w:r>
        <w:rPr>
          <w:rFonts w:cs="Arial" w:ascii="Arial" w:hAnsi="Arial"/>
          <w:sz w:val="20"/>
          <w:szCs w:val="20"/>
        </w:rPr>
        <w:tab/>
        <w:t xml:space="preserve">ΧΑΡΑΛΑΜΠΟΣ ΑΘΑΝΑΣΙΟΥ: Όχι όπως το λέτε.  Αντικαταστήσατε το παραπεμπτικό με καταδικαστική απόφαση. </w:t>
      </w:r>
    </w:p>
    <w:p>
      <w:pPr>
        <w:pStyle w:val="Normal"/>
        <w:spacing w:lineRule="auto" w:line="480"/>
        <w:jc w:val="both"/>
        <w:rPr>
          <w:rFonts w:ascii="Arial" w:hAnsi="Arial" w:cs="Arial"/>
          <w:sz w:val="20"/>
          <w:szCs w:val="20"/>
        </w:rPr>
      </w:pPr>
      <w:r>
        <w:rPr>
          <w:rFonts w:cs="Arial" w:ascii="Arial" w:hAnsi="Arial"/>
          <w:sz w:val="20"/>
          <w:szCs w:val="20"/>
        </w:rPr>
        <w:tab/>
        <w:t>Κλείνοντας, επανέρχομαι εκεί από όπου ξεκίνησα. Στο σχέδιο νόμου,  αλλά ιδίως στο τελευταίο κεφάλαιο  υπάρχουν τόσες πολλές απαράδεκτες  και συχνά φωτογραφικές διατάξεις  με σαφή ρουσφετολογικό χαρακτήρα, που απορώ. Θεωρείτε εμάς και την κοινωνία τόσο αφελείς ή μήπως ετοιμάζεστε για τη μεγάλη έξοδο και τακτοποιείτε σιγά σιγά τους λογαριασμούς σας;</w:t>
      </w:r>
    </w:p>
    <w:p>
      <w:pPr>
        <w:pStyle w:val="Normal"/>
        <w:spacing w:lineRule="auto" w:line="480"/>
        <w:ind w:firstLine="720"/>
        <w:jc w:val="both"/>
        <w:rPr>
          <w:rFonts w:ascii="Arial" w:hAnsi="Arial" w:cs="Arial"/>
          <w:sz w:val="20"/>
          <w:szCs w:val="20"/>
        </w:rPr>
      </w:pPr>
      <w:r>
        <w:rPr>
          <w:rFonts w:cs="Arial" w:ascii="Arial" w:hAnsi="Arial"/>
          <w:sz w:val="20"/>
          <w:szCs w:val="20"/>
        </w:rPr>
        <w:t>Όπως και να έχει, αυτό το νομοσχέδιο πρέπει να ξέρετε ότι δεν θα περάσει πολύ εύκολα. Εμείς θα ακούσουμε τους φορείς, θα συζητήσουμε τις ιδέες που θεωρούμε ότι είναι χρήσιμες, αλλά λευκή επιταγή για να νομοθετείτε ό,τι θέλετε στο όνομα των δήθεν μεγάλων ιδεών, δε θα λάβετε.</w:t>
      </w:r>
    </w:p>
    <w:p>
      <w:pPr>
        <w:pStyle w:val="Normal"/>
        <w:spacing w:lineRule="auto" w:line="480"/>
        <w:ind w:firstLine="720"/>
        <w:jc w:val="both"/>
        <w:rPr>
          <w:rFonts w:ascii="Arial" w:hAnsi="Arial" w:cs="Arial"/>
          <w:sz w:val="20"/>
          <w:szCs w:val="20"/>
        </w:rPr>
      </w:pPr>
      <w:r>
        <w:rPr>
          <w:rFonts w:cs="Arial" w:ascii="Arial" w:hAnsi="Arial"/>
          <w:sz w:val="20"/>
          <w:szCs w:val="20"/>
        </w:rPr>
        <w:t>Εάν θέλετε να μιλήσουμε σοβαρά για μια θετική στάση της Ν.Δ. επί της αρχής του νομοσχεδίου, αρχίστε από τώρα να ξηλώνετε τις πονηρές διατάξεις. Ξέρετε ποιες είναι.</w:t>
      </w:r>
    </w:p>
    <w:p>
      <w:pPr>
        <w:pStyle w:val="Normal"/>
        <w:spacing w:lineRule="auto" w:line="480"/>
        <w:ind w:firstLine="720"/>
        <w:jc w:val="both"/>
        <w:rPr>
          <w:rFonts w:ascii="Arial" w:hAnsi="Arial" w:cs="Arial"/>
          <w:sz w:val="20"/>
          <w:szCs w:val="20"/>
        </w:rPr>
      </w:pPr>
      <w:r>
        <w:rPr>
          <w:rFonts w:cs="Arial" w:ascii="Arial" w:hAnsi="Arial"/>
          <w:sz w:val="20"/>
          <w:szCs w:val="20"/>
        </w:rPr>
        <w:t>Ενδεικτικά θα αναφέρω, θα τις αναπτύξω όμως κατά τη διάρκεια της κατ' άρθρο συζήτησης. Απλά, σας τις βάζω ως προβληματισμό.</w:t>
      </w:r>
    </w:p>
    <w:p>
      <w:pPr>
        <w:pStyle w:val="Normal"/>
        <w:spacing w:lineRule="auto" w:line="480"/>
        <w:ind w:firstLine="720"/>
        <w:jc w:val="both"/>
        <w:rPr>
          <w:rFonts w:ascii="Arial" w:hAnsi="Arial" w:cs="Arial"/>
          <w:sz w:val="20"/>
          <w:szCs w:val="20"/>
        </w:rPr>
      </w:pPr>
      <w:r>
        <w:rPr>
          <w:rFonts w:cs="Arial" w:ascii="Arial" w:hAnsi="Arial"/>
          <w:sz w:val="20"/>
          <w:szCs w:val="20"/>
        </w:rPr>
        <w:t>Εκτός, λοιπόν, από την αναμόρφωση του κεφαλαίου Β, άρθρα 14 έως 24 για την αξιολόγηση, η οποία μόνο ως ψευδεπίγραφη αξιοκρατία μπορεί να θεωρηθεί, δείτε τα άρθρα:</w:t>
      </w:r>
    </w:p>
    <w:p>
      <w:pPr>
        <w:pStyle w:val="Normal"/>
        <w:spacing w:lineRule="auto" w:line="480"/>
        <w:ind w:firstLine="720"/>
        <w:jc w:val="both"/>
        <w:rPr>
          <w:rFonts w:ascii="Arial" w:hAnsi="Arial" w:cs="Arial"/>
          <w:sz w:val="20"/>
          <w:szCs w:val="20"/>
        </w:rPr>
      </w:pPr>
      <w:r>
        <w:rPr>
          <w:rFonts w:cs="Arial" w:ascii="Arial" w:hAnsi="Arial"/>
          <w:sz w:val="20"/>
          <w:szCs w:val="20"/>
        </w:rPr>
        <w:t>Το άρθρο 13, τη μεταβατική διάταξη. Η ισχύς του μητρώου πρέπει να ισχύσει άμεσα και όχι από 31/7/2016. Το είπα και προηγουμένως.</w:t>
      </w:r>
    </w:p>
    <w:p>
      <w:pPr>
        <w:pStyle w:val="Normal"/>
        <w:spacing w:lineRule="auto" w:line="480"/>
        <w:ind w:firstLine="720"/>
        <w:jc w:val="both"/>
        <w:rPr>
          <w:rFonts w:ascii="Arial" w:hAnsi="Arial" w:cs="Arial"/>
          <w:sz w:val="20"/>
          <w:szCs w:val="20"/>
        </w:rPr>
      </w:pPr>
      <w:r>
        <w:rPr>
          <w:rFonts w:cs="Arial" w:ascii="Arial" w:hAnsi="Arial"/>
          <w:sz w:val="20"/>
          <w:szCs w:val="20"/>
        </w:rPr>
        <w:t>Το άρθρο 25 παράγραφος 4. Το μεταπτυχιακό πρέπει να είναι συναφές με το αντικείμενο εργασίας. Όχι κάθε μεταπτυχιακό, αυτό είναι πρωτάκουστο και από ό,τι πληροφορήθηκα δεν αναγνωρίζεται σε καμία ευρωπαϊκή χώρα αν δεν είναι συναφές με το αντικείμενο εργασίας, μετά από επικοινωνία μου με μέλη της Μόνιμης Εθνικής Αντιπροσωπείας που έψαξαν το θέμα.</w:t>
      </w:r>
    </w:p>
    <w:p>
      <w:pPr>
        <w:pStyle w:val="Normal"/>
        <w:spacing w:lineRule="auto" w:line="480"/>
        <w:ind w:firstLine="720"/>
        <w:jc w:val="both"/>
        <w:rPr/>
      </w:pPr>
      <w:r>
        <w:rPr>
          <w:rFonts w:cs="Arial" w:ascii="Arial" w:hAnsi="Arial"/>
          <w:sz w:val="20"/>
          <w:szCs w:val="20"/>
        </w:rPr>
        <w:t>Το άρθρο 25 παράγραφος 3. Υποκρύπτεται επαναπρόσληψη όσων έχουν πλαστούς τίτλους ή δεν έχουν καθόλου; Να το διευκρινίσουμε. Θα τα πούμε και μεθαύριο.</w:t>
      </w:r>
    </w:p>
    <w:p>
      <w:pPr>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Το άρθρο 26 παράγραφος 6. Αναγνώριση επταετούς υπηρεσίας στον ιδιωτικό τομέα με Προεδρικό διάταγμα. Δηλαδή, θα εξουσιοδοτήσουμε με Προεδρικό Διάταγμα τον Υπουργό πώς θα το καθορίσει; Με τι κριτήρια;</w:t>
      </w:r>
    </w:p>
    <w:p>
      <w:pPr>
        <w:pStyle w:val="Normal"/>
        <w:spacing w:lineRule="auto" w:line="480"/>
        <w:jc w:val="both"/>
        <w:rPr>
          <w:rFonts w:ascii="Arial" w:hAnsi="Arial" w:cs="Arial"/>
          <w:sz w:val="20"/>
          <w:szCs w:val="20"/>
        </w:rPr>
      </w:pPr>
      <w:r>
        <w:rPr>
          <w:rFonts w:cs="Arial" w:ascii="Arial" w:hAnsi="Arial"/>
          <w:sz w:val="20"/>
          <w:szCs w:val="20"/>
        </w:rPr>
        <w:tab/>
        <w:t>Μήπως θα έπρεπε η ρύθμιση αυτή να υπάρχει μέσα στο νομοθέτημα και όχι με προεδρικό διάταγμα, ανεξάρτητη και από τον έλεγχο του αρμόδιου τμήματος του Συμβουλίου της Επικρατείας. Αυτό έχει και δημοσιονομικές συνέπειες.</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άρθρο 27, παράγραφοι 3 - 4, οι μεταβατικές διατάξεις για την κατάταξη από 1/1/2016, χωρίς τυπικά προσόντα.</w:t>
      </w:r>
    </w:p>
    <w:p>
      <w:pPr>
        <w:pStyle w:val="Normal"/>
        <w:spacing w:lineRule="auto" w:line="480"/>
        <w:ind w:firstLine="720"/>
        <w:jc w:val="both"/>
        <w:rPr>
          <w:rFonts w:ascii="Arial" w:hAnsi="Arial" w:cs="Arial"/>
          <w:sz w:val="20"/>
          <w:szCs w:val="20"/>
        </w:rPr>
      </w:pPr>
      <w:r>
        <w:rPr>
          <w:rFonts w:cs="Arial" w:ascii="Arial" w:hAnsi="Arial"/>
          <w:sz w:val="20"/>
          <w:szCs w:val="20"/>
        </w:rPr>
        <w:t>Το άρθρο 28, την τελική διάταξη. Ακούστε να δείτε, τον ν4026/2011 δεν τον τροποποιείτε με τα προηγούμενα άρθρα του νομοσχεδίου, αλλά αναφέρεται το νομοσχέδιο, σε ρυθμίσεις κωδικών, δημοσίων και δημοτικών υπαλλήλων που έχουν καταργηθεί με τον ν4026. Εδώ καταργείτε τον ν4026 στις διατάξεις αυτές , γιατί;</w:t>
      </w:r>
    </w:p>
    <w:p>
      <w:pPr>
        <w:pStyle w:val="Normal"/>
        <w:spacing w:lineRule="auto" w:line="480"/>
        <w:ind w:firstLine="720"/>
        <w:jc w:val="both"/>
        <w:rPr>
          <w:rFonts w:ascii="Arial" w:hAnsi="Arial" w:cs="Arial"/>
          <w:sz w:val="20"/>
          <w:szCs w:val="20"/>
        </w:rPr>
      </w:pPr>
      <w:r>
        <w:rPr>
          <w:rFonts w:cs="Arial" w:ascii="Arial" w:hAnsi="Arial"/>
          <w:sz w:val="20"/>
          <w:szCs w:val="20"/>
        </w:rPr>
        <w:t>Το άρθρο 29 , για μη τοποθέτηση προϊσταμένων. Αρκεί το παραπεμπτικό βούλευμα.</w:t>
      </w:r>
    </w:p>
    <w:p>
      <w:pPr>
        <w:pStyle w:val="Normal"/>
        <w:spacing w:lineRule="auto" w:line="480"/>
        <w:ind w:firstLine="720"/>
        <w:jc w:val="both"/>
        <w:rPr>
          <w:rFonts w:ascii="Arial" w:hAnsi="Arial" w:cs="Arial"/>
          <w:sz w:val="20"/>
          <w:szCs w:val="20"/>
        </w:rPr>
      </w:pPr>
      <w:r>
        <w:rPr>
          <w:rFonts w:cs="Arial" w:ascii="Arial" w:hAnsi="Arial"/>
          <w:sz w:val="20"/>
          <w:szCs w:val="20"/>
        </w:rPr>
        <w:t>Το άρθρο 40, για την διαθεσιμότητα. Αναγνωρίζετε δηλαδή ως χρόνο υπηρεσίας, τον χρόνο που ήταν κάποιος σε διαθεσιμότητα; Για ξαναδέστε το αυτό. Δεν είναι ρουσφετολογικό αυτό; Αυτό μου θυμίζει κάποιες προσφυγές που έχουν γίνει στα δικαστήρια. Δεν θέλω να αναφερθώ σε συγκεκριμένα δικηγορικά γραφεία, αλλά αν χρειαστεί θα φέρω τα στοιχεία.</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έλος το άρθρο 38. Καταργείτε με το άρθρο 38, την παράγραφο 4 του άρθρου 35 του ν4024/2011, που υπάρχει εποπτεία του ΑΣΕΠ ; Και προσέξτε, δεν την βάλατε εκεί που πρέπει, στο  Β κεφάλαιο, στην αξιολόγηση, που εκεί έπρεπε να μπει ως τελική διάταξη αν το θέλατε, αλλά την βάζετε στο τέλος, στις λοιπές διατάξεις. Γιατί το κάνετε αυτό; Ξέρετε; </w:t>
      </w:r>
    </w:p>
    <w:p>
      <w:pPr>
        <w:pStyle w:val="Normal"/>
        <w:spacing w:lineRule="auto" w:line="480"/>
        <w:ind w:firstLine="720"/>
        <w:jc w:val="both"/>
        <w:rPr>
          <w:rFonts w:ascii="Arial" w:hAnsi="Arial" w:cs="Arial"/>
          <w:sz w:val="20"/>
          <w:szCs w:val="20"/>
        </w:rPr>
      </w:pPr>
      <w:r>
        <w:rPr>
          <w:rFonts w:cs="Arial" w:ascii="Arial" w:hAnsi="Arial"/>
          <w:sz w:val="20"/>
          <w:szCs w:val="20"/>
        </w:rPr>
        <w:t>Δεν ξέρω αν είναι δικιά σας ιδέα και δεν θέλω να καταλογίσω ευθύνες, αν δεν είναι έτσι όμως διορθώστε το και αυτό. Το βάζετε εκεί, προφανώς για να μην γίνει αντιληπτό, ότι η μεγάλη αυτή μεταρρύθμιση, την οποία επαγγέλλεστε, στην πράξη καταργεί την εποπτεία του ΑΣΕΠ. Διαβάζω κυρίες και κύριοι συνάδελφοι, ότι «από 1/1/2012 έχει τεθεί σε εφαρμογή η διαδικασία αξιολόγησης των οργανικών μονάδων και η αξιολόγηση του προσωπικού τελεί υπό την εποπτεία του ΑΣΕΠ», και αυτό καταργείται.</w:t>
      </w:r>
    </w:p>
    <w:p>
      <w:pPr>
        <w:pStyle w:val="Normal"/>
        <w:spacing w:lineRule="auto" w:line="480"/>
        <w:ind w:firstLine="720"/>
        <w:jc w:val="both"/>
        <w:rPr>
          <w:rFonts w:ascii="Arial" w:hAnsi="Arial" w:cs="Arial"/>
          <w:sz w:val="20"/>
          <w:szCs w:val="20"/>
        </w:rPr>
      </w:pPr>
      <w:r>
        <w:rPr>
          <w:rFonts w:cs="Arial" w:ascii="Arial" w:hAnsi="Arial"/>
          <w:sz w:val="20"/>
          <w:szCs w:val="20"/>
        </w:rPr>
        <w:t>Έπειτα, κάνετε παρεμβάσεις, καταργείτε τα άρθρα 267 - 268 του «Καλλικράτη» με την στοιχειοθεσία και την αναθέτετε στον Υπουργό ; Μα αυτό είναι σαφώς αντισυνταγματικό, γιατί παρεμβαίνετε στο «αυτοδιοίκητο», στην ανεξαρτησία των οργανισμών τοπικής αυτοδιοίκησης. Θα τα πούμε αυτά στην κατ` άρθρο συζήτηση. Ευχαριστώ πολύ για την ανοχή.</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ΦΡΟΔΙΤΗ ΣΤΑΜΠΟΥΛΗ (Προεδρεύουσα της Επιτροπής): Κύριε Αθανασίου, όντως κάνατε κατάχρηση της ανοχής, την οποία παρακαλώ να μην κάνει ο επόμενος συνάδελφος. </w:t>
      </w:r>
    </w:p>
    <w:p>
      <w:pPr>
        <w:pStyle w:val="Normal"/>
        <w:spacing w:lineRule="auto" w:line="480"/>
        <w:ind w:firstLine="720"/>
        <w:jc w:val="both"/>
        <w:rPr>
          <w:rFonts w:ascii="Arial" w:hAnsi="Arial" w:cs="Arial"/>
          <w:sz w:val="20"/>
          <w:szCs w:val="20"/>
        </w:rPr>
      </w:pPr>
      <w:r>
        <w:rPr>
          <w:rFonts w:cs="Arial" w:ascii="Arial" w:hAnsi="Arial"/>
          <w:sz w:val="20"/>
          <w:szCs w:val="20"/>
        </w:rPr>
        <w:t>Τον λόγο έχει ο κ. Λάππας.</w:t>
      </w:r>
    </w:p>
    <w:p>
      <w:pPr>
        <w:pStyle w:val="Normal"/>
        <w:spacing w:lineRule="auto" w:line="480"/>
        <w:ind w:firstLine="720"/>
        <w:jc w:val="both"/>
        <w:rPr>
          <w:rFonts w:ascii="Arial" w:hAnsi="Arial" w:cs="Arial"/>
          <w:sz w:val="20"/>
          <w:szCs w:val="20"/>
        </w:rPr>
      </w:pPr>
      <w:r>
        <w:rPr>
          <w:rFonts w:cs="Arial" w:ascii="Arial" w:hAnsi="Arial"/>
          <w:sz w:val="20"/>
          <w:szCs w:val="20"/>
        </w:rPr>
        <w:t>ΣΠΥΡΟΣ ΛΑΠΠΑΣ: Ίσα ίσα, κυρία Πρόεδρε, μίλησε ένας άνθρωπος πρώην δικαστής, για θέματα δικαιοσύνης, θα τηρήσουμε την ισότητα, κύριε Αθανασίου.</w:t>
      </w:r>
    </w:p>
    <w:p>
      <w:pPr>
        <w:pStyle w:val="Normal"/>
        <w:spacing w:lineRule="auto" w:line="480"/>
        <w:ind w:firstLine="720"/>
        <w:jc w:val="both"/>
        <w:rPr>
          <w:rFonts w:ascii="Arial" w:hAnsi="Arial" w:cs="Arial"/>
          <w:sz w:val="20"/>
          <w:szCs w:val="20"/>
        </w:rPr>
      </w:pPr>
      <w:r>
        <w:rPr>
          <w:rFonts w:cs="Arial" w:ascii="Arial" w:hAnsi="Arial"/>
          <w:sz w:val="20"/>
          <w:szCs w:val="20"/>
        </w:rPr>
        <w:t>Κύριοι συνάδελφοι, κύριε Υπουργέ, πριν από καιρό, διάβασα το εξής. «Εικόνες από το μέλλον. Μια δημόσια διοίκηση που λειτουργεί απρόσκοπτα.  Υπηρεσίες κομμένες και ραμμένες στις ανάγκες του πολίτη. Δημοσιοϋπαλληλική ιεραρχία βασισμένη σε μια κανονική και καθαρή αξιολόγηση, με τους ανθρώπους που κάνουν καλά την δουλειά τους, και είναι πολλοί αυτοί στο «κακό μας» Δημόσιο, να μην είναι στρυμωγμένοι με την πλάτη στον τοίχο, να μην αισθάνονται ότι είναι κορόιδα που πληρώνουν την απραξία, την αδιαφορία ή την ευθυνοφοβία των «έξυπνων», με τις γερές πλάτες. Με τον πολίτη σίγουρο, ότι δεν θα τρέχει για τα θέματα του από τον Άννα στον Καϊάφα, ότι δεν θα αναγκάζεται, ούτε θα μπορεί να πληρώνει «γρηγορόσημα», πεπεισμένο ότι οι φόροι του, τους οποίους εντίμως θα πληρώνει, θα πιάνουν τόπο».</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ικόνες από το μέλλον; Ναι, εικόνες από το μέλλον. Νομίζω ότι αυτό το μέλλον, συνάδελφοι και συναδέλφισσες, δεν είναι καθόλου μακρινό και νομίζω ότι αυτές τις εικόνες από το μακρινό μέλλον, το παρόν νομοσχέδιο τις φέρνει κοντά. </w:t>
      </w:r>
    </w:p>
    <w:p>
      <w:pPr>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Πριν 2500 χρόνια ο Ισοκράτης, είχε διατυπώσει το εξής: «Οι δημόσιοι λειτουργοί, που ήταν και δικαστές στην αρχαία Αθήνα, ελάμβαναν τέτοια μόρφωση, ώστε αφενός να μην ξεχνούν ότι το προσωπικό τους όφελος, ήταν και όφελος των υπολοίπων πολιτών και αφετέρου να μην φροντίζουν τις δικές τους υποθέσεις, σε βάρος του κράτους». Για αυτούς, όταν κάποιος υπηρετούσε το κράτος, δεν έπρεπε να έχει σαν σκοπό το κέρδος. Έκανε δημόσιο λειτούργημα. Σε πέντε αράδες, ο Ισοκράτης, πριν 2500 χρόνια, είπε τα πάντα σχετικά με τη φιλοσοφία μας για τη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Επίσης, να αναφέρω κάτι που είπε σε μια ημερίδα που διοργάνωσε το Πάντειο Πανεπιστήμιο ο Πρόεδρος του Συμβουλίου Επικρατείας της Γαλλίας, κ. Εντουαρντ Τζέφρυ, ο οποίος ανέφερε ότι επιβάλλεται να μιλήσουμε για μια νέα δεοντολογία στο δημόσιο βίο και εννοούσε ότι οι δημόσιοι υπάλληλοι επιβάλλεται να διαπνέονται από το πνεύμα του υπηρεσιακού καθήκοντος, της ακεραιότητας, της ανεξαρτησίας και της αμεροληψίας, καθώς και να παραμένουν πιστοί στις αρχές αυτές σε ολόκληρο τον υπαλληλικό τους βίο. Αυτές οι αρχές είναι το μοναδικό αντίδοτο για την ανηθικότητα και τη διαφθορά στη δημόσια διοίκηση και για την καταπολέμηση της γενικευμένης ανομίας που κυριαρχεί σε αυτή. Δηλαδή, αξιώνεται ο σύνθετος  χαρακτήρας του πολιτικδιοικητικού οικοδομήματος στο οποίο οι θεσμοί και οι μηχανισμοί εφαρμογής τους καλούνται να διασφαλίσουν τις αρχές της ισονομίας, της ισοπολιτείας και της ισηγορίας,  καθώς και της προστασίας του δημόσιου συμφέροντος.     Λειτουργώντας στα πρότυπα της πολιτικής φιλοσοφίας του Βέμπερ, ο οποίος ως γνωστόν ιδίως για εμάς τους νομικούς είχε κηρύξει πρώτος την πολιτική ουδετερότητα της δημόσιας διοίκησης.</w:t>
      </w:r>
    </w:p>
    <w:p>
      <w:pPr>
        <w:pStyle w:val="Normal"/>
        <w:spacing w:lineRule="auto" w:line="480"/>
        <w:ind w:firstLine="720"/>
        <w:jc w:val="both"/>
        <w:rPr/>
      </w:pPr>
      <w:r>
        <w:rPr>
          <w:rFonts w:cs="Arial" w:ascii="Arial" w:hAnsi="Arial"/>
          <w:sz w:val="20"/>
          <w:szCs w:val="20"/>
        </w:rPr>
        <w:t xml:space="preserve">Από την επιστήμη του διοικητικού δικαίου, γνωρίζουμε ότι οι γενικές αρχές που πρέπει να διέπουν μια σύγχρονη, δημοκρατική και αποτελεσματική δημόσια διοίκηση είναι οι εξής: Πρώτον, η αρχή της νομιμότητας, δεύτερον, η αρχή της ισότητας και της αμεροληψίας, τρίτον, η αρχή της διαφάνειας, τέταρτον, η αρχή της χρηστής και αδιάφθορης διοίκησης, πέμπτον, η αρχή της εξυπηρέτησης και προστασίας του πολίτη, έκτον, της ποιότητας των αποτελεσμάτων της δημόσιας διοίκησης, έβδομον, της εγγύτερης και πλησιέστερης προς τον πολίτη διοίκησης - αυτό έχει να κάνει με τις νησιωτικές και ορεινές περιοχές, όταν θέλουν να λύσουν διοικητικού χαρακτήρα υποθέσεις τους- και όγδοον, η αρχή της βιώσιμης, δημοκρατικής και ανθρώπινης πολιτείας. Αυτό ακριβώς θα λέγαμε ότι αποτελεί και τη στόχευση του παρόντος νομοσχεδίου, αναγιγνώσκοντας κάνεις τουλάχιστον την αιτιολογική του έκθεση. </w:t>
      </w:r>
    </w:p>
    <w:p>
      <w:pPr>
        <w:pStyle w:val="Normal"/>
        <w:spacing w:lineRule="auto" w:line="480"/>
        <w:ind w:firstLine="720"/>
        <w:jc w:val="both"/>
        <w:rPr/>
      </w:pPr>
      <w:r>
        <w:rPr>
          <w:rFonts w:cs="Arial" w:ascii="Arial" w:hAnsi="Arial"/>
          <w:sz w:val="20"/>
          <w:szCs w:val="20"/>
        </w:rPr>
        <w:t>Επιβάλλεται να ξεκινήσουμε με μια παραδοχή που αποτελεί και την αφετηρία αυτής ακριβώς της έκθεσης. Τα δομικά χαρακτηριστικά που συνθέτουν διαχρονικά τον τρόπο οργάνωσης, συγκρότησης και λειτουργίας της δημόσιας διοίκησης στη χώρα μας είναι ο υδροκεφαλισμός των δημοσίων υπηρεσιών, η λειτουργική εσωστρέφεια, οι πελατειακές σχέσεις, τα φαινόμενα διαφθοράς, η κομματικοποίηση του συνόλου σχεδόν των επιλογών διοίκησης ανθρώπινου δυναμικού και δομών.   Στα δεδομένα αυτά, τα τελευταία χρόνια, ήρθαν να προστεθούν και οι  καταχρηστικές και ανορθολογικές πολιτικές μείωσης του αριθμού των δημοσίων υπαλλήλων. Εδώ κύριοι συνάδελφοι, ακούστε ένα νούμερο που θα νομίζετε ότι είναι αστρονομικού τύπου, από το 2010 μέχρι το 2015 μειώθηκε ο αριθμός των δημοσίων υπαλλήλων κατά 370.000 θέσεις, όσο και το μισθολογικό κόστος του δημόσιου τομέα, με αποτέλεσμα οι χρόνιες οργανωτικές και διοικητικές δυσλειτουργίες να μετασχηματιστούν σε μια μεγάλη δομική κρίση της δημόσια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Αναφέρθηκαν πριν οι περίφημες εκθέσεις του Βαρβαρέσου του 1952 - και όχι του 1962 όπως αναφέρει η έκθεση- και του Λάγκρου του 1964. Εγώ, κύριοι συνάδελφοι, θα ήθελα να σας αναφέρω ότι όταν μιλάμε για τη δημόσια διοίκηση και την κακοδαιμονία της να σκεφθείτε ότι έχει εκτιμηθεί από εκθέσεις και μελέτες ελληνικές, ευρωπαϊκών οργανισμών και διεθνών οργανισμών ότι το κόστος μόνο της γραφειοκρατίας στη δημόσια διοίκηση, γραφειοκρατία, που τη διακρίνει ως κακοδαιμονία από την ίδρυση του ελληνικού κράτους μέχρι σήμερα, κοστίζει στο ελληνικό δημόσιο και στην ελληνική κοινωνία και στην ελληνική οικονομία 7 περίπου δις κατ΄έτος, δηλαδή, γύρω στα 13 δισ.. Εάν σε αυτά προστεθεί, όπως αναφέρει ο κ. Ρακιντζής σε μια έκθεση του 2014, ότι η διαφθορά στη δημόσια διοίκηση υπολογίζεται πάνω από 20 δις μέχρι 30 δις, έχουμε ένα συνολικό κόστος γραφειοκρατίας και διαφθοράς στη δημόσια διοίκηση που υπερβαίνει τα 33 δις.</w:t>
      </w:r>
    </w:p>
    <w:p>
      <w:pPr>
        <w:pStyle w:val="Normal"/>
        <w:spacing w:lineRule="auto" w:line="480"/>
        <w:ind w:firstLine="720"/>
        <w:jc w:val="both"/>
        <w:rPr>
          <w:rFonts w:ascii="Arial" w:hAnsi="Arial" w:cs="Arial"/>
          <w:sz w:val="20"/>
          <w:szCs w:val="20"/>
        </w:rPr>
      </w:pPr>
      <w:r>
        <w:rPr>
          <w:rFonts w:cs="Arial" w:ascii="Arial" w:hAnsi="Arial"/>
          <w:sz w:val="20"/>
          <w:szCs w:val="20"/>
        </w:rPr>
        <w:t>Εάν αυτά τα στοιχεία απλώς  προσεγγίζουν την πραγματικότητα, καταλαβαίνετε ότι το ελληνικό δημόσιο χρέος και η κακοδαιμονία διοικητικού και οικονομικού τύπου στη χώρα μας δεν θα υπήρχαν. 35 δις ετησίως γραφειοκρατία και διαφθορά. Αυτό το λέει ο επιθεωρητής δημόσιας διοίκησης γιατί καταρχήν αποδίδει το φαινόμενο αυτό στην έλλειψη κωδικοποίησης της νομοθεσίας που με το παρόν νομοσχέδιο προβλέπεται σε σχετικό άρθρο και ανατίθεται στο Υπουργείο και στις υπηρεσίες του. Δεν έχουμε κωδικοποίηση νομοθεσίας. Ακούστε την τελευταία τριακονταετία ψηφίστηκαν 17.500 νόμοι, έχουν εκδοθεί 120.000 εγκύκλιοι για τη δημόσια διοίκηση και μόνο ο γενικός κανονισμός, τέλος του ΄15, αριθμούσε 31.000 σελίδες. Αυτά είναι τα δεδομένα και ακριβώς σε αυτά τα δεδομένα ακουμπάει η αιτιολογική έκθεση και μιλάει για την κακοδαιμονία, την έλλειψη δημοκρατίας, την έλλειψη σωστής διαχείρισης, την έλλειψη αξιοκρατίας, την έλλειψη δημοκρατίας μέσα στη διοίκηση το προηγούμενο χρονικό διάστημα.</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υτή, λοιπόν, είναι μια πραγματικότητα. Έγιναν προσπάθειες μεταρρύθμισης στη δημόσια διοίκηση; Έγιναν, αλλά κοιτάξτε ποιο είναι το ζήτημα. Όλες χαρακτηρίζονται ορφανές αφού κανένας στον πολιτικό στίβο δεν εναντιώνεται ρητά σε αυτές. Όλοι θέλουν τις μεταρρυθμίσεις, το παράδοξο όμως είναι ότι κανένας μέχρι σήμερα δεν τις υποστηρίζει σθεναρά και δεν τις υιοθετεί ως ιδιοκτήτης. Όλοι αποστρέφονται κάθε μεταρρυθμιστική λογική στο ελληνικό δημόσιο. </w:t>
      </w:r>
    </w:p>
    <w:p>
      <w:pPr>
        <w:sectPr>
          <w:headerReference w:type="default" r:id="rId56"/>
          <w:footerReference w:type="default" r:id="rId5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Πρέπει να σας πω, κύριοι συνάδελφοι, ότι η νομιμοποίηση της δημόσιας διοίκησης έχει συνταγματικό χαρακτήρα και συνταγματική νομική φύση. Το άρθρο 103 και 104 του Συντάγματος παρέχει τη συνταγματική νομιμοποίηση της δημόσιας διοίκησης. Ακόμα και οι αποφάσεις του ΣτΕ, Ανώτατο Διοικητικό Δικαστήριο, έχει διαμορφώσει μια νομολογία που συμβάλλει στην κατεύθυνση αυτή. Αρχές, όπως η αξιοκρατία, η διαφάνεια και χρηστή  διοίκηση αξιοποιούνται και πρέπει να αξιοποιούνται για την ανάδειξη του κανονιστικού περιεχομένου τους που κατοχυρώνει το Σύνταγμα. Στα πλαίσια ακριβώς αυτής της λογικής, κάνουμε ό,τι πρέπει να κάνουμε. </w:t>
      </w:r>
    </w:p>
    <w:p>
      <w:pPr>
        <w:pStyle w:val="Normal"/>
        <w:spacing w:lineRule="auto" w:line="480"/>
        <w:ind w:firstLine="720"/>
        <w:jc w:val="both"/>
        <w:rPr/>
      </w:pPr>
      <w:r>
        <w:rPr>
          <w:rFonts w:cs="Arial" w:ascii="Arial" w:hAnsi="Arial"/>
          <w:sz w:val="20"/>
          <w:szCs w:val="20"/>
        </w:rPr>
        <w:t>Πρέπει να εγκαταλείψουμε το υπόδειγμα, το πρότυπο του 19</w:t>
      </w:r>
      <w:r>
        <w:rPr>
          <w:rFonts w:cs="Arial" w:ascii="Arial" w:hAnsi="Arial"/>
          <w:sz w:val="20"/>
          <w:szCs w:val="20"/>
          <w:vertAlign w:val="superscript"/>
        </w:rPr>
        <w:t>ου</w:t>
      </w:r>
      <w:r>
        <w:rPr>
          <w:rFonts w:cs="Arial" w:ascii="Arial" w:hAnsi="Arial"/>
          <w:sz w:val="20"/>
          <w:szCs w:val="20"/>
        </w:rPr>
        <w:t xml:space="preserve"> και 18</w:t>
      </w:r>
      <w:r>
        <w:rPr>
          <w:rFonts w:cs="Arial" w:ascii="Arial" w:hAnsi="Arial"/>
          <w:sz w:val="20"/>
          <w:szCs w:val="20"/>
          <w:vertAlign w:val="superscript"/>
        </w:rPr>
        <w:t>ου</w:t>
      </w:r>
      <w:r>
        <w:rPr>
          <w:rFonts w:cs="Arial" w:ascii="Arial" w:hAnsi="Arial"/>
          <w:sz w:val="20"/>
          <w:szCs w:val="20"/>
        </w:rPr>
        <w:t xml:space="preserve"> αιώνα που ήταν μια εσωστρεφής δημόσια διοίκηση, μια δημόσια διοίκηση που να συρρικνώνεται συνεχώς, να μαζεύεται στον εαυτό της και να πάμε σε μια άλλη διοίκηση του 21</w:t>
      </w:r>
      <w:r>
        <w:rPr>
          <w:rFonts w:cs="Arial" w:ascii="Arial" w:hAnsi="Arial"/>
          <w:sz w:val="20"/>
          <w:szCs w:val="20"/>
          <w:vertAlign w:val="superscript"/>
        </w:rPr>
        <w:t>ου</w:t>
      </w:r>
      <w:r>
        <w:rPr>
          <w:rFonts w:cs="Arial" w:ascii="Arial" w:hAnsi="Arial"/>
          <w:sz w:val="20"/>
          <w:szCs w:val="20"/>
        </w:rPr>
        <w:t xml:space="preserve"> αιώνα που άλλωστε καθιερώθηκε και στα περισσότερα ευρωπαϊκά κράτη, όπου πλέον η σύγχρονη μορφή του αστικού κράτους υπερβαίνει ασφαλώς κατά πολύ το φαινόμενο αυτό. Οι ιδεολογικές και φιλοσοφικές και θεσμικές προδιαγραφές του σύγχρονου κρατικού φαινομένου μεταβάλλονται άρδην, σε ευθεία αναλογία με τη μεταβολή των αντίστοιχων προδιαγραφών του εννοιολογικού και λειτουργικού όρου της δημοκρατίας. Οι απαιτήσεις, λοιπόν, της δημοκρατίας στις μέρες μας μεγεθύνονται και πολλαπλασιάζονται εγκολπώνοτας ιδίως νέες αξιακές μορφές νομιμοποίησης που θεμελιώνουν ιδίως τη συμμετοχή, τη διαβούλευση, τη διαφάνεια και την αποκέντρωση.</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ύο λόγια για όσα ακούστηκαν από τον εκπρόσωπο της ΝΔ, τον κ. Γεωργαντά. Μίλησε περισσότερο για τη διαδικασία και λιγότερο για την ουσία του νομοσχεδίου. Ίσως είναι μια ευκαιρία για μια ακόμα φορά, πέμπτο συνεχόμενο νομοσχέδιο, να μην θέλουν να τοποθετηθούν θετικά. Όμως, εκείνο που μου προκάλεσε μεγάλη κατάπληξη είναι δυο τοποθετήσεις του εκπροσώπου του ΚΚΕ, ο οποίος είδε, μια ακόμα φορά, στο νομοσχέδιο μια απόπειρα εξυπηρέτησης του κεφαλαίου και της μεγαλοαστικής τάξης, λες και ο εκσυγχρονισμός του αστικού κράτους δεν ήταν επιδίωξη της Αριστεράς διαχρονικά. </w:t>
      </w:r>
    </w:p>
    <w:p>
      <w:pPr>
        <w:pStyle w:val="Normal"/>
        <w:spacing w:lineRule="auto" w:line="480"/>
        <w:ind w:firstLine="720"/>
        <w:jc w:val="both"/>
        <w:rPr/>
      </w:pPr>
      <w:r>
        <w:rPr>
          <w:rFonts w:cs="Arial" w:ascii="Arial" w:hAnsi="Arial"/>
          <w:sz w:val="20"/>
          <w:szCs w:val="20"/>
        </w:rPr>
        <w:t>Αναγνώσαμε το κεφάλαιο του Μαρξ περί αστικού κράτους, κύριοι συνάδελφοι από το ΚΚΕ, έλεγε ότι προϋπόθεση για να πάτε εκεί που εσείς ευαγγελίζεστε είναι η ανάπτυξη του αστικού κράτους σε όλο το εύρος του. Πρέπει να υπάρχει αστική ολοκλήρωση για να πάτε στον μετασχηματισμό που θέλετε, διότι θα πάτε, όπως πήγαν τα κράτη τον 18</w:t>
      </w:r>
      <w:r>
        <w:rPr>
          <w:rFonts w:cs="Arial" w:ascii="Arial" w:hAnsi="Arial"/>
          <w:sz w:val="20"/>
          <w:szCs w:val="20"/>
          <w:vertAlign w:val="superscript"/>
        </w:rPr>
        <w:t>ο</w:t>
      </w:r>
      <w:r>
        <w:rPr>
          <w:rFonts w:cs="Arial" w:ascii="Arial" w:hAnsi="Arial"/>
          <w:sz w:val="20"/>
          <w:szCs w:val="20"/>
        </w:rPr>
        <w:t xml:space="preserve"> αιώνα, από τη φεουδαρχία κατευθείαν στην επιβολή δήθεν σοσιαλιστικών μοντέλων και είδατε ποια ήταν η κατάρρευ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ι λέτε, κύριε του ΚΚΕ, στους πολίτες  και ως Αριστερά; Λέτε, δηλαδή, ότι μέχρι να έρθει ο δικός σας σοσιαλιστικός παράδεισος πρέπει ο ελληνικός λαός να υφίσταται αυτό το επίπεδο δημοσίων υπηρεσιών; Αυτό άκουσα από εσάς και το σημείωσα ακριβώς. Και το ίδιο έκανε το ΚΚΕ, κύριε Πρόεδρε, και με λυπεί αφάνταστα σε όλες τις μεγάλες νομοθετικές πρωτοβουλίες. Θέλετε για την ιθαγένεια; Θέλετε για την παρέμβασή μας στο καθεστώς των καταστημάτων; Θέλετε για το σύμφωνο συμβίωσης; Θέλετε για τις 100 δόσεις; Παντού διαγιγνώσκει ότι πίσω από κάθε νομοθετική μας πρωτοβουλία είναι οι μεγαλοκαρχαρίες του Ελληνικού Ευρωπαϊκού και Διεθνούς Κεφαλαίου. </w:t>
      </w:r>
    </w:p>
    <w:p>
      <w:pPr>
        <w:pStyle w:val="Normal"/>
        <w:spacing w:lineRule="auto" w:line="480"/>
        <w:ind w:firstLine="720"/>
        <w:jc w:val="both"/>
        <w:rPr>
          <w:rFonts w:ascii="Arial" w:hAnsi="Arial" w:cs="Arial"/>
          <w:sz w:val="20"/>
          <w:szCs w:val="20"/>
        </w:rPr>
      </w:pPr>
      <w:r>
        <w:rPr>
          <w:rFonts w:cs="Arial" w:ascii="Arial" w:hAnsi="Arial"/>
          <w:sz w:val="20"/>
          <w:szCs w:val="20"/>
        </w:rPr>
        <w:t>Δεν απαντάνε, όμως, στο ερώτημα, έχει ανάγκη τέτοιες αλλαγές η ελληνική κοινωνία; Ωφελείται ο πολίτης ή θα πούμε ότι αδιαφορούμε εάν ωφελείται, έστω και σε ένα στάδιο, περιμένοντας τον σοσιαλιστικό παράδεισο τον δικό σας; Αυτό είναι το επόμενο και πρέπει να απαντήσετε σε αυτό. Τελευταίο και κλείνω, κύριε Αθανασίου, ξέρετε ότι άνθρωποι του δικαίου και της δικαιοσύνης, είτε από την πλευρά της κατεστημένης τακτικής διοίκησης είτε από την πλευρά της δικηγορίας είτε από οποιαδήποτε άλλη θέση υπηρετούν τη δικαιοσύνη, πρέπει να πάρουν οριστικά διαζύγιο από έναν λόγο διχαστικό «κατ’ έριν γίγνεσθαι», κατά τον Ηράκλειτο, και ένα ορθολογικό. Σωστές οι παρατηρήσεις σας, η γενική σας, όμως, τοποθέτηση είχε τέτοια χαρακτηριστικά και αυτό με λυπεί αφάνταστα.</w:t>
      </w:r>
    </w:p>
    <w:p>
      <w:pPr>
        <w:pStyle w:val="Normal"/>
        <w:spacing w:lineRule="auto" w:line="480"/>
        <w:ind w:firstLine="720"/>
        <w:jc w:val="both"/>
        <w:rPr>
          <w:rFonts w:ascii="Arial" w:hAnsi="Arial" w:cs="Arial"/>
          <w:sz w:val="20"/>
          <w:szCs w:val="20"/>
        </w:rPr>
      </w:pPr>
      <w:r>
        <w:rPr>
          <w:rFonts w:cs="Arial" w:ascii="Arial" w:hAnsi="Arial"/>
          <w:sz w:val="20"/>
          <w:szCs w:val="20"/>
        </w:rPr>
        <w:t xml:space="preserve">Στο σημείο αυτό, γίνεται η β΄ ανάγνωση του καταλόγου της Επιτροπής. </w:t>
      </w:r>
      <w:r>
        <w:rPr>
          <w:rFonts w:cs="Arial" w:ascii="Arial" w:hAnsi="Arial"/>
          <w:bCs/>
          <w:sz w:val="20"/>
          <w:szCs w:val="20"/>
        </w:rPr>
        <w:t xml:space="preserve">Παρόντες ήταν οι Βουλευτές κ.κ. </w:t>
      </w:r>
      <w:r>
        <w:rPr>
          <w:rFonts w:cs="Arial" w:ascii="Arial" w:hAnsi="Arial"/>
          <w:color w:val="0D0D0D"/>
          <w:sz w:val="20"/>
          <w:szCs w:val="20"/>
        </w:rPr>
        <w:t xml:space="preserve">Αθανασίου Νάσος, Τριανταφυλλίδης Αλέξανδρος, Γιαννακίδης Στάθης, Γκιόλας Γιάννης, Δέδες Γιάννης, Θελερίτη Μαρία, Κατριβάνου Βασιλική, Κοζομπόλη Παναγιώτα, Λάππας Σπύρος, Μορφίδης Κώστας, Μπαλλής Συμεών, Πάλλης Γιώργος, Παπαηλιού Γεώργιος, Παπαφιλίππου Γιώργος,  Πρατσόλης Αναστάσιος, Σαρακιώτης Γιάννης, Σταματάκη Ελένη, Σταμπουλή Αφροδίτη, Στέφος Γιάννης, Συρίγος Αντώνης, Τζαμακλής Χαρίλαος, Σκούφα Ελένη, Τσόγκας Γιώργος,  Φάμελλος Σωκράτης, Ψυχογιός Γιώργος, </w:t>
      </w:r>
      <w:r>
        <w:rPr>
          <w:rFonts w:cs="Arial" w:ascii="Arial" w:hAnsi="Arial"/>
          <w:sz w:val="20"/>
          <w:szCs w:val="20"/>
        </w:rPr>
        <w:t xml:space="preserve">Αθανασίου Χαράλαμπος, Βορίδης Μαυρουδής (Μάκης), Γεωργαντάς Γεώργιος, Κατσαφάδος Κωνσταντίνος, Κεραμέως Νίκη, Κικίλιας Βασίλειος, Βλάχος Γεώργιος, Κυριαζίδης Δημήτριος, Μπασιάκος Ευάγγελος, Κέλλας Χρήστος, Παπακώστα – Σιδηροπούλου Αικατερίνη, Τζαβάρας Κωνσταντίνος, Γερμενής Γεώργιος, Παππάς Χρήστος, Λαγός Ιωάννης, Αρβανιτίδης Γεώργιος, Παπαθεοδώρου Θεόδωρος, Σκανδαλίδης Κωνσταντίνος, Βαρδαλής Αθανάσιος, Δελής Ιωάννης, Συντυχάκης Εμμανουήλ, </w:t>
      </w:r>
      <w:r>
        <w:rPr>
          <w:rFonts w:cs="Arial" w:ascii="Arial" w:hAnsi="Arial"/>
          <w:color w:val="0D0D0D"/>
          <w:sz w:val="20"/>
          <w:szCs w:val="20"/>
        </w:rPr>
        <w:t xml:space="preserve"> </w:t>
      </w:r>
      <w:r>
        <w:rPr>
          <w:rFonts w:cs="Arial" w:ascii="Arial" w:hAnsi="Arial"/>
          <w:sz w:val="20"/>
          <w:szCs w:val="20"/>
        </w:rPr>
        <w:t xml:space="preserve">Φωτήλας Ιάσων, Κατσίκης Κωνσταντίνος, Κόκκαλης Βασίλειος, </w:t>
      </w:r>
      <w:r>
        <w:rPr>
          <w:rFonts w:cs="Arial" w:ascii="Arial" w:hAnsi="Arial"/>
          <w:color w:val="0D0D0D"/>
          <w:sz w:val="20"/>
          <w:szCs w:val="20"/>
        </w:rPr>
        <w:t xml:space="preserve"> Καβαδέλλας Δημήτριος, Καρράς Γεώργιος – Δημήτριος και Παναγούλης Ευστάθιος.</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ΤΩΝΙΟΣ ΣΥΡΙΓΟΣ (Πρόεδρος της Επιτροπής): Τον λόγο έχει ο κ. Αθανασίου επί προσωπικού.</w:t>
      </w:r>
    </w:p>
    <w:p>
      <w:pPr>
        <w:pStyle w:val="Normal"/>
        <w:spacing w:lineRule="auto" w:line="480"/>
        <w:ind w:firstLine="720"/>
        <w:jc w:val="both"/>
        <w:rPr>
          <w:rFonts w:ascii="Arial" w:hAnsi="Arial" w:cs="Arial"/>
          <w:sz w:val="20"/>
          <w:szCs w:val="20"/>
        </w:rPr>
      </w:pPr>
      <w:r>
        <w:rPr>
          <w:rFonts w:cs="Arial" w:ascii="Arial" w:hAnsi="Arial"/>
          <w:sz w:val="20"/>
          <w:szCs w:val="20"/>
        </w:rPr>
        <w:t xml:space="preserve">ΧΑΡΑΛΑΜΠΟΣ ΑΘΑΝΑΣΙΟΥ: Η γενική τοποθέτηση, κύριε Λάππα, έχει σχέση με γενικότητα πάνω στη φιλοσοφία του νομοθετήματος. Γιατί σας ξενίζει αυτό; Μπορεί οι πολιτικές να είναι διαφορετικές, αφού απαντήσατε φιλοσοφικά, θα σας απαντήσω και εγώ φιλοσοφικά. Από τις πολλές διατάξεις του νόμου και λέμε πολλές φορές συγκρούεται η πολιτική με τον νόμο, αλλά, μην ξεχνάτε, έχει επικρατήσει διαχρονικά στην ιστορία ότι όταν συγκρούεται ο νόμος με την πολιτική, τελικώς, κερδίζει ο νόμος. Δεν κέρδισε ποτέ η πολιτική. Άρα, λοιπόν, πρέπει να είμαστε ακριβείς, συγκεκριμένοι, ούτως ώστε να μην δημιουργούνται προβλήματα. Σας ευχαριστώ.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ΙΟΣ ΣΥΡΙΓΟΣ (Πρόεδρος της Επιτροπής): Τον λόγο έχει ο κ. Βορίδης. </w:t>
      </w:r>
    </w:p>
    <w:p>
      <w:pPr>
        <w:sectPr>
          <w:headerReference w:type="default" r:id="rId58"/>
          <w:footerReference w:type="default" r:id="rId5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ΜΑΥΡΟΥΔΗΣ (ΜΑΚΗΣ) ΒΟΡΙΔΗΣ : Κατ’ αρχάς, υπάρχει μια σημαντική επιτυχημένη πρωτιά του Κοινοβουλίου, κ. Πρόεδρε, είναι το πρώτο νομοσχέδιο που συζητείται πλήρως με την κανονική διαδικασία. Αυτό να το χαιρετίσουμε και επομένως, είναι κάτι σημαντικό, μια  κατάκτηση, μετά από ένα χρόνο, που συζητάμε ένα νομοσχέδιο για πρώτη φορά με την πλήρη νομοθετική διαδικασία. </w:t>
      </w:r>
    </w:p>
    <w:p>
      <w:pPr>
        <w:pStyle w:val="Normal"/>
        <w:spacing w:lineRule="auto" w:line="480"/>
        <w:ind w:firstLine="720"/>
        <w:jc w:val="both"/>
        <w:rPr>
          <w:rFonts w:ascii="Arial" w:hAnsi="Arial" w:cs="Arial"/>
          <w:sz w:val="20"/>
          <w:szCs w:val="20"/>
        </w:rPr>
      </w:pPr>
      <w:r>
        <w:rPr>
          <w:rFonts w:cs="Arial" w:ascii="Arial" w:hAnsi="Arial"/>
          <w:sz w:val="20"/>
          <w:szCs w:val="20"/>
        </w:rPr>
        <w:t>Το δεύτερο που θα ήθελα να πω, για να ολοκληρωθεί αυτή η επιτυχία, θα ήταν ευχής έργον, εάν από τη χρονική στιγμή της καταθέσεως μέχρι και τη χρονική στιγμή του προσδιορισμού της πρώτης συζητήσεως μεσολαβούσε ένας χρόνος επαρκής, ώστε να μην αιφνιδιάζεται κανείς και να έχουμε τη δυνατότητα να κάνουμε πληρέστερη εκτίμηση του νομοσχεδίου.</w:t>
      </w:r>
    </w:p>
    <w:p>
      <w:pPr>
        <w:pStyle w:val="Normal"/>
        <w:spacing w:lineRule="auto" w:line="480"/>
        <w:ind w:firstLine="720"/>
        <w:jc w:val="both"/>
        <w:rPr/>
      </w:pPr>
      <w:r>
        <w:rPr>
          <w:rFonts w:cs="Arial" w:ascii="Arial" w:hAnsi="Arial"/>
          <w:sz w:val="20"/>
          <w:szCs w:val="20"/>
        </w:rPr>
        <w:t xml:space="preserve">Το τρίτο ζήτημα, διαδικαστικό, το οποίο θα ήθελα να επισημάνω, είναι, κατά τη γνώμη μου, ότι δημιουργείται ζήτημα με διατάξεις συγκεκριμένες, να σας επισημάνω ποιες είναι αυτές. Ενδεχομένως, έχει χρόνο ο κ. Υπουργός να βελτιώσει την κατάσταση σε αυτό το θέμα, οι οποίες δεν έχουν ουσιαστικά γενικό λογιστήριο. Συγκεκριμένα, σας λέω ποιες είναι: άρθρο 24 παρ. 1, άρθρο 9 παρ. 1, άρθρο 54 παρ. 1, το άρθρο 12 και το άρθρο 42 παρ. 5. Στην Έκθεση του Γενικού Λογιστηρίου, θα διαπιστώσετε εδώ, κύριε Πρόεδρε, αγαπητοί συνάδελφοι, κύριε Υπουργέ, ότι εκείνο το οποίο λέει είναι ότι «το Υπουργείο δεν έχει προσκομίσει στοιχεία, προκειμένου να γίνει η εκτίμηση της δημοσιονομικής επίπτωσης». Αυτό σημαίνει ότι το Γενικό Λογιστήριο, στην πραγματικότητα, έρχεται και σας λέει ότι «δεν κάνατε τη δουλειά που έπρεπε να κάνετε ως Υπουργείο και δεν μπορώ να εκτιμήσω». Άρα, εδώ, μη μπορώντας να εκτιμήσει, πάσχει η Έκθεση του Γενικού Λογιστηρίου και αυτό γεννά ζήτημα εισαγωγής των διατάξεων αυτών προς συζήτηση. Όμως, υπάρχει χρόνος, μέχρι την Ολομέλεια, να προσκομίσετε τα στοιχεία στο Γενικό Λογιστήριο και να τακτοποιηθεί η εκκρεμότητα αυτή. </w:t>
      </w:r>
    </w:p>
    <w:p>
      <w:pPr>
        <w:pStyle w:val="Normal"/>
        <w:spacing w:lineRule="auto" w:line="480"/>
        <w:ind w:firstLine="720"/>
        <w:jc w:val="both"/>
        <w:rPr/>
      </w:pPr>
      <w:r>
        <w:rPr>
          <w:rFonts w:cs="Arial" w:ascii="Arial" w:hAnsi="Arial"/>
          <w:sz w:val="20"/>
          <w:szCs w:val="20"/>
        </w:rPr>
        <w:t xml:space="preserve">Διαβάζοντας την αιτιολογική έκθεση, κύριε Πρόεδρε, εντυπωσιάστηκα. Θα διαβάσω μόνο μια φράση: «Η Δημόσια Διοίκηση στη χώρα μας ενσαρκώνει και σήμερα ένα δυσλειτουργικό, γραφειοκρατικό και αναποτελεσματικό μηχανισμό, με υποτίμηση του παραγωγικού ανθρώπινου δυναμικού, χωρίς σύγχρονες πολιτικές στελέχωσης, χωρίς σύγχρονα εργαλεία κοινωνικού υπεύθυνου και λειτουργικά παραγωγικού </w:t>
      </w:r>
      <w:r>
        <w:rPr>
          <w:rFonts w:cs="Arial" w:ascii="Arial" w:hAnsi="Arial"/>
          <w:sz w:val="20"/>
          <w:szCs w:val="20"/>
          <w:lang w:val="en-US"/>
        </w:rPr>
        <w:t>management</w:t>
      </w:r>
      <w:r>
        <w:rPr>
          <w:rFonts w:cs="Arial" w:ascii="Arial" w:hAnsi="Arial"/>
          <w:sz w:val="20"/>
          <w:szCs w:val="20"/>
        </w:rPr>
        <w:t>». Λέω, είναι δυνατόν να συμφωνώ εγώ με τον ΣΥΡΙΖΑ; Προς στιγμήν, τρόμαξα. Λέω, μήπως τελικά αυτό δεν είναι ΣΥΡΙΖΑ, είναι κάτι άλλο; Μήπως γίνεται μια ραγδαία μεταμόρφωση της Κυβέρνησης και τώρα έχουμε φθάσει να έχουμε τέτοια ταύτιση απόψεων; Τι συμβαίνει; Αποκαλύφθηκε, εν συνεχεία, διότι, διαβάζοντας στη συνέχεια τις ουσιαστικές διατάξεις, είδαμε την πλήρη ανακολουθία των διατάξεων αυτών, από αυτά που εξαγγέλλει η αιτιολογική έκθεση. Γίνομαι σαφής και συγκεκριμένος. Με μία μόνο ερώτηση, κύριε Υπουργέ, την οποία ή μας την απαντάτε ή, κατά τη γνώμη μου, θεωρώ, ότι αυτό το νομοσχέδιο δεν έχει νόημα να το συζητάμε. Μπαίνουν οι καλοί μου συνάδελφοι σε λεπτομέρειες, μπαίνουν σε συζητήσεις για το πώς πρέπει το βαθμολόγιο να είναι έτσι, αν τα μόρια θα είναι αλλιώς, πώς πρέπει να αξιολογηθούν, λεπτομέρειες ως προς το μείζον. Το πιστεύετε το νομοσχέδιό σας; Πιστεύετε ότι είναι αυτή η τομή που μας λέει η αιτιολογική έκθεση; Εγώ έχω κριτικές παρατηρήσεις σ’ αυτό. Εσείς, όμως, που το εισηγείστε, το πιστεύετε; Αύριο το πρωί εφαρμογή. «Αύριο το πρωί» είναι υπερβολικό, με τους χρόνους που βάζετε στο άρθρο 13. Πότε λέτε στο άρθρο 13 ότι είναι έτοιμο το μητρώο; Τον 6</w:t>
      </w:r>
      <w:r>
        <w:rPr>
          <w:rFonts w:cs="Arial" w:ascii="Arial" w:hAnsi="Arial"/>
          <w:sz w:val="20"/>
          <w:szCs w:val="20"/>
          <w:vertAlign w:val="superscript"/>
        </w:rPr>
        <w:t>ο</w:t>
      </w:r>
      <w:r>
        <w:rPr>
          <w:rFonts w:cs="Arial" w:ascii="Arial" w:hAnsi="Arial"/>
          <w:sz w:val="20"/>
          <w:szCs w:val="20"/>
        </w:rPr>
        <w:t xml:space="preserve"> μήνα. Μαζί με τις εκτιμήσεις των στελεχών κ.λπ., τον 9</w:t>
      </w:r>
      <w:r>
        <w:rPr>
          <w:rFonts w:cs="Arial" w:ascii="Arial" w:hAnsi="Arial"/>
          <w:sz w:val="20"/>
          <w:szCs w:val="20"/>
          <w:vertAlign w:val="superscript"/>
        </w:rPr>
        <w:t>ο</w:t>
      </w:r>
      <w:r>
        <w:rPr>
          <w:rFonts w:cs="Arial" w:ascii="Arial" w:hAnsi="Arial"/>
          <w:sz w:val="20"/>
          <w:szCs w:val="20"/>
        </w:rPr>
        <w:t xml:space="preserve"> μήνα. Μάλιστα. Από το Σεπτέμβριο, εφαρμογή. Γιατί δύο χρόνια μετά; </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ηλαδή, προσέξτε. Με αυτό το σύστημα που ορίζετε εσείς ως ανορθολογικό, με αυτό το σύστημα που λέτε εσείς ότι δεν πρέπει να ισχύει, έχετε τοποθετήσει τους γενικούς γραμματείς, τους αναπληρωτές γραμματείς, τους ειδικούς γραμματείς, τους προέδρους και τους αντιπροέδρους και τα μέλη Δ.Σ. Ν.Π.Δ.Δ. και Ν.Π.Ι.Δ. και έρχεστε και λέτε στο Κοινοβούλιο «το μητρώο εγώ θα το έχω έτοιμο τον Ιούνιο και σε πλήρη δυνατότητα εφαρμογής μαζί με τη στελέχωση το Σεπτέμβριο, αλλά η πρώτη του εφαρμογή μετά από 2 χρόνια». Τι να συζητήσουμε περαιτέρω για το νομοσχέδιό σας; Μας κοροϊδεύετε; Τι έρχεστε και εισηγείστε;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60"/>
          <w:footerReference w:type="default" r:id="rId6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Γιατί δεν το εφαρμόζετε, λοιπόν, 01/10 και να αξιολογήσετε τα στελέχη σας με αυτή τη δεξαμενή που θα έχετε φτιάξει, με το μητρώο, με όλα αυτά. Γιατί δεν το κάνετε; Έχω μια ιδέα, γιατί δεν το κάνετε. Γιατί, ωραία είναι να λέμε λόγια, για την αναμόρφωση της Δημόσιας Διοίκησης, για την εξάλειψη του κομματισμού, αλλά αυτό αφορά κάποιον άλλον, την επόμενη κυβέρνηση, όχι τη δική μας. Έχω και έναν ακόμα λόγο, γιατί αυτό είναι η εξαπάτηση. Λέει, επίσης, ότι εκεί θα συμμετέχουν -σε αυτόν το τότε, μετά από διετία διαγωνισμό- τα στελέχη που θα έχουν ήδη διετή αξιολόγηση. Σε ποιες θέσεις; Σε αυτές. Άρα, ποια; Τα δικά σας; Αυτά τα στελέχη θα αξιολογήσουν μετά από δύο χρόνια; Δηλαδή, τους βάλαμε, αυτοί θα είναι οι μόνοι που έχουν την αξιολόγηση και μετά από δύο χρόνια, θα συζητάμε για την αξιολόγηση των συγκεκριμένων, με την δέσμευση της επόμενης κυβερνήσεως. Μας περνάτε για αφελείς, για ανόητους; Νομίζετε ότι μπορείτε να κοροϊδέψετε το Κοινοβούλιο; Η διαδικασία είναι διαφανής στο Κοινοβούλιο, είναι διαλεκτική. Δεν γίνεται, αυτά αποκαλύπτονται. Άρα, λοιπόν, έρχομαι και λέω, αξιοκρατία, αποκομματικοποίηση, μετά από δύο χρόνια, με τα στελέχη που θα έχω εγώ τοποθετήσει. Οι επόμενοι, όχι εμείς. Αυτό αφορά τους άλλους.</w:t>
      </w:r>
    </w:p>
    <w:p>
      <w:pPr>
        <w:pStyle w:val="Normal"/>
        <w:spacing w:lineRule="auto" w:line="480"/>
        <w:ind w:firstLine="720"/>
        <w:jc w:val="both"/>
        <w:rPr/>
      </w:pPr>
      <w:r>
        <w:rPr>
          <w:rFonts w:cs="Arial" w:ascii="Arial" w:hAnsi="Arial"/>
          <w:sz w:val="20"/>
          <w:szCs w:val="20"/>
        </w:rPr>
        <w:t>Πάμε, τώρα, να συζητήσουμε ορισμένα περαιτέρω. Ακούει κανείς αξιολόγηση και λέει «μπράβο». Ο ΣΥΡΙΖΑ, αξιολόγηση. Εδώ, δόθηκαν μάχες, «πέσανε κορμιά» για να μην εφαρμοστεί η αξιολόγηση. Εδώ, υπήρξε άρνηση συμμόρφωσης της Διοικήσεως και αναγκαζόμασταν Διευθυντές και Γενικούς Διευθυντές να τους κραδαίνουμε με απειλές και τιμωρίες, για να εφαρμόσουνε το νόμο. Ο ΣΥΡΙΖΑ αξιολόγηση; Τι λαμπρή λέξη, τι προσχώρηση, τι αλλαγή πορείας; Και ξαφνικά διαβάζουμε την αξιολόγηση. Τι είναι αξιολόγηση; Η προϋφισταμένη, το Προεδρικό Διάταγμα του 1992. Ξαναφέρνουν ό,τι υπήρχε. Πέστε το, να μην τρομάζουμε κιόλας. Ότι δεν θέλεις να κάνεις αξιολόγηση και θέλεις να μας κοροϊδέψεις, ότι κανείς αξιολόγηση. Πες ότι θέλεις να παίρνουν όλοι, αντί για Α, Β, Γ, Δ που είχαν, τώρα θα παίρνουν όλοι 4.000, 3.999, 3.998. Πες το να μην αγχωνόμαστε και ότι έχει αλλάξει κάτι, ως προς την κατεύθυνση.</w:t>
      </w:r>
    </w:p>
    <w:p>
      <w:pPr>
        <w:pStyle w:val="Normal"/>
        <w:spacing w:lineRule="auto" w:line="480"/>
        <w:ind w:firstLine="720"/>
        <w:jc w:val="both"/>
        <w:rPr/>
      </w:pPr>
      <w:r>
        <w:rPr>
          <w:rFonts w:cs="Arial" w:ascii="Arial" w:hAnsi="Arial"/>
          <w:sz w:val="20"/>
          <w:szCs w:val="20"/>
        </w:rPr>
        <w:t>Έρχομαι στο τελευταίο, γιατί είμαστε στην επί της αρχής συζήτηση και μπορούμε να γίνουμε πάρα πολύ αναλυτικοί. Εγώ έχω και επιφυλάξεις για μια σειρά ζητημάτων. Κοιτάξτε, για να σας βάλω σε ένα μονάχα, τώρα μερικότερο, προβληματισμό. Η παράδοση της Δημόσιας Διοίκησης, κ. Πρόεδρε, ήταν κεντρικό σκληρό Κράτος. Δηλαδή, το βασικό Κράτος, τα Υπουργεία του, οι υπηρεσίες των Υπουργείων. Άρχισαν και έφτιαχναν διάφορες υβριδικές μορφές, όπως για παράδειγμα, τα Νομικά Πρόσωπα Δημοσίου Δικαίου. Γιατί; Έπρεπε να σκεφτεί ένα τέτοιο Πρόσωπο Δημοσίου Δικαίου, για να φύγει από τους σκληρούς κανόνες της κεντρικής Διοίκησης, να έχει μεγαλύτερη ελαστικότητα, γιατί έπρεπε να κάνει πράγματα που δεν ανήκαν στην έννοια του σκληρού πυρήνα του Κράτους. Για παράδειγμα, τα Νοσοκομεία, τα οποία είναι ΝΠΔΔ. Βεβαίως, παρέχουν υπηρεσίες υγείας, αλλά εκεί έχουν και ένα πλέγμα ιδιωτικών σχέσεων. Έτσι δεν είναι; Έχουν εργαζόμενους, έχουν υπηρεσίες που χρεώνουν, έχουν ασθενείς, έχουν αγορές, προμήθειες, έχουν συμβάσεις, είναι ένα ολόκληρο πλέγμα ιδιωτικοοικονομικής λειτουργίας και γι' αυτό τους δώσαμε έναν αυτόνομο χαρακτήρα, τα κάναμε ΝΠΔΔ.</w:t>
      </w:r>
    </w:p>
    <w:p>
      <w:pPr>
        <w:pStyle w:val="Normal"/>
        <w:spacing w:lineRule="auto" w:line="480"/>
        <w:ind w:firstLine="720"/>
        <w:jc w:val="both"/>
        <w:rPr>
          <w:rFonts w:ascii="Arial" w:hAnsi="Arial" w:cs="Arial"/>
          <w:sz w:val="20"/>
          <w:szCs w:val="20"/>
        </w:rPr>
      </w:pPr>
      <w:r>
        <w:rPr>
          <w:rFonts w:cs="Arial" w:ascii="Arial" w:hAnsi="Arial"/>
          <w:sz w:val="20"/>
          <w:szCs w:val="20"/>
        </w:rPr>
        <w:t>Όμως, κ. Πρόεδρε, κάναμε και κάτι άλλο στη Δημόσια Διοίκηση, τα Νομικά Πρόσωπα Ιδιωτικού Δικαίου. Δηλαδή, κάναμε ανώνυμες εταιρείες που διέπονται από τις διατάξεις του ν.2190/20, που, όμως, οι μετοχές τους ανήκουν στο Δημόσιο, άρα, ο κύριος μέτοχος είναι το Δημόσιο, πλην όμως, αυτές λειτουργούν με ιδιωτικοοικονομικά κριτήρια. Είναι εκ του νόμου έμποροι. Παράδειγμα, η Δ.Ε.Η. Α.Ε., η ΕΥΔΑΠ, δηλαδή, εταιρείες οι οποίες έχουν εμπορικά χαρακτηριστικά πια, παρότι συνδέονται ιδιοκτησιακά με το Δημόσιο.</w:t>
      </w:r>
    </w:p>
    <w:p>
      <w:pPr>
        <w:pStyle w:val="Normal"/>
        <w:spacing w:lineRule="auto" w:line="480"/>
        <w:ind w:firstLine="720"/>
        <w:jc w:val="both"/>
        <w:rPr>
          <w:rFonts w:ascii="Arial" w:hAnsi="Arial" w:cs="Arial"/>
          <w:sz w:val="20"/>
          <w:szCs w:val="20"/>
        </w:rPr>
      </w:pPr>
      <w:r>
        <w:rPr>
          <w:rFonts w:cs="Arial" w:ascii="Arial" w:hAnsi="Arial"/>
          <w:sz w:val="20"/>
          <w:szCs w:val="20"/>
        </w:rPr>
        <w:t>Αυτά τα κάναμε, γιατί βλέπαμε ότι το Δημόσιο, κεντρικά, δεν μπορεί να λειτουργήσει έτσι και η βασική ιδέα πίσω από αυτά ήταν, ότι πρέπει να μπορούμε να τοποθετούμε ανθρώπους από την αγορά, που ξέρουν να κάνουν αυτή τη δουλειά, προκειμένου να λειτουργούν -πάρα πολλές φορές- μέσα σε ένα τέτοιο ανταγωνιστικό περιβάλλον, είτε στην εσωτερική αγορά, είτε και στη διεθνή αγορά.</w:t>
      </w:r>
    </w:p>
    <w:p>
      <w:pPr>
        <w:sectPr>
          <w:headerReference w:type="default" r:id="rId62"/>
          <w:footerReference w:type="default" r:id="rId6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Έρχεστε εσείς και λέτε ότι εγώ όλους αυτούς – προσέξτε την υπαναχώρηση – τους διαλέγω από το Μητρώο Στελεχών. </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ΧΡΙΣΤΟΦΟΡΟΣ ΒΕΡΝΑΔΑΚΗΣ (Αναπληρωτής Υπουργός Εσωτερικών και Διοικητικής Ανασυγκρότησης):  Κάνετε λάθο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ΑΥΡΟΥΔΗΣ (ΜΑΚΗΣ) ΒΟΡΙΔΗΣ: Να μου το εξηγήσετε, και μετά χαράς, να αποδεχτώ το λάθος μου. </w:t>
      </w:r>
    </w:p>
    <w:p>
      <w:pPr>
        <w:pStyle w:val="Normal"/>
        <w:spacing w:lineRule="auto" w:line="480"/>
        <w:ind w:firstLine="720"/>
        <w:jc w:val="both"/>
        <w:rPr/>
      </w:pPr>
      <w:r>
        <w:rPr>
          <w:rFonts w:cs="Arial" w:ascii="Arial" w:hAnsi="Arial"/>
          <w:sz w:val="20"/>
          <w:szCs w:val="20"/>
        </w:rPr>
        <w:t xml:space="preserve">ΧΡΙΣΤΟΦΟΡΟΣ ΒΕΡΝΑΔΑΚΗΣ (Αναπληρωτής Υπουργός Εσωτερικών και Διοικητικής Ανασυγκρότησης): Μιλάτε για κάτι το οποίο δεν είναι στο πεδίο εφαρμογής του νόμου. </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ΑΥΡΟΥΔΗΣ (ΜΑΚΗΣ) ΒΟΡΙΔΗΣ: Τι είναι η ΔΕΗ ΑΕ; Δεν είναι Νομικό Πρόσωπο Ιδιωτικού Δικαίου;    </w:t>
      </w:r>
    </w:p>
    <w:p>
      <w:pPr>
        <w:pStyle w:val="Normal"/>
        <w:spacing w:lineRule="auto" w:line="480"/>
        <w:ind w:firstLine="720"/>
        <w:jc w:val="both"/>
        <w:rPr/>
      </w:pPr>
      <w:r>
        <w:rPr>
          <w:rFonts w:cs="Arial" w:ascii="Arial" w:hAnsi="Arial"/>
          <w:sz w:val="20"/>
          <w:szCs w:val="20"/>
        </w:rPr>
        <w:t>ΧΡΙΣΤΟΦΟΡΟΣ ΒΕΡΝΑΔΑΚΗΣ (Αναπληρωτής Υπουργός Εσωτερικών και Διοικητικής Ανασυγκρότησης): Ναι, αλλά είναι μετοχική εταιρεία και είναι στο κεφάλαιο β΄ του συγκεκριμένου νόμου και δεν αφορά το πεδίο εφαρμογής του νόμου.</w:t>
      </w:r>
    </w:p>
    <w:p>
      <w:pPr>
        <w:pStyle w:val="Normal"/>
        <w:spacing w:lineRule="auto" w:line="480"/>
        <w:ind w:firstLine="720"/>
        <w:jc w:val="both"/>
        <w:rPr/>
      </w:pPr>
      <w:r>
        <w:rPr>
          <w:rFonts w:cs="Arial" w:ascii="Arial" w:hAnsi="Arial"/>
          <w:sz w:val="20"/>
          <w:szCs w:val="20"/>
        </w:rPr>
        <w:t xml:space="preserve">ΜΑΥΡΟΥΔΗΣ (ΜΑΚΗΣ) ΒΟΡΙΔΗΣ: Θα το δω. Μπορεί το παράδειγμα ΔΕΗ ΑΕ να μην είναι το σωστό. Δεν είμαι, βεβαίως, αν είναι σωστό ή όχι το παράδειγμα της ΔΕΗ ΑΕ ως παράδειγμα, και γι’ αυτό αφήνω το παράδειγμα και διατηρώ τον πυρήνα της κριτικής. Εντάξει. Το αποπροσωποποιώ και θα σας πω συγκεκριμένα παραδείγματα, αλλά ο πυρήνας της κριτικής είναι αυτός. Γι’ αυτό το λόγο το φτιάχνω. Όταν έχει τις μετοχές γι’ αυτό το λόγο τις έχει και θέλω να μπορώ να μπω να πάρω ανθρώπους από την αγορά. </w:t>
      </w:r>
    </w:p>
    <w:p>
      <w:pPr>
        <w:pStyle w:val="Normal"/>
        <w:spacing w:lineRule="auto" w:line="480"/>
        <w:ind w:firstLine="720"/>
        <w:jc w:val="both"/>
        <w:rPr/>
      </w:pPr>
      <w:r>
        <w:rPr>
          <w:rFonts w:cs="Arial" w:ascii="Arial" w:hAnsi="Arial"/>
          <w:sz w:val="20"/>
          <w:szCs w:val="20"/>
        </w:rPr>
        <w:t xml:space="preserve">Σε ό,τι αφορά το θέμα του Γενικού Γραμματέα, ο οποίος είναι ένας ιδιόρρυθμος θεσμός,      αλλά ξέρετε, κύριε Πρόεδρε, γιατί έχει αναπτυχθεί η θέση του Γενικού Γραμματέα; Αναπτύχθηκε, διότι ο κ. Γεωργαντάς, που αύριο θα είναι Υπουργός Διοικητικής Μεταρρύθμισης, μπορεί να μην έχει εξειδικευμένες γνώσεις διοικητικής μεταρρύθμισης. Μπορεί, λοιπόν, το διοικητικό πρόσωπο να μην είναι τεχνοκράτης και άρα χρειάζεται κάποιον δίπλα του για να εφαρμοσθεί η πολιτική. Χρειάζεται έναν άνθρωπο να κατέχει εξειδικευμένες γνώσεις και ενδεχομένως προέρχεται από την αγορά εργασίας ή από ένα συγκεκριμένο γνωστικό περιβάλλον και έρχεται όμως εναρμονισμένος πολιτικά με τον κ. Γεωργαντά διότι είναι πολιτικά προϊστάμενος ο κ. Γεωργαντά και εξυπηρετεί συγκεκριμένες πολιτικές καθώς και να εφαρμόσει μαζί του τις συγκεκριμένες πολιτικές του υπουργείου. Άρα τι συμπληρώνει η θέση του Γενικού Γραμματέα; Ουσιαστικά την τεχνική εξειδικευμένη γνώση αλλά στα πλαίσια μια πολιτικής αρμονίας. Βέβαια, κύριε πρόεδρε, ακούγεται το επιχείρημα ότι χάνεται η θεσμική μνήμη. Μα συγγνώμη, αλλά η θεσμική μνήμη διατηρείται στις διευθύνσεις. Η θεσμική μνήμη βρίσκεται στο υπουργείο. Η θεσμική μνήμη βρίσκεται στις γενικές διευθύνσεις. Αυτό που χάνεται, και εγώ θα σας πω ορθώς, είναι το πολιτικό σχέδιο. Αλλά, εσείς, κύριε Υπουργέ, «θα εφαρμόσετε» στα πλαίσια της θεσμικής μνήμης το πολιτικό σχέδιο του Μητσοτάκη στο Υπουργείο σας; Προφανώς η πολιτική αλλαγή δημιουργεί και πολιτική ασυνέχεια. Σταματάει ένα σχέδιο και αρχίζει ένα άλλο. Αυτή είναι η έννοια της μεταβολής, της δημοκρατικής μεταβολής. Άλλο η λειτουργία των υπηρεσιών. Λέω, λοιπόν, ότι στην πραγματικότητα όλο αυτό θα μπορούσε να συζητηθεί στις λεπτομέρειές του. Εγώ δεν μπαίνω στις λεπτομέρειες αλλά το πιστεύετε; Είναι η θέση σας; Σας αρέσει; Τότε αύριο το πρωί εφαρμογή. </w:t>
      </w:r>
    </w:p>
    <w:p>
      <w:pPr>
        <w:pStyle w:val="Normal"/>
        <w:spacing w:lineRule="auto" w:line="480"/>
        <w:ind w:firstLine="720"/>
        <w:jc w:val="both"/>
        <w:rPr>
          <w:rFonts w:ascii="Arial" w:hAnsi="Arial" w:cs="Arial"/>
          <w:sz w:val="20"/>
          <w:szCs w:val="20"/>
        </w:rPr>
      </w:pPr>
      <w:r>
        <w:rPr>
          <w:rFonts w:cs="Arial" w:ascii="Arial" w:hAnsi="Arial"/>
          <w:sz w:val="20"/>
          <w:szCs w:val="20"/>
        </w:rPr>
        <w:t xml:space="preserve">Άρα, κύριε Υπουργέ, περιμένω μέχρι την επόμενη συζήτηση να έχετε αποσύρει σκανδαλώδεις διατάξεις. Δεν θα τις πω εγώ τώρα αλλά σας αφήνω την ευχέρεια μέχρι την επόμενη Τετάρτη μόνος σας να τις έχετε αποσύρει. Και δίνω και μια υπόσχεση, δε θα πω τίποτα γι’ αυτό. Δεν θα μιλήσω γι’ αυτές τις διατάξεις αλλά θα τις έχετε αποσύρει. Εάν την Τετάρτη δεν τις έχετε αποσύρει τότε θα αρχίσουμε με ονόματα και διευθύνσεις. Λοιπόν, κάντε μου τη χάρη, για το συγκεκριμένο άρθρο που μιλώ, εσείς να μην κάνετε τέτοια νομοθέτηση. Και επειδή δεν σας αφορούν και προσωπικά, αλλά έχουν έρθει από αλλού, κοιτάξτε τα και βγάλτε τα. </w:t>
      </w:r>
    </w:p>
    <w:p>
      <w:pPr>
        <w:pStyle w:val="Normal"/>
        <w:spacing w:lineRule="auto" w:line="480"/>
        <w:ind w:firstLine="720"/>
        <w:jc w:val="both"/>
        <w:rPr/>
      </w:pPr>
      <w:r>
        <w:rPr>
          <w:rFonts w:cs="Arial" w:ascii="Arial" w:hAnsi="Arial"/>
          <w:sz w:val="20"/>
          <w:szCs w:val="20"/>
        </w:rPr>
        <w:t xml:space="preserve">ΑΝΤΩΝΙΟΣ ΣΥΡΙΓΟΣ (Πρόεδρος της Επιτροπής): Πριν προχωρήσουμε στον επόμενο ομιλητή να υπενθυμίσω ότι έχουμε συγκεκριμένους φορείς τους οποίους τους είχαμε μνημονεύσει ανωτέρω. Άρα να προχωρήσουμε να τους καλέσουμε. </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ΑΥΡΟΥΔΗΣ (ΜΑΚΗΣ) ΒΟΡΙΔΗΣ: Κύριε Πρόεδρε, να εκφράσω την αντίρρησή μου. Εκφράζω την αντίρρησή μου για το εξής θέμα. Θεωρώ ότι όταν καλεί κάποιος 22 φορείς η διαδικασία της ακρόασης φορέων ευτελίζεται. Θεωρώ ότι πρέπει να μείνουμε στους έξι φορείς. Νομίζω ότι αν υπάρχει πολύ σοβαρός λόγος τότε πρέπει να υπάρχει παρέκκλιση από αυτή την αρχή του Κανονισμού και θα μπορούσε εκεί να υπάρχει συναίνεση για τον πολύ σοβαρό λόγο. Αλλά τώρα είκοσι φορείς, δεν τους ακούμε. Τους καλούμε για να πούμε ότι τους καλέσαμε. Δεν υπάρχει ουσιαστική ακρόαση.   </w:t>
      </w:r>
    </w:p>
    <w:p>
      <w:pPr>
        <w:sectPr>
          <w:headerReference w:type="default" r:id="rId64"/>
          <w:footerReference w:type="default" r:id="rId6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Δεν υπάρχει δυνατότητα ακροάσεως. Δεν το θέτω ως ζήτημα Κανονισμού, αλλά κάνω έκκληση στο προεδρείο και στους συναδέλφους εισηγητές να περιορίσουν τους φορείς στους έξι. Σας λέω ότι, την επόμενη φορά, θα θέσω ζήτημα Κανονισμού.</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Καλώς δεν το θέτετε τώρα, διότι το ανέγνωσα και έχουμε ήδη αρχίσει να τους καλούμε. Καταλαβαίνω ότι υπάρχει μια κόπωση, αλλά, από τη στιγμή που γίνεται συζήτηση στην επιτροπή, θα γίνει συζήτηση και μετά όλα τα αλλά.</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ν λόγο έχει η κυρία Θελερίτη.</w:t>
      </w:r>
    </w:p>
    <w:p>
      <w:pPr>
        <w:pStyle w:val="Normal"/>
        <w:spacing w:lineRule="auto" w:line="480"/>
        <w:ind w:firstLine="720"/>
        <w:jc w:val="both"/>
        <w:rPr>
          <w:rFonts w:ascii="Arial" w:hAnsi="Arial" w:cs="Arial"/>
          <w:sz w:val="20"/>
          <w:szCs w:val="20"/>
        </w:rPr>
      </w:pPr>
      <w:r>
        <w:rPr>
          <w:rFonts w:cs="Arial" w:ascii="Arial" w:hAnsi="Arial"/>
          <w:sz w:val="20"/>
          <w:szCs w:val="20"/>
        </w:rPr>
        <w:t>ΜΑΡΙΑ ΘΕΛΕΡΙΤΗ: Νομίζω ότι σήμερα συζητάμε στην επιτροπή ένα νομοσχέδιο που, για πρώτη φορά στην μεταπολιτευτική περίοδο της χώρας, επιχειρεί να συγκροτήσει ένα σύγχρονο και ολοκληρωμένο σύστημα διαδικασιών στον τρόπο επιλογής και εξέλιξης του στελεχιακού δυναμικού με γνώμονα την αρχή της διαφάνειας, της ισότητας και της αξιοκρατίας, ένα σύστημα αξιολόγησης των υφιστάμενων δομών του δημόσιου τομέα και όλης της πυραμίδας του ανθρώπινου δυναμικού με αντικειμενικά, διαφανή και αξιοκρατικά κριτήρια.</w:t>
      </w:r>
    </w:p>
    <w:p>
      <w:pPr>
        <w:pStyle w:val="Normal"/>
        <w:spacing w:lineRule="auto" w:line="480"/>
        <w:ind w:firstLine="720"/>
        <w:jc w:val="both"/>
        <w:rPr>
          <w:rFonts w:ascii="Arial" w:hAnsi="Arial" w:cs="Arial"/>
          <w:sz w:val="20"/>
          <w:szCs w:val="20"/>
        </w:rPr>
      </w:pPr>
      <w:r>
        <w:rPr>
          <w:rFonts w:cs="Arial" w:ascii="Arial" w:hAnsi="Arial"/>
          <w:sz w:val="20"/>
          <w:szCs w:val="20"/>
        </w:rPr>
        <w:t>Πριν μπω στην ουσία του νομοσχεδίου, θα ήθελα, εισηγητικά, να θυμίσω κάποια πράγματα. Μέχρι το 2015 και την αλλαγή της κυβέρνησης είχαμε γίνει μάρτυρες ενός κράτους που ειδικά από το 2009 και μετά όχι μόνο εκπροσωπούσε τα μακροπρόθεσμα συμφέροντα του αστικού μπλοκ μέσα από την ηγεμονία και την εμφάνισή του ως εκπροσώπου του γενικού συμφέροντος της κοινωνίας, αλλά ταυτίστηκε και με τις βραχυπρόθεσμες επιδιώξεις της αστικής τάξης. Μάλιστα σε τέτοιο βαθμό που άρχισε να διεξάγει ένα είδος πολέμου κατά του εσωτερικού εχθρού που εκπροσωπεί τις λαϊκές και τις εργαζόμενες τάξεις, ενός πολέμου που σημειωτέον ήταν  τύποις νόμιμος και είχε επιβληθεί απ’ έξω, εντολές, μνημόνια που όλοι τα θυμόμαστε χωρίς καμία εναλλακτική ή αντίσταση ή διαπραγμάτευση που γίνονταν απολύτως αποδεκτά, ακριβώς λόγω της ιδεολογικής και πολιτικής συνάφειας και ταύτισης της Ν.Δ. και του ΠΑ.ΣΟ.Κ. με τα νεοφιλελεύθερα προτάγματα περί αντικρατισμού. Φτάνει να αναλογιστούμε τι συντελέστηκε όλα αυτά τα χρόνια και ποιες ήταν οι επιπτώσεις αυτών των πολιτικών στον δημόσιο τομέα, οι οποίες συντελέστηκαν μεθοδευμένα και συστηματικά και βέβαια δεν περιορίστηκαν στον στενό περίγυρο του δημοσίου και στο προσωπικό του.</w:t>
      </w:r>
    </w:p>
    <w:p>
      <w:pPr>
        <w:pStyle w:val="Normal"/>
        <w:spacing w:lineRule="auto" w:line="480"/>
        <w:ind w:firstLine="720"/>
        <w:jc w:val="both"/>
        <w:rPr>
          <w:rFonts w:ascii="Arial" w:hAnsi="Arial" w:cs="Arial"/>
          <w:sz w:val="20"/>
          <w:szCs w:val="20"/>
        </w:rPr>
      </w:pPr>
      <w:r>
        <w:rPr>
          <w:rFonts w:cs="Arial" w:ascii="Arial" w:hAnsi="Arial"/>
          <w:sz w:val="20"/>
          <w:szCs w:val="20"/>
        </w:rPr>
        <w:t>Σε  αυτό το σημείο, θα ήθελα επίσης να σημειώσω ότι η εργασία στον δημόσιο τομέα, από ασφαλής και σταθερή, μετασχηματίστηκε στα χρόνια του άκρατου νεοφιλελευθερισμού σε επισφαλή, ανασφαλή, μη μόνιμη και απολύτως προσωρινή εργασία. Διέλυσε επαγγελματικές διαδρομές, σχεδιασμούς ζωής για ένα μεγάλο σύνολο εργαζομένων και επιδείνωσε δραματικά τις συνθήκες ζωής τους.</w:t>
      </w:r>
    </w:p>
    <w:p>
      <w:pPr>
        <w:pStyle w:val="Normal"/>
        <w:spacing w:lineRule="auto" w:line="480"/>
        <w:ind w:firstLine="720"/>
        <w:jc w:val="both"/>
        <w:rPr>
          <w:rFonts w:ascii="Arial" w:hAnsi="Arial" w:cs="Arial"/>
          <w:sz w:val="20"/>
          <w:szCs w:val="20"/>
        </w:rPr>
      </w:pPr>
      <w:r>
        <w:rPr>
          <w:rFonts w:cs="Arial" w:ascii="Arial" w:hAnsi="Arial"/>
          <w:sz w:val="20"/>
          <w:szCs w:val="20"/>
        </w:rPr>
        <w:t>Επιγραμματικά, θα αναφέρω ότι η απασχόληση στον δημόσιο τομέα συρρικνώθηκε κατά 221.143 εργαζόμενους. Οι εργασιακές σχέσεις υποβαθμίστηκαν. Οι δημόσιες υπηρεσίες ασφυκτιούν και αδυνατούν να ανταποκριθούν στον αναπτυξιακό και κοινωνικό τους ρόλο. Αυτή η επιβολή του δημοσίου συνοδεύτηκε και από την σκόπιμη επίκληση της διογκωμένης δημόσιας απασχόλησης, αν και στην Ελλάδα αυτό το ποσοστό ουδέποτε απείχε από τα μέσα ευρωπαϊκά επίπεδα παρά τις εκκλήσεις πολλών.</w:t>
      </w:r>
    </w:p>
    <w:p>
      <w:pPr>
        <w:pStyle w:val="Normal"/>
        <w:spacing w:lineRule="auto" w:line="480"/>
        <w:ind w:firstLine="720"/>
        <w:jc w:val="both"/>
        <w:rPr>
          <w:rFonts w:ascii="Arial" w:hAnsi="Arial" w:cs="Arial"/>
          <w:sz w:val="20"/>
          <w:szCs w:val="20"/>
        </w:rPr>
      </w:pPr>
      <w:r>
        <w:rPr>
          <w:rFonts w:cs="Arial" w:ascii="Arial" w:hAnsi="Arial"/>
          <w:sz w:val="20"/>
          <w:szCs w:val="20"/>
        </w:rPr>
        <w:t>Το πρόβλημα της υπερσυγκέντρωσης απασχόλησης στο δημόσιο ουδέποτε επιβεβαιώθηκε παρά την ανορθολογική του κατανομή και τον πληθωρισμό προσωπικού σε ορισμένους τομείς και σε τεράστιες ελλείψεις σε άλλους υπό το βάρος επιλογών χωρίς παραγωγικό σχεδιασμό συχνά πελατειακών και αναξιοκρατικών που διατηρούνται σε μεγάλο βαθμό αναλλοίωτες, αναπαράγοντας το έλλειμμα παραγωγικότητας.</w:t>
      </w:r>
    </w:p>
    <w:p>
      <w:pPr>
        <w:pStyle w:val="Normal"/>
        <w:spacing w:lineRule="auto" w:line="480"/>
        <w:ind w:firstLine="720"/>
        <w:jc w:val="both"/>
        <w:rPr>
          <w:rFonts w:ascii="Arial" w:hAnsi="Arial" w:cs="Arial"/>
          <w:sz w:val="20"/>
          <w:szCs w:val="20"/>
        </w:rPr>
      </w:pPr>
      <w:r>
        <w:rPr>
          <w:rFonts w:cs="Arial" w:ascii="Arial" w:hAnsi="Arial"/>
          <w:sz w:val="20"/>
          <w:szCs w:val="20"/>
        </w:rPr>
        <w:t>Σε όλες και σε όλους μας είναι γνωστά τα δομικά χαρακτηριστικά που συνθέτουν διαχρονικά τον τρόπο οργάνωσης, συγκρότησης και λειτουργίας του διοικητικού συστήματος. Αναφέρονται σε όλες τις εκθέσεις που έχουν μέχρι σήμερα εκπονηθεί. Αναφέρθηκαν προηγουμένως και από τους συναδέλφους. Όλες αυτές οι εκθέσεις εντοπίζουν τις παθογένειες της δημόσιας διοίκησης.</w:t>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66"/>
          <w:footerReference w:type="default" r:id="rId6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Αυτό που βάζουμε ως πρώτο σημείο είναι η έντονη ως ασφυκτική παρουσία της πολιτικής ηγεσίας, δηλαδή, το πολιτικό βάρος του πολιτικού συστήματος σε μια ταυτόχρονη καχεξία του διοικητικού υποσυστήματος, την αναξιοκρατία, τη γραφειοκρατία, την έλλειψη εξειδικευμένων στελεχών και ούτω καθεξής.</w:t>
      </w:r>
    </w:p>
    <w:p>
      <w:pPr>
        <w:pStyle w:val="Normal"/>
        <w:spacing w:lineRule="auto" w:line="480"/>
        <w:ind w:firstLine="720"/>
        <w:jc w:val="both"/>
        <w:rPr/>
      </w:pPr>
      <w:r>
        <w:rPr>
          <w:rFonts w:cs="Arial" w:ascii="Arial" w:hAnsi="Arial"/>
          <w:sz w:val="20"/>
          <w:szCs w:val="20"/>
        </w:rPr>
        <w:t>Αυτό που, επίσης, από όλες τις εκθέσεις εντοπίζεται είναι ο κομματισμός, δηλαδή, η διαφορετική μεταχείριση υπαλλήλων ή ομάδων υπαλλήλων, ανάλογα με τα άμεσα πολιτικά συμφέροντα του κόμματος που βρίσκεται στην κυβερνητική εξουσία, γεγονός που συνετέλεσε στην εμβάθυνση του θεσμικού και εργασιακού κατακερματισμού σε όλο το δημόσιο τομέα.</w:t>
      </w:r>
    </w:p>
    <w:p>
      <w:pPr>
        <w:pStyle w:val="Normal"/>
        <w:spacing w:lineRule="auto" w:line="480"/>
        <w:ind w:firstLine="720"/>
        <w:jc w:val="both"/>
        <w:rPr>
          <w:rFonts w:ascii="Arial" w:hAnsi="Arial" w:cs="Arial"/>
          <w:sz w:val="20"/>
          <w:szCs w:val="20"/>
        </w:rPr>
      </w:pPr>
      <w:r>
        <w:rPr>
          <w:rFonts w:cs="Arial" w:ascii="Arial" w:hAnsi="Arial"/>
          <w:sz w:val="20"/>
          <w:szCs w:val="20"/>
        </w:rPr>
        <w:t>Και φυσικά όλοι εντοπίζουν τη διεύρυνση του αριθμού των μετακλητών υπαλλήλων και αυτό σήμερα αποτελεί την ατζέντα, αν θέλετε, της Ν.Δ. και της αντιπολίτευσης, οι οποίοι μονίμως συγχέουν το πολιτικό με το διοικητικό προσωπικό και αποκρύπτουν εσκεμμένα ότι ο αριθμός των μετακλητών υπαλλήλων και των μετακλητών συνεργατών, έχει μειωθεί κατά 50% από την Κυβέρνηση.</w:t>
      </w:r>
    </w:p>
    <w:p>
      <w:pPr>
        <w:pStyle w:val="Normal"/>
        <w:spacing w:lineRule="auto" w:line="480"/>
        <w:ind w:firstLine="720"/>
        <w:jc w:val="both"/>
        <w:rPr>
          <w:rFonts w:ascii="Arial" w:hAnsi="Arial" w:cs="Arial"/>
          <w:sz w:val="20"/>
          <w:szCs w:val="20"/>
        </w:rPr>
      </w:pPr>
      <w:r>
        <w:rPr>
          <w:rFonts w:cs="Arial" w:ascii="Arial" w:hAnsi="Arial"/>
          <w:sz w:val="20"/>
          <w:szCs w:val="20"/>
        </w:rPr>
        <w:t xml:space="preserve">Όμως, θα λέγαμε πως αφού όλες αυτές οι εκθέσεις εντοπίζουν ως βασικότερο χαρακτηριστικό την κυριαρχία του πολιτικού υποσυστήματος έναντι του διοικητικού, αυτό που σήμερα στον τρέχοντα πολιτικό λόγο έχει πάρει την ονομασία «κομματικοποίηση», ας δούμε λίγο με πιο τρόπο σήμερα μέσα από αυτό το νομοσχέδιο η Κυβέρνηση παίρνει το ρίσκο και τολμά αυτές τις διαπιστώσεις που μέχρι σήμερα έχουν γίνει που δηλώνουν ότι καμία σοβαρή προσπάθεια μεταρρύθμισης στη διοίκηση δεν μπορεί να καρποφορήσει, αν δεν αντιμετωπιστεί αποφασιστικά το πρόβλημα της κομματικοποίησης, αυτή, λοιπόν, η Κυβέρνηση μέσω αυτού του νομοσχεδίου, τολμά να αντιμετωπίσει το πρόβλημα της κομματικοποίησης, της πελατειακής λογικής που κυριάρχησε για πάρα πολλά χρόνια και να εξαλείψει την αναξιοκρατία στην υπηρεσιακή εξέλιξη των υπαλλήλων και αυτό το κάνει με τους εξής πυλώνες: </w:t>
      </w:r>
    </w:p>
    <w:p>
      <w:pPr>
        <w:pStyle w:val="Normal"/>
        <w:spacing w:lineRule="auto" w:line="480"/>
        <w:ind w:firstLine="720"/>
        <w:jc w:val="both"/>
        <w:rPr>
          <w:rFonts w:ascii="Arial" w:hAnsi="Arial" w:cs="Arial"/>
          <w:sz w:val="20"/>
          <w:szCs w:val="20"/>
        </w:rPr>
      </w:pPr>
      <w:r>
        <w:rPr>
          <w:rFonts w:cs="Arial" w:ascii="Arial" w:hAnsi="Arial"/>
          <w:sz w:val="20"/>
          <w:szCs w:val="20"/>
        </w:rPr>
        <w:t>Πρώτον, οργανώνουμε έναν νέο τρόπο επιλογής των στελεχών δημόσιας διοίκησης, που θα στελεχώσουν βασικές επιτελικές δομές της δημόσιας διοίκησης. Αυτό που ο κ. Βορίδης είπε ότι το πολιτικό προσωπικό πρέπει να είναι αυτό που δίνει τις κατευθύνσεις μέσα σε ένα υπουργείο, δεν το αναιρεί κάποιος. Το πολιτικό προσωπικό είναι ακριβώς για να δίνει κατευθύνσεις, αλλά η δημόσια διοίκηση μέσω του γενικού γραμματέα είναι αυτή που εκτελεί και ασκεί διοίκηση, άρα, με άλλα λόγια, ο γενικός γραμματέας είναι ένα πρόσωπο που διασφαλίζει και τη θεσμική μνήμη και τη συνέχεια της δημόσιας διοίκησης.</w:t>
      </w:r>
    </w:p>
    <w:p>
      <w:pPr>
        <w:pStyle w:val="Normal"/>
        <w:spacing w:lineRule="auto" w:line="480"/>
        <w:ind w:firstLine="720"/>
        <w:jc w:val="both"/>
        <w:rPr>
          <w:rFonts w:ascii="Arial" w:hAnsi="Arial" w:cs="Arial"/>
          <w:sz w:val="20"/>
          <w:szCs w:val="20"/>
        </w:rPr>
      </w:pPr>
      <w:r>
        <w:rPr>
          <w:rFonts w:cs="Arial" w:ascii="Arial" w:hAnsi="Arial"/>
          <w:sz w:val="20"/>
          <w:szCs w:val="20"/>
        </w:rPr>
        <w:t>Στο δεύτερο επιχειρείται το ριζικό εκτόπισμα του πελατειακού συστήματος και της ευνοιοκρατίας στη δημόσια διοίκηση, με την αξιολόγηση όχι των ατόμων που επιχειρήθηκε με την προηγούμενη κυβέρνηση, αλλά αξιολόγηση στο παραγόμενο έργο και στις δομές. Επιστρέφει η βασική απόφαση, η στοχοθεσία και το περίγραμμα θέσης εργασίας από τους ίδιους τους εργαζόμενους και τις εργαζόμενες.</w:t>
      </w:r>
    </w:p>
    <w:p>
      <w:pPr>
        <w:pStyle w:val="Normal"/>
        <w:spacing w:lineRule="auto" w:line="480"/>
        <w:ind w:firstLine="720"/>
        <w:jc w:val="both"/>
        <w:rPr>
          <w:rFonts w:ascii="Arial" w:hAnsi="Arial" w:cs="Arial"/>
          <w:sz w:val="20"/>
          <w:szCs w:val="20"/>
        </w:rPr>
      </w:pPr>
      <w:r>
        <w:rPr>
          <w:rFonts w:cs="Arial" w:ascii="Arial" w:hAnsi="Arial"/>
          <w:sz w:val="20"/>
          <w:szCs w:val="20"/>
        </w:rPr>
        <w:t>Συστήνεται ολομέλεια όπου ελέγχεται η εξουσία και αξιολογούνται όλοι και όλες. Συνυπολογίζεται η παραγωγή του έργου κάθε δομής και μόνο σε αυτή αξιολογείται το έργο του κάθε τομέα και αυτό δεν είναι λαϊκισμός, αλλά είναι μια διαφορετική αντίληψη για το πώς βλέπει κάποιος όλη τη διεργασία της αξιολόγησης. Είναι θεωρητική προσέγγιση, κάτω απ' αυτό υποκρύπτεται θεωρητική προσέγγιση και δεν είναι ιδεοληψία.</w:t>
      </w:r>
    </w:p>
    <w:p>
      <w:pPr>
        <w:pStyle w:val="Normal"/>
        <w:spacing w:lineRule="auto" w:line="480"/>
        <w:ind w:firstLine="720"/>
        <w:jc w:val="both"/>
        <w:rPr>
          <w:rFonts w:ascii="Arial" w:hAnsi="Arial" w:cs="Arial"/>
          <w:sz w:val="20"/>
          <w:szCs w:val="20"/>
        </w:rPr>
      </w:pPr>
      <w:r>
        <w:rPr>
          <w:rFonts w:cs="Arial" w:ascii="Arial" w:hAnsi="Arial"/>
          <w:sz w:val="20"/>
          <w:szCs w:val="20"/>
        </w:rPr>
        <w:t>Επίσης, υπάρχει το επιχείρημα ότι με βάση αυτή την αξιολόγηση - θα ήθελα να κάνω μια αναφορά- ότι εισάγουμε «καινά δαιμόνια» και μάλιστα σε ένα πλαίσιο που χαρακτηρίζεται από δυσπιστία απέναντι στην αξιολόγηση και δικαίως, γιατί έφερε η πολιτική λογική και ρητορεία, ονομάτισε «αξιολόγηση» τη διαδικασία προαπόλυσης και διαθεσιμότητας και δίκαια αυτή η αξιολόγηση ταυτίστηκε ιστορικά με την κατασταλτική της πολιτική και αυτό ήταν το άρτιο νομοσχέδιο που επέφερε ο κ. Μητσοτάκης, ο οποίος έδινε ποσοστά, θα λέγαμε, για να μπορεί ακριβώς κανείς να μην περνά και να απολύεται όταν συγκεντρωθεί το συγκεκριμένο ποσοστό σε κάθε κρίση.</w:t>
      </w:r>
    </w:p>
    <w:p>
      <w:pPr>
        <w:sectPr>
          <w:headerReference w:type="default" r:id="rId68"/>
          <w:footerReference w:type="default" r:id="rId6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Βέβαια, η αξιολόγηση μπορεί να αποτελέσει έναν μηχανισμό αυτό-καθορισμού και εργατικού ελέγχου των πολιτικών, δεν αρκεί η νομοθεσία και το γνωρίζουμε, είναι ζήτημα κουλτούρας και αυτό θέλουμε να αλλάξουμε, αυτό θέλουμε να καθιερώσουμε στη Δημόσια Διοίκηση, δηλαδή, να αλλάξουμε την κουλτούρα λειτουργίας των δομών. Θα έλεγα πως σε αυτό ακριβώς οι δημόσιες διοικητικές δομές θα είναι στραμμένες και στο εξωτερικό περιβάλλον, δηλαδή θα αξιολογούνται από τους πολίτες, αλλά και στο εσωτερικό περιβάλλον, δηλαδή θα αξιολογούνται από το ίδιο το ανθρώπινο δυναμικό της Διοίκησης και θα αυτό-αξιολογούνται.</w:t>
      </w:r>
    </w:p>
    <w:p>
      <w:pPr>
        <w:pStyle w:val="Normal"/>
        <w:spacing w:lineRule="auto" w:line="480"/>
        <w:ind w:firstLine="720"/>
        <w:jc w:val="both"/>
        <w:rPr>
          <w:rFonts w:ascii="Arial" w:hAnsi="Arial" w:cs="Arial"/>
          <w:sz w:val="20"/>
          <w:szCs w:val="20"/>
        </w:rPr>
      </w:pPr>
      <w:r>
        <w:rPr>
          <w:rFonts w:cs="Arial" w:ascii="Arial" w:hAnsi="Arial"/>
          <w:sz w:val="20"/>
          <w:szCs w:val="20"/>
        </w:rPr>
        <w:t>Δημιουργείται, δηλαδή, ένα πλαίσιο ανοικτού διαλόγου και λογοδοσίας και εντός και εκτός της Διοίκησης για πρώτη φορά στα χρονικά. Τρίτον, με το βαθμολόγιο, το οποίο είναι άρρηκτα συνδεδεμένο με την αποτελεσματική και αξιοκρατική λειτουργίας της Δημόσιας Διοίκησης. Και εδώ, θα ήθελα να θυμίσω όπως και με το βαθμολόγιο και με την επιλογή των Προϊσταμένων, ερχόμαστε, πραγματικά, να καταργήσουμε δύο σοβαρούς νόμους που είναι υπαίτιοι για πολλά δεινά στην Δημόσια Διοίκηση. Είναι ο νόμος 4250/2014 και ο νόμος 4275/2014, ο οποίος ακούστε - ακούστε το τι έκανε, εισήγαγε τις υποχρεωτικές ποσοστώσεις στα διάφορα επίπεδα της αξιολόγησης και αυτός ο  νόμος αμφισβητήθηκε από όλους τους ενδιαφερόμενους φορείς.</w:t>
      </w:r>
    </w:p>
    <w:p>
      <w:pPr>
        <w:pStyle w:val="Normal"/>
        <w:spacing w:lineRule="auto" w:line="480"/>
        <w:ind w:firstLine="720"/>
        <w:jc w:val="both"/>
        <w:rPr>
          <w:rFonts w:ascii="Arial" w:hAnsi="Arial" w:cs="Arial"/>
          <w:sz w:val="20"/>
          <w:szCs w:val="20"/>
        </w:rPr>
      </w:pPr>
      <w:r>
        <w:rPr>
          <w:rFonts w:cs="Arial" w:ascii="Arial" w:hAnsi="Arial"/>
          <w:sz w:val="20"/>
          <w:szCs w:val="20"/>
        </w:rPr>
        <w:t>Και από την ίδια την Επιστημονική Επιτροπή της Βουλής και απ' ό,τι σε επιστημονικούς φορείς του χώρου και μάλιστα ήρθε ο δεύτερος, ο 4275/2014, ως συμπλήρωμα του αρχικού και τι έκανε; Αξιολόγηση και προαγωγή στη Δημόσια Διοίκηση, με ποιο τρόπο; Βάζοντας ανθρώπους, δημοσίους υπαλλήλους χαμηλότερου βαθμού να προΐστανται του ανώτερου βαθμού και μάλιστα με τρόπο ο οποίος όλοι πολύ καλά γνωρίζουμε, μέσα από την αυθαιρεσία των Υπουργών και των προϊσταμένων που οι ίδιοι οι Υπουργοί τότε επέλεξαν. Τέλος, δεν θα ήθελα να αναφερθώ στα κύρια σημεία αυτής της φιλοσοφίας, θέλω όμως να κλείσω και να πω ότι αυτό είναι μια πραγματική τομή στη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νωρίζουμε τις δυσκολίες του εγχειρήματος, όμως, στόχος μας είναι να δημιουργήσουμε μια διαφορετική δημοκρατική και συμμετοχική κουλτούρα στην παράδοση των διοικητικών δομών και βέβαια να προχωρήσουμε στη ριζική αναδιάρθρωση του δημόσιου τομέα. Φυσικά, δεν είναι η μεταρρύθμιση που όλοι αναμένουμε, δεν τελειώνει εδώ, είναι το πρώτο όμως θεμέλιο μιας ριζικής αλλαγής για το τρόπο που βλέπουμε την εξέλιξη των δημοσίων υπαλλήλων στη Δημόσια Διοίκηση, αλλά και την αποκομματικοποίηση της Δημόσιας Διοίκησης. Θα ακολουθήσουν και άλλες νομοθετικές ρυθμίσεις όπου πραγματικά θα ολοκληρώσουν αυτό το εγχείρημα της μεταρρύθμισης. </w:t>
      </w:r>
    </w:p>
    <w:p>
      <w:pPr>
        <w:pStyle w:val="Normal"/>
        <w:spacing w:lineRule="auto" w:line="480"/>
        <w:ind w:firstLine="720"/>
        <w:jc w:val="both"/>
        <w:rPr>
          <w:rFonts w:ascii="Arial" w:hAnsi="Arial" w:cs="Arial"/>
          <w:sz w:val="20"/>
          <w:szCs w:val="20"/>
        </w:rPr>
      </w:pPr>
      <w:r>
        <w:rPr>
          <w:rFonts w:cs="Arial" w:ascii="Arial" w:hAnsi="Arial"/>
          <w:sz w:val="20"/>
          <w:szCs w:val="20"/>
        </w:rPr>
        <w:t>Κλείνοντας, θα ήθελα να τονίσω πως η μεταρρύθμιση αυτή συγκαταλέγεται σε μια σειρά βημάτων και πρωτοβουλιών, που μεταξύ των άλλων αφορούν την παραγωγική ανασυγκρότηση της χώρας, την ενίσχυση της κοινωνικής συνενοχής και την ανάπτυξη της. Στα επιμέρους θα τα πούμε την επόμενη φορά στα άρθρα. Ευχαριστώ.</w:t>
      </w:r>
    </w:p>
    <w:p>
      <w:pPr>
        <w:pStyle w:val="Normal"/>
        <w:spacing w:lineRule="auto" w:line="480"/>
        <w:ind w:firstLine="720"/>
        <w:jc w:val="both"/>
        <w:rPr>
          <w:rFonts w:ascii="Arial" w:hAnsi="Arial" w:cs="Arial"/>
          <w:sz w:val="20"/>
          <w:szCs w:val="20"/>
        </w:rPr>
      </w:pPr>
      <w:r>
        <w:rPr>
          <w:rFonts w:cs="Arial" w:ascii="Arial" w:hAnsi="Arial"/>
          <w:sz w:val="20"/>
          <w:szCs w:val="20"/>
        </w:rPr>
        <w:t>ΑΝΤΩΝΗΣ ΣΥΡΙΓΟΣ (Πρόεδρος της Επιτροπής): Τον λόγο έχει η κυρία Παπακώστα.</w:t>
      </w:r>
    </w:p>
    <w:p>
      <w:pPr>
        <w:pStyle w:val="Normal"/>
        <w:spacing w:lineRule="auto" w:line="480"/>
        <w:ind w:firstLine="720"/>
        <w:jc w:val="both"/>
        <w:rPr>
          <w:rFonts w:ascii="Arial" w:hAnsi="Arial" w:cs="Arial"/>
          <w:sz w:val="20"/>
          <w:szCs w:val="20"/>
        </w:rPr>
      </w:pPr>
      <w:r>
        <w:rPr>
          <w:rFonts w:cs="Arial" w:ascii="Arial" w:hAnsi="Arial"/>
          <w:sz w:val="20"/>
          <w:szCs w:val="20"/>
        </w:rPr>
        <w:t>ΑΙΚΑΤΕΡΙΝΗ ΠΑΠΑΚΩΣΤΑ – ΣΙΔΗΡΟΠΟΥΛΟΥ: Ευχαριστώ πολύ, κ. Πρόεδρε. Κατ’ αρχάς, θα ήθελα να πω, κύριε Πρόεδρε και αγαπητοί συνάδελφοι, ότι, σύμφωνα με το Σύνταγμα και επειδή πολλή συζήτηση έγινε προηγουμένως για την ακρόαση φορέων, θεωρώ πως θα ήταν απαραίτητη, σε κάθε προσπάθεια άσκησης νομοθετικής πρωτοβουλίας εκ μέρους της Κυβέρνησης, ανεξαρτήτως Κυβέρνησης κάθε φορά, να παρίστανται εδώ, αφενός μεν ο Συνήγορος του Πολίτη, αφετέρου δε ο Γενικός Επιθεωρητής Δημόσιας Διοίκησης, όταν η νομοθέτηση αφορά σε νομοθετήματα που άπτονται των αρμοδιοτήτων τους, κυρίως θεμελιωδώς προφανώς για λόγους που είναι απολύτως κατανοητοί.</w:t>
      </w:r>
    </w:p>
    <w:p>
      <w:pPr>
        <w:pStyle w:val="Normal"/>
        <w:spacing w:lineRule="auto" w:line="480"/>
        <w:ind w:firstLine="720"/>
        <w:jc w:val="both"/>
        <w:rPr>
          <w:rFonts w:ascii="Arial" w:hAnsi="Arial" w:cs="Arial"/>
          <w:sz w:val="20"/>
          <w:szCs w:val="20"/>
        </w:rPr>
      </w:pPr>
      <w:r>
        <w:rPr>
          <w:rFonts w:cs="Arial" w:ascii="Arial" w:hAnsi="Arial"/>
          <w:sz w:val="20"/>
          <w:szCs w:val="20"/>
        </w:rPr>
        <w:t>Αυτό δεν συμβαίνει και οφείλω να το επισημάνω, εάν μπορεί να θεραπευθεί νομίζω ότι αυτή είναι η ορθή αρχή νομοθέτησης και δεν πρέπει κανείς να την παραλείπει. Τώρα, όσον αφορά το φιλόδοξο τίτλο του νομοσχεδίου…</w:t>
      </w:r>
    </w:p>
    <w:p>
      <w:pPr>
        <w:pStyle w:val="Normal"/>
        <w:spacing w:lineRule="auto" w:line="480"/>
        <w:ind w:firstLine="720"/>
        <w:jc w:val="both"/>
        <w:rPr>
          <w:rFonts w:ascii="Arial" w:hAnsi="Arial" w:cs="Arial"/>
          <w:sz w:val="20"/>
          <w:szCs w:val="20"/>
        </w:rPr>
      </w:pPr>
      <w:r>
        <w:rPr>
          <w:rFonts w:cs="Arial" w:ascii="Arial" w:hAnsi="Arial"/>
          <w:sz w:val="20"/>
          <w:szCs w:val="20"/>
        </w:rPr>
        <w:t>ΑΝΤΩΝΗΣ ΣΥΡΙΓΟΣ (Πρόεδρος της Επιτροπής): Δεν τους πρότεινε κανείς, συγνώμη που σας διακόπτω.</w:t>
      </w:r>
    </w:p>
    <w:p>
      <w:pPr>
        <w:pStyle w:val="Normal"/>
        <w:spacing w:lineRule="auto" w:line="480"/>
        <w:ind w:firstLine="720"/>
        <w:jc w:val="both"/>
        <w:rPr>
          <w:rFonts w:ascii="Arial" w:hAnsi="Arial" w:cs="Arial"/>
          <w:sz w:val="20"/>
          <w:szCs w:val="20"/>
        </w:rPr>
      </w:pPr>
      <w:r>
        <w:rPr>
          <w:rFonts w:cs="Arial" w:ascii="Arial" w:hAnsi="Arial"/>
          <w:sz w:val="20"/>
          <w:szCs w:val="20"/>
        </w:rPr>
        <w:t>ΑΙΚΑΤΕΡΙΝΗ ΠΑΠΑΚΩΣΤΑ – ΣΙΔΗΡΟΠΟΥΛΟΥ: Μα είναι αυτονόητο, κύριε Πρόεδρε, είναι υποχρέωσή μα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ΝΤΩΝΗΣ ΣΥΡΙΓΟΣ (Πρόεδρος της Επιτροπής): Τα κόμματα προτείνου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ΑΙΚΑΤΕΡΙΝΗ ΠΑΠΑΚΩΣΤΑ – ΣΙΔΗΡΟΠΟΥΛΟΥ: Με συγχωρείτε, κύριε Πρόεδρε, η Βουλή λειτουργεί σύμφωνα με το καταστατικό της και σύμφωνα με τους κανόνες τους συνταγματικούς. </w:t>
      </w:r>
    </w:p>
    <w:p>
      <w:pPr>
        <w:pStyle w:val="Normal"/>
        <w:spacing w:lineRule="auto" w:line="480"/>
        <w:ind w:firstLine="720"/>
        <w:jc w:val="both"/>
        <w:rPr>
          <w:rFonts w:ascii="Arial" w:hAnsi="Arial" w:cs="Arial"/>
          <w:sz w:val="20"/>
          <w:szCs w:val="20"/>
        </w:rPr>
      </w:pPr>
      <w:r>
        <w:rPr>
          <w:rFonts w:cs="Arial" w:ascii="Arial" w:hAnsi="Arial"/>
          <w:sz w:val="20"/>
          <w:szCs w:val="20"/>
        </w:rPr>
        <w:t>ΑΝΤΩΝΗΣ ΣΥΡΙΓΟΣ (Πρόεδρος της Επιτροπής): Δεν ήθελα να σας διακόψω, απλά δεν προτάθηκαν.</w:t>
      </w:r>
    </w:p>
    <w:p>
      <w:pPr>
        <w:pStyle w:val="Normal"/>
        <w:spacing w:lineRule="auto" w:line="480"/>
        <w:ind w:firstLine="720"/>
        <w:jc w:val="both"/>
        <w:rPr>
          <w:rFonts w:ascii="Arial" w:hAnsi="Arial" w:cs="Arial"/>
          <w:sz w:val="20"/>
          <w:szCs w:val="20"/>
        </w:rPr>
      </w:pPr>
      <w:r>
        <w:rPr>
          <w:rFonts w:cs="Arial" w:ascii="Arial" w:hAnsi="Arial"/>
          <w:sz w:val="20"/>
          <w:szCs w:val="20"/>
        </w:rPr>
        <w:t>ΑΙΚΑΤΕΡΙΝΗ ΠΑΠΑΚΩΣΤΑ – ΣΙΔΗΡΟΠΟΥΛΟΥ: Σας παρακαλώ, όπου το πλαίσιο της εύρυθμης λειτουργίας της Δημόσιας Διοίκησης εργαλεία προς αυτή την κατεύθυνση είναι αυτά τα δύο κατ’ αρχάς. Οφείλω, λοιπόν, να επισημάνω την παράλειψη, διαχρονικά, εάν θέλετε, δεν έχει να κάνει, αλλά την επισημαίνω.</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70"/>
          <w:footerReference w:type="default" r:id="rId7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Το δεύτερο που θέλω να επισημάνω είναι το εξής. Πριν από εμένα οι προλαλήσαντες συνάδελφοι όλων των πτερύγων είπαν ότι, πράγματι και έτσι θεωρώ και εγώ, είναι πολύ φιλόδοξες οι δηλώσεις του παρόντος σχεδίου νόμου. Για μένα, νομίζω ότι το νομοσχέδιο αυτό δεν χρειαζόταν να έχει τέσσερις σειρές τίτλο, αρκούσαν τρεις λέξεις «κατόπιν ενεργειών μας».</w:t>
      </w:r>
    </w:p>
    <w:p>
      <w:pPr>
        <w:pStyle w:val="Normal"/>
        <w:spacing w:lineRule="auto" w:line="480"/>
        <w:ind w:firstLine="720"/>
        <w:jc w:val="both"/>
        <w:rPr>
          <w:rFonts w:ascii="Arial" w:hAnsi="Arial" w:cs="Arial"/>
          <w:sz w:val="20"/>
          <w:szCs w:val="20"/>
        </w:rPr>
      </w:pPr>
      <w:r>
        <w:rPr>
          <w:rFonts w:cs="Arial" w:ascii="Arial" w:hAnsi="Arial"/>
          <w:sz w:val="20"/>
          <w:szCs w:val="20"/>
        </w:rPr>
        <w:t>Το νομοσχέδιο αυτό είναι το παλιό εκείνο κομματικό κατάλοιπο, το οποίο κάποτε κυριαρχούσε στη πολιτική ζωή αυτού εδώ του τόπου, όταν η Ελλάδα δεν ήταν ευρωπαϊκή χώρα, όπου το «κατόπιν ενεργειών μου» ήταν το καταστάλαγμα της πολιτικής αποτελεσματικότητας του Βουλευτή. Κύριε Υπουργέ, «κατόπιν ενεργειών μας» έπρεπε να τιτλοφορείται και  θα σας πω  γιατί.</w:t>
      </w:r>
    </w:p>
    <w:p>
      <w:pPr>
        <w:pStyle w:val="Normal"/>
        <w:spacing w:lineRule="auto" w:line="480"/>
        <w:ind w:firstLine="720"/>
        <w:jc w:val="both"/>
        <w:rPr>
          <w:rFonts w:ascii="Arial" w:hAnsi="Arial" w:cs="Arial"/>
          <w:sz w:val="20"/>
          <w:szCs w:val="20"/>
        </w:rPr>
      </w:pPr>
      <w:r>
        <w:rPr>
          <w:rFonts w:cs="Arial" w:ascii="Arial" w:hAnsi="Arial"/>
          <w:sz w:val="20"/>
          <w:szCs w:val="20"/>
        </w:rPr>
        <w:t>Πρώτα απ' όλα, πρέπει να σας πω ότι σας έχει καταλάβει ένα φάντασμα, το οποίο πλανάται και του οποίου η βαριά σκιά και τα βαριά του βήματα ακούγονται εντόνως στους διαδρόμους, στα γραφεία, στους προθάλαμους, σε όλους τους χώρους του Υπουργείου σας και αναφέρομαι στο φάντασμα του Κουτσόγιωργα.</w:t>
      </w:r>
    </w:p>
    <w:p>
      <w:pPr>
        <w:pStyle w:val="Normal"/>
        <w:spacing w:lineRule="auto" w:line="480"/>
        <w:ind w:firstLine="720"/>
        <w:jc w:val="both"/>
        <w:rPr/>
      </w:pPr>
      <w:r>
        <w:rPr>
          <w:rFonts w:cs="Arial" w:ascii="Arial" w:hAnsi="Arial"/>
          <w:sz w:val="20"/>
          <w:szCs w:val="20"/>
        </w:rPr>
        <w:t>Θέλω, λοιπόν, να σας πω ότι το φάντασμα του Κουτσόγιωργα, το οποίο βαρέως αυτή την ώρα περιφέρεται στο Υπουργείο σας, έχει να κάνει με τον τρόπο που νομοθετείτε και δεν αφορά μόνο το δικό σας Υπουργείο, αλλά αφορά και σε άλλα Υπουργεία.</w:t>
      </w:r>
    </w:p>
    <w:p>
      <w:pPr>
        <w:pStyle w:val="Normal"/>
        <w:spacing w:lineRule="auto" w:line="480"/>
        <w:ind w:firstLine="720"/>
        <w:jc w:val="both"/>
        <w:rPr/>
      </w:pPr>
      <w:r>
        <w:rPr>
          <w:rFonts w:cs="Arial" w:ascii="Arial" w:hAnsi="Arial"/>
          <w:sz w:val="20"/>
          <w:szCs w:val="20"/>
        </w:rPr>
        <w:t>Προχθές είδαμε στο σχέδιο νόμου, το οποίο κατέθεσε η Κυβέρνηση και, βεβαίως, ψηφίστηκε από την κυβερνητική πλειοψηφία και έγινε νόμος του Κράτους, που αφορούσε στις Ένοπλες Δυνάμεις, στη βαθμολογία των στελεχών των Ενόπλων Δυνάμεων, άκουσον - άκουσον,  επαναφορά του καθεστώτος του 1996. Αυτή ήταν η καινοτόμος μεταρρύθμιση, την οποία εισήγαγε προχθές η Κυβέρνησή σας, δια του καθ’ ύλην αρμοδίου Υπουργείου και του καθ’ ύλην αρμοδίου Υπουργού, όπου επανέφερε, δηλαδή, τα στελέχη των Ενόπλων Δυνάμεων στις διατάξεις περί βαθμολογίας του 1996, επί κυβερνήσεως Σημίτη και Υπουργού τότε Εθνικής Άμυνας είτε, δεν θυμάμαι αν ήταν ο Άκης Τσοχατζόπουλος ή ο Γιάννης Παπαντωνίου και σήμερα εσείς έρχεστε…</w:t>
      </w:r>
    </w:p>
    <w:p>
      <w:pPr>
        <w:pStyle w:val="Normal"/>
        <w:spacing w:lineRule="auto" w:line="480"/>
        <w:ind w:firstLine="720"/>
        <w:jc w:val="both"/>
        <w:rPr>
          <w:rFonts w:ascii="Arial" w:hAnsi="Arial" w:cs="Arial"/>
          <w:sz w:val="20"/>
          <w:szCs w:val="20"/>
        </w:rPr>
      </w:pPr>
      <w:r>
        <w:rPr>
          <w:rFonts w:cs="Arial" w:ascii="Arial" w:hAnsi="Arial"/>
          <w:sz w:val="20"/>
          <w:szCs w:val="20"/>
        </w:rPr>
        <w:t>ΓΕΩΡΓΙΟΣ ΠΑΠΑΗΛΙΟΥ (Εισηγητής του ΣΥΡΙΖΑ): Ήταν ο κ. Τσοχατζόπουλος.</w:t>
      </w:r>
    </w:p>
    <w:p>
      <w:pPr>
        <w:pStyle w:val="Normal"/>
        <w:spacing w:lineRule="auto" w:line="480"/>
        <w:ind w:firstLine="720"/>
        <w:jc w:val="both"/>
        <w:rPr>
          <w:rFonts w:ascii="Arial" w:hAnsi="Arial" w:cs="Arial"/>
          <w:sz w:val="20"/>
          <w:szCs w:val="20"/>
        </w:rPr>
      </w:pPr>
      <w:r>
        <w:rPr>
          <w:rFonts w:cs="Arial" w:ascii="Arial" w:hAnsi="Arial"/>
          <w:sz w:val="20"/>
          <w:szCs w:val="20"/>
        </w:rPr>
        <w:t>ΑΙΚΑΤΕΡΙΝΗ ΠΑΠΑΚΩΣΤΑ – ΣΙΔΗΡΟΠΟΥΛΟΥ: Ο κ. Τσοχατζόπουλος, μάλιστα, και επί ημερών Άκη Τσοχατζόπουλου.</w:t>
      </w:r>
    </w:p>
    <w:p>
      <w:pPr>
        <w:pStyle w:val="Normal"/>
        <w:spacing w:lineRule="auto" w:line="480"/>
        <w:ind w:firstLine="720"/>
        <w:jc w:val="both"/>
        <w:rPr>
          <w:rFonts w:ascii="Arial" w:hAnsi="Arial" w:cs="Arial"/>
          <w:sz w:val="20"/>
          <w:szCs w:val="20"/>
        </w:rPr>
      </w:pPr>
      <w:r>
        <w:rPr>
          <w:rFonts w:cs="Arial" w:ascii="Arial" w:hAnsi="Arial"/>
          <w:sz w:val="20"/>
          <w:szCs w:val="20"/>
        </w:rPr>
        <w:t>Αυτό έφερε προχθές και ψηφίστηκε και ξαναέγινε νόμος του Κράτους, για τη βαθμολόγηση στελεχών των Ενόπλων Δυνάμεων και σήμερα εσείς μας επαναφέρετε σε διατάξεις του 1992, δηλαδή, βαθέως ΠΑ.ΣΟ.Κ.. Ξέρετε γιατί το κάνετε αυτό; Διότι, ουσιαστικά, γι' αυτό μίλησα για το φάντασμα του Κουτσόγιωργα στο Υπουργείο σας…</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ΔΑΚΗΣ (Αναπληρωτής Υπουργός Εσωτερικών και Διοικητικής Ανασυγκρότησης): Το 1996 ήταν Κυβέρνηση της Ν.Δ..</w:t>
      </w:r>
    </w:p>
    <w:p>
      <w:pPr>
        <w:pStyle w:val="Normal"/>
        <w:spacing w:lineRule="auto" w:line="480"/>
        <w:ind w:firstLine="720"/>
        <w:jc w:val="both"/>
        <w:rPr>
          <w:rFonts w:ascii="Arial" w:hAnsi="Arial" w:cs="Arial"/>
          <w:sz w:val="20"/>
          <w:szCs w:val="20"/>
        </w:rPr>
      </w:pPr>
      <w:r>
        <w:rPr>
          <w:rFonts w:cs="Arial" w:ascii="Arial" w:hAnsi="Arial"/>
          <w:sz w:val="20"/>
          <w:szCs w:val="20"/>
        </w:rPr>
        <w:t>ΑΙΚΑΤΕΡΙΝΗ ΠΑΠΑΚΩΣΤΑ – ΣΙΔΗΡΟΠΟΥΛΟΥ: Εντάξει, το 1992.</w:t>
      </w:r>
    </w:p>
    <w:p>
      <w:pPr>
        <w:pStyle w:val="Normal"/>
        <w:spacing w:lineRule="auto" w:line="480"/>
        <w:ind w:firstLine="720"/>
        <w:jc w:val="both"/>
        <w:rPr>
          <w:rFonts w:ascii="Arial" w:hAnsi="Arial" w:cs="Arial"/>
          <w:sz w:val="20"/>
          <w:szCs w:val="20"/>
        </w:rPr>
      </w:pPr>
      <w:r>
        <w:rPr>
          <w:rFonts w:cs="Arial" w:ascii="Arial" w:hAnsi="Arial"/>
          <w:sz w:val="20"/>
          <w:szCs w:val="20"/>
        </w:rPr>
        <w:t>Κύριοι συνάδελφοι, ακούστε τι θέλω να πω. Εγώ εξελέγην το 2002 και βρίσκομαι σήμερα στο Ελληνικό Κοινοβούλιο για έναν πάρα πολύ απλό λόγο. Για να διορθωθούν ζητήματα τα οποία ταλαιπώρησαν, πριν από τη δική μου είσοδο στη Βουλή, το Ελληνικό Κράτος και το ταλαιπωρούν ακόμη και σήμερα και με όποια Κυβέρνηση, αν θέλετε, αυτά συνέβαιναν και πάντοτε ήμουν παρούσα για να εκφράζω με θάρρος τη γνώμη μου, πράγμα το οποίο δεν συμβαίνει και από τους συναδέλφους της κυβερνητικής πλειοψηφία σήμερα.</w:t>
      </w:r>
    </w:p>
    <w:p>
      <w:pPr>
        <w:pStyle w:val="Normal"/>
        <w:spacing w:lineRule="auto" w:line="480"/>
        <w:ind w:firstLine="720"/>
        <w:jc w:val="both"/>
        <w:rPr>
          <w:rFonts w:ascii="Arial" w:hAnsi="Arial" w:cs="Arial"/>
          <w:sz w:val="20"/>
          <w:szCs w:val="20"/>
        </w:rPr>
      </w:pPr>
      <w:r>
        <w:rPr>
          <w:rFonts w:cs="Arial" w:ascii="Arial" w:hAnsi="Arial"/>
          <w:sz w:val="20"/>
          <w:szCs w:val="20"/>
        </w:rPr>
        <w:t>Είτε, λοιπόν, ως  το 1992 αφορούσε η διάταξη, είτε αφορά στο 1996, ήθελα να σας πω ένα πράγμα το οποίο είναι μια αδήριτη πραγματικότητα.</w:t>
      </w:r>
    </w:p>
    <w:p>
      <w:pPr>
        <w:pStyle w:val="Normal"/>
        <w:spacing w:lineRule="auto" w:line="480"/>
        <w:ind w:firstLine="720"/>
        <w:jc w:val="both"/>
        <w:rPr/>
      </w:pPr>
      <w:r>
        <w:rPr>
          <w:rFonts w:cs="Arial" w:ascii="Arial" w:hAnsi="Arial"/>
          <w:sz w:val="20"/>
          <w:szCs w:val="20"/>
        </w:rPr>
        <w:t>Επηρεάζεστε και σύρεστε από τα πασοκογενή  στελέχη παλαιάς κοπής, διότι υπάρχουν άνθρωποι σήμερα, στο σημερινό ΠΑ.ΣΟ.Κ., το οποίο έχει αυτό το μικρό συρρικνωμένο ποσοστό, που έχουν μια άλλη αντίληψη πραγμάτων, σε εσάς, όμως, στους κόλπους σας, υπάρχουν τα αμιγώς πασοκογενή  στελέχη, βαθέως ΠΑ.ΣΟ.Κ., τα οποία, έχουν αυτή την αντίληψη του «κατόπιν ενεργειών μας» τρόπου νομοθέτησης των πραγμάτων στον 21</w:t>
      </w:r>
      <w:r>
        <w:rPr>
          <w:rFonts w:cs="Arial" w:ascii="Arial" w:hAnsi="Arial"/>
          <w:sz w:val="20"/>
          <w:szCs w:val="20"/>
          <w:vertAlign w:val="superscript"/>
        </w:rPr>
        <w:t>ο</w:t>
      </w:r>
      <w:r>
        <w:rPr>
          <w:rFonts w:cs="Arial" w:ascii="Arial" w:hAnsi="Arial"/>
          <w:sz w:val="20"/>
          <w:szCs w:val="20"/>
        </w:rPr>
        <w:t xml:space="preserve"> αιώνα, για να λύσουν προβλήματα, που άλλοι τα έχουν λύσει εδώ και δεκαετίες. </w:t>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72"/>
          <w:footerReference w:type="default" r:id="rId7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Επίσης, θέλω να σας πω ότι υπάρχει μια άλλη φράση την οποία μπορούσατε να βάλετε ως τίτλο, ότι « τα μεγάλα ψέματα άσχημα καίγονται» και εδώ η σημαία από νάιλον του Διονύση Σαββόπουλου είναι ταιριαστή, διότι μιλούσατε για πάταξη του κομματικού κράτους.</w:t>
      </w:r>
    </w:p>
    <w:p>
      <w:pPr>
        <w:pStyle w:val="Normal"/>
        <w:spacing w:lineRule="auto" w:line="480"/>
        <w:ind w:firstLine="720"/>
        <w:jc w:val="both"/>
        <w:rPr>
          <w:rFonts w:ascii="Arial" w:hAnsi="Arial" w:cs="Arial"/>
          <w:sz w:val="20"/>
          <w:szCs w:val="20"/>
        </w:rPr>
      </w:pPr>
      <w:r>
        <w:rPr>
          <w:rFonts w:cs="Arial" w:ascii="Arial" w:hAnsi="Arial"/>
          <w:sz w:val="20"/>
          <w:szCs w:val="20"/>
        </w:rPr>
        <w:t>Θέλω να θυμίσω λιγάκι κάποιες πρακτικές, οι οποίες έγιναν αυτή την τελευταία χρονιά  για να είμαστε επί των γεγονότων κριτές, να σας κρίνουμε επί των πράξεών σας και όχι επί των καλών προθέσεων ή επί των όποιων προθέσεων καλών ή κακών.</w:t>
      </w:r>
    </w:p>
    <w:p>
      <w:pPr>
        <w:pStyle w:val="Normal"/>
        <w:spacing w:lineRule="auto" w:line="480"/>
        <w:ind w:firstLine="720"/>
        <w:jc w:val="both"/>
        <w:rPr>
          <w:rFonts w:ascii="Arial" w:hAnsi="Arial" w:cs="Arial"/>
          <w:sz w:val="20"/>
          <w:szCs w:val="20"/>
        </w:rPr>
      </w:pPr>
      <w:r>
        <w:rPr>
          <w:rFonts w:cs="Arial" w:ascii="Arial" w:hAnsi="Arial"/>
          <w:sz w:val="20"/>
          <w:szCs w:val="20"/>
        </w:rPr>
        <w:t>Την αξιολόγηση στο Δημόσιο ειδικά στα σχολεία και στα πανεπιστήμια, ποιος την κατήργησε;</w:t>
      </w:r>
    </w:p>
    <w:p>
      <w:pPr>
        <w:pStyle w:val="Normal"/>
        <w:spacing w:lineRule="auto" w:line="480"/>
        <w:ind w:firstLine="720"/>
        <w:jc w:val="both"/>
        <w:rPr>
          <w:rFonts w:ascii="Arial" w:hAnsi="Arial" w:cs="Arial"/>
          <w:sz w:val="20"/>
          <w:szCs w:val="20"/>
        </w:rPr>
      </w:pPr>
      <w:r>
        <w:rPr>
          <w:rFonts w:cs="Arial" w:ascii="Arial" w:hAnsi="Arial"/>
          <w:sz w:val="20"/>
          <w:szCs w:val="20"/>
        </w:rPr>
        <w:t>Την κομματικοκρατία στα ανώτατα εκπαιδευτικά ιδρύματα ποιος την επαναφέρει;</w:t>
      </w:r>
    </w:p>
    <w:p>
      <w:pPr>
        <w:pStyle w:val="Normal"/>
        <w:spacing w:lineRule="auto" w:line="480"/>
        <w:ind w:firstLine="720"/>
        <w:jc w:val="both"/>
        <w:rPr/>
      </w:pPr>
      <w:r>
        <w:rPr>
          <w:rFonts w:cs="Arial" w:ascii="Arial" w:hAnsi="Arial"/>
          <w:sz w:val="20"/>
          <w:szCs w:val="20"/>
        </w:rPr>
        <w:t xml:space="preserve">Τους Διοικητές των νοσοκομείων, οι οποίοι καρατομήθηκαν εν μία νυκτί και μένουν ακέφαλα έως ότου τα καλύψετε με ημετέρους, ποιος την πραγματοποίησε;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ν πάση περιπτώσει δεν θα αναφερθώ στα δημοσιεύματα, όπου βρίθει κάθε μέρα ο έντυπος τύπος, αλλά και ο ηλεκτρονικός για διορισμούς είτε μετακλητών είτε άλλων στελεχών – δεν θα μπω σε αυτή τη λογική –  ό,τι είναι νόμιμο πρέπει να τηρείται, αλλά η πρόκληση έχει και όρια και εσείς προκαλείτε. Προκαλείτε άπαντες, ακόμη και τους υμετέρους. </w:t>
      </w:r>
    </w:p>
    <w:p>
      <w:pPr>
        <w:pStyle w:val="Normal"/>
        <w:spacing w:lineRule="auto" w:line="480"/>
        <w:ind w:firstLine="720"/>
        <w:jc w:val="both"/>
        <w:rPr>
          <w:rFonts w:ascii="Arial" w:hAnsi="Arial" w:cs="Arial"/>
          <w:sz w:val="20"/>
          <w:szCs w:val="20"/>
        </w:rPr>
      </w:pPr>
      <w:r>
        <w:rPr>
          <w:rFonts w:cs="Arial" w:ascii="Arial" w:hAnsi="Arial"/>
          <w:sz w:val="20"/>
          <w:szCs w:val="20"/>
        </w:rPr>
        <w:t>Για να τεκμηριώσω το «κατόπιν ενεργειών μας», γιατί κάποιος θα πει, ότι είναι πολύ βαριά η έκφραση αυτή, θα πω επικαλούμενη δήλωση Βουλευτού σας, ο οποίος είπε, ότι « αυτοί δεν μας ψηφίζουν».</w:t>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Θυμάστε εκείνη την περίφημη διάταξη τότε για τα φροντιστήρια κ.λπ. που είχατε φέρει; Βγήκαν, λοιπόν, οι βουλευτές σας της κυβερνητικής πλειοψηφίας, οι οποίοι εκτέθηκαν και εξέθεσαν ανεπανόρθωτα την κυβέρνηση και δεν ανακλήθηκαν στην τάξη, λέγοντας « τι μας νοιάζει εμάς; Αυτοί δεν μας ψηφίζουν».</w:t>
      </w:r>
    </w:p>
    <w:p>
      <w:pPr>
        <w:pStyle w:val="Normal"/>
        <w:spacing w:lineRule="auto" w:line="480"/>
        <w:ind w:firstLine="720"/>
        <w:jc w:val="both"/>
        <w:rPr>
          <w:rFonts w:ascii="Arial" w:hAnsi="Arial" w:cs="Arial"/>
          <w:sz w:val="20"/>
          <w:szCs w:val="20"/>
        </w:rPr>
      </w:pPr>
      <w:r>
        <w:rPr>
          <w:rFonts w:cs="Arial" w:ascii="Arial" w:hAnsi="Arial"/>
          <w:sz w:val="20"/>
          <w:szCs w:val="20"/>
        </w:rPr>
        <w:t>Συμπέρασμα: Αυτό το «κατόπιν ενεργειών μας» έρχεται να κολλήσει στο παζλ,  που λέει «εξυπηρετούμε», δηλαδή, ως κυβέρνηση εξυπηρετείτε την κομματική σας πελατεία ήτοι αυτούς που σας υπερψηφίζουν και για τους άλλους ποσώς ενδιαφέρεστε.</w:t>
      </w:r>
    </w:p>
    <w:p>
      <w:pPr>
        <w:pStyle w:val="Normal"/>
        <w:spacing w:lineRule="auto" w:line="480"/>
        <w:ind w:firstLine="720"/>
        <w:jc w:val="both"/>
        <w:rPr>
          <w:rFonts w:ascii="Arial" w:hAnsi="Arial" w:cs="Arial"/>
          <w:sz w:val="20"/>
          <w:szCs w:val="20"/>
        </w:rPr>
      </w:pPr>
      <w:r>
        <w:rPr>
          <w:rFonts w:cs="Arial" w:ascii="Arial" w:hAnsi="Arial"/>
          <w:sz w:val="20"/>
          <w:szCs w:val="20"/>
        </w:rPr>
        <w:t>Αυτό είναι μέγα λάθος.</w:t>
      </w:r>
    </w:p>
    <w:p>
      <w:pPr>
        <w:pStyle w:val="Normal"/>
        <w:spacing w:lineRule="auto" w:line="480"/>
        <w:ind w:firstLine="720"/>
        <w:jc w:val="both"/>
        <w:rPr>
          <w:rFonts w:ascii="Arial" w:hAnsi="Arial" w:cs="Arial"/>
          <w:sz w:val="20"/>
          <w:szCs w:val="20"/>
        </w:rPr>
      </w:pPr>
      <w:r>
        <w:rPr>
          <w:rFonts w:cs="Arial" w:ascii="Arial" w:hAnsi="Arial"/>
          <w:sz w:val="20"/>
          <w:szCs w:val="20"/>
        </w:rPr>
        <w:t>Θέλω, λοιπόν, να σας πω, ότι τέτοιου είδους πρακτικές νομοθετικές, δεν νομίζω, ότι περιποιούν τιμή σε μια κυβέρνηση, η οποία επέκρινε τις προηγούμενες και μετρούσε στα δάκτυλα επί πόσες δεκαετίες συνέβαινε αυτό, δηλαδή, η στρεβλή εμπλοκή της πολιτικής- κομματικής νομενκλατούρας στα της Δημόσιας Διοίκησης, η οποία δημιούργησε στρεβλώσεις στη Δημόσια Διοίκηση.</w:t>
      </w:r>
    </w:p>
    <w:p>
      <w:pPr>
        <w:pStyle w:val="Normal"/>
        <w:spacing w:lineRule="auto" w:line="480"/>
        <w:ind w:firstLine="720"/>
        <w:jc w:val="both"/>
        <w:rPr>
          <w:rFonts w:ascii="Arial" w:hAnsi="Arial" w:cs="Arial"/>
          <w:sz w:val="20"/>
          <w:szCs w:val="20"/>
        </w:rPr>
      </w:pPr>
      <w:r>
        <w:rPr>
          <w:rFonts w:cs="Arial" w:ascii="Arial" w:hAnsi="Arial"/>
          <w:sz w:val="20"/>
          <w:szCs w:val="20"/>
        </w:rPr>
        <w:t>Κύριε Πρόεδρε, για τη δημόσια διοίκηση οφείλω να πω από την εμπειρία μου στο Υπουργείο Υγείας ως πολιτική προϊστάμενος στην προηγούμενη κυβέρνηση, ότι έχω την καλύτερη των απόψεων, υπάρχουν εξαιρετικά στελέχη και ποιότητα στη Δημόσια Διοίκηση της χώρας, αρκεί, όμως, αυτή η ποιότητα να αναγνωρίζεται πέραν και μακράν της όποιας κομματικής τους αφετηρίας και της όποιας κομματικής διάθεσης να ενστερνιστούμε κοινωνικές ομάδες. Μάλιστα οι δημόσιοι υπάλληλοι είναι μια πολύ μεγάλη, μια πολυπληθής ομάδα στην οποία διολισθήσατε στον πειρασμό να προσχωρήσετε να της επιδαψιλεύετε εκδουλεύσεις, που δεν σας ζητά και οι οποίες δεν την διευκολύνουν στον να εκτελέσει απρόσκοπτα τα καθήκοντά της ως ελληνική Δημόσια Διοίκηση με ποιότητα, με αποτελεσματικότητα, έτσι όπως εκείνη γνωρίζει μακράν όμως από τις κομματικές εμπλοκές και τους κομματικούς ινστρούκτορες, οι οποίες σας εισηγούνται τέτοιου είδους νομοσχέδια του τύπου « κατόπιν ενεργειών μας».</w:t>
      </w:r>
    </w:p>
    <w:p>
      <w:pPr>
        <w:pStyle w:val="Normal"/>
        <w:spacing w:lineRule="auto" w:line="480"/>
        <w:ind w:firstLine="720"/>
        <w:jc w:val="both"/>
        <w:rPr>
          <w:rFonts w:ascii="Arial" w:hAnsi="Arial" w:cs="Arial"/>
          <w:sz w:val="20"/>
          <w:szCs w:val="20"/>
        </w:rPr>
      </w:pPr>
      <w:r>
        <w:rPr>
          <w:rFonts w:cs="Arial" w:ascii="Arial" w:hAnsi="Arial"/>
          <w:sz w:val="20"/>
          <w:szCs w:val="20"/>
        </w:rPr>
        <w:t>Επίσης, το πόσο κοστίζει δεν μας είπατε, διότι δεν μπορεί για παράδειγμα να μην νομοθετείτε για τους ανέργους και τους φοιτητές επιβάλλοντας φορολογία από το πρώτο ευρώ και να έρχεστε εδώ χωρίς έκθεση, η οποία να λέει πόσο κοστίζει αυτό το πόνημα το «κατόπιν ενεργειών μας» προς τη Βουλή των Ελλήνων.</w:t>
      </w:r>
    </w:p>
    <w:p>
      <w:pPr>
        <w:pStyle w:val="Normal"/>
        <w:spacing w:lineRule="auto" w:line="480"/>
        <w:ind w:firstLine="720"/>
        <w:jc w:val="both"/>
        <w:rPr>
          <w:rFonts w:ascii="Arial" w:hAnsi="Arial" w:cs="Arial"/>
          <w:sz w:val="20"/>
          <w:szCs w:val="20"/>
        </w:rPr>
      </w:pPr>
      <w:r>
        <w:rPr>
          <w:rFonts w:cs="Arial" w:ascii="Arial" w:hAnsi="Arial"/>
          <w:sz w:val="20"/>
          <w:szCs w:val="20"/>
        </w:rPr>
        <w:t>Πρώτον, απαξιώνετε τη Βουλή των Ελλήνων και δεύτερον την ορθή νομοθετική οδό και αναμένω να το θεραπεύσετε αυτό και, βεβαίως, ως παρεπόμενο και ως παρελκόμενο έρχεται όλο αυτό το στρεβλό, που δεν υπηρετεί τίποτα άλλο από τη διάθεση σας να εξυπηρετήσετε και πάλι κομματικούς σκοπού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Δυστυχώς, μετά λύπης μου λέω, ότι αναμένω μέχρι την ολοκλήρωση της συζήτησης στην αρμόδια Επιτροπή μας να θεραπεύσετε αυτού του είδους τα ζητήματα και μετά είμαστε και πάλι εδώ να το ξαναδούμε. </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Παπαθεοδώρου.</w:t>
      </w:r>
    </w:p>
    <w:p>
      <w:pPr>
        <w:pStyle w:val="Normal"/>
        <w:spacing w:lineRule="auto" w:line="480"/>
        <w:ind w:firstLine="720"/>
        <w:jc w:val="both"/>
        <w:rPr>
          <w:rFonts w:ascii="Arial" w:hAnsi="Arial" w:cs="Arial"/>
          <w:sz w:val="20"/>
          <w:szCs w:val="20"/>
        </w:rPr>
      </w:pPr>
      <w:r>
        <w:rPr>
          <w:rFonts w:cs="Arial" w:ascii="Arial" w:hAnsi="Arial"/>
          <w:sz w:val="20"/>
          <w:szCs w:val="20"/>
        </w:rPr>
        <w:t>ΘΕΟΔΩΡΟΣ ΠΑΠΑΘΕΟΔΩΡΟΥ (Ειδικός Αγορητής της Δημοκρατικής Συμπαράταξης ΠΑΣΟΚ-ΔΗΜ.ΑΡ.): Κυρία Παπακώστα, εάν θέλετε ακούστε αυτό που θα πω, περισσότερο για να μη δημιουργούνται εντυπώσεις, οι οποίες δεν ανταποκρίνονται στην πραγματικότητα.</w:t>
      </w:r>
    </w:p>
    <w:p>
      <w:pPr>
        <w:pStyle w:val="Normal"/>
        <w:spacing w:lineRule="auto" w:line="480"/>
        <w:ind w:firstLine="720"/>
        <w:jc w:val="both"/>
        <w:rPr>
          <w:rFonts w:ascii="Arial" w:hAnsi="Arial" w:cs="Arial"/>
          <w:sz w:val="20"/>
          <w:szCs w:val="20"/>
        </w:rPr>
      </w:pPr>
      <w:r>
        <w:rPr>
          <w:rFonts w:cs="Arial" w:ascii="Arial" w:hAnsi="Arial"/>
          <w:sz w:val="20"/>
          <w:szCs w:val="20"/>
        </w:rPr>
        <w:t>Η κυρία Παπακώστα επειδή τίμησε το ΠΑ.ΣΟ.Κ. και με αρνητικές και με θετικές αναφορές, θα πω κάτι στο οποίο αναφέρθηκε και έχει να κάνει με την αξιολόγηση των Πανεπιστημίων.</w:t>
      </w:r>
    </w:p>
    <w:p>
      <w:pPr>
        <w:pStyle w:val="Normal"/>
        <w:spacing w:lineRule="auto" w:line="480"/>
        <w:ind w:firstLine="720"/>
        <w:jc w:val="both"/>
        <w:rPr>
          <w:rFonts w:ascii="Arial" w:hAnsi="Arial" w:cs="Arial"/>
          <w:sz w:val="20"/>
          <w:szCs w:val="20"/>
        </w:rPr>
      </w:pPr>
      <w:r>
        <w:rPr>
          <w:rFonts w:cs="Arial" w:ascii="Arial" w:hAnsi="Arial"/>
          <w:sz w:val="20"/>
          <w:szCs w:val="20"/>
        </w:rPr>
        <w:t>Η αξιολόγηση των Πανεπιστημίων ούτε καταργήθηκε…</w:t>
      </w:r>
    </w:p>
    <w:p>
      <w:pPr>
        <w:pStyle w:val="Normal"/>
        <w:spacing w:lineRule="auto" w:line="480"/>
        <w:ind w:firstLine="720"/>
        <w:jc w:val="both"/>
        <w:rPr>
          <w:rFonts w:ascii="Arial" w:hAnsi="Arial" w:cs="Arial"/>
          <w:sz w:val="20"/>
          <w:szCs w:val="20"/>
        </w:rPr>
      </w:pPr>
      <w:r>
        <w:rPr>
          <w:rFonts w:cs="Arial" w:ascii="Arial" w:hAnsi="Arial"/>
          <w:sz w:val="20"/>
          <w:szCs w:val="20"/>
        </w:rPr>
        <w:t xml:space="preserve">ΑΦΡΟΔΙΤΗ ΣΤΑΜΠΟΥΛΗ: Συγγνώμη, κύριε Πρόεδρε. Τι διαδικασία είναι αυτή; Κάνει δευτερολογία ο κ. Παπαθεοδώρου. Τι είναι αυτά; Απαντάει στην προηγούμενη; Και εγώ θέλω να απαντήσω. Να κάνει τη δευτερολογία του με τη σειρά του και να απαντήσει σε όποιον θέλει. Αυτή είναι η διαδικασία. </w:t>
      </w:r>
    </w:p>
    <w:p>
      <w:pPr>
        <w:pStyle w:val="Normal"/>
        <w:spacing w:lineRule="auto" w:line="480"/>
        <w:ind w:firstLine="720"/>
        <w:jc w:val="both"/>
        <w:rPr>
          <w:rFonts w:ascii="Arial" w:hAnsi="Arial" w:cs="Arial"/>
          <w:sz w:val="20"/>
          <w:szCs w:val="20"/>
        </w:rPr>
      </w:pPr>
      <w:r>
        <w:rPr>
          <w:rFonts w:cs="Arial" w:ascii="Arial" w:hAnsi="Arial"/>
          <w:sz w:val="20"/>
          <w:szCs w:val="20"/>
        </w:rPr>
        <w:t>ΘΕΟΔΩΡΟΣ ΠΑΠΑΘΕΟΔΩΡΟΥ (Ειδικός Αγορητής της Δημοκρατικής Συμπαράταξης ΠΑΣΟΚ-ΔΗΜ.ΑΡ.): Δεν καταργήθηκε ούτε θα  μπορούσε να καταργηθεί, γιατί είναι αυτοδιοικούμενα τα Ιδρύματα και έχουν αξιολογηθεί όλα.</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74"/>
          <w:footerReference w:type="default" r:id="rId7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b/>
        <w:t>ΑΦΡΟΔΙΤΗ ΣΤΑΜΠΟΥΛΗ: Κύριε Πρόεδρε, δεν επιτρέπεται αυτό.</w:t>
      </w:r>
    </w:p>
    <w:p>
      <w:pPr>
        <w:pStyle w:val="Normal"/>
        <w:spacing w:lineRule="auto" w:line="480"/>
        <w:jc w:val="both"/>
        <w:rPr/>
      </w:pPr>
      <w:r>
        <w:rPr>
          <w:rFonts w:cs="Arial" w:ascii="Arial" w:hAnsi="Arial"/>
          <w:sz w:val="20"/>
          <w:szCs w:val="20"/>
        </w:rPr>
        <w:tab/>
        <w:t>ΑΝΤΩΝΙΟΣ ΣΥΡΙΓΟΣ (Πρόεδρος της Επιτροπής): Να σταματήσουμε τη συζήτηση και να ξέρετε ότι, επειδή τίθενται θέματα διαδικασίας, κύριοι συνάδελφοι, από την επόμενη φορά η διαδικασία θα τηρείται σε βαθμό που μπορεί να τα βάλετε και μαζί μου. Εγώ προσπαθώ να δώσω μια δυνατότητα σε όλους να μπορούν να μιλάνε, αλλά δε μπορώ να υφίσταμαι κριτική για μη τήρηση της διαδικασίας. Λοιπόν, σε όλα τα ζητήματα θα εφαρμόζω τον Κανονισμό της Βουλής.</w:t>
      </w:r>
    </w:p>
    <w:p>
      <w:pPr>
        <w:pStyle w:val="Normal"/>
        <w:spacing w:lineRule="auto" w:line="480"/>
        <w:jc w:val="both"/>
        <w:rPr>
          <w:rFonts w:ascii="Arial" w:hAnsi="Arial" w:cs="Arial"/>
          <w:sz w:val="20"/>
          <w:szCs w:val="20"/>
        </w:rPr>
      </w:pPr>
      <w:r>
        <w:rPr>
          <w:rFonts w:cs="Arial" w:ascii="Arial" w:hAnsi="Arial"/>
          <w:sz w:val="20"/>
          <w:szCs w:val="20"/>
        </w:rPr>
        <w:tab/>
        <w:t>ΑΙΚΑΤΕΡΙΝΗ ΠΑΠΑΚΩΣΤΑ: Κύριε Πρόεδρε, προς αποκατάσταση, μου επιτρέπετε;</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Κυρία Παπακώστα, εγώ βρίσκομαι αυτή τη στιγμή στο στόχαστρο ακόμη και των συναδέλφων μου. Σας παρακαλώ να σταματήσουμε εκεί.</w:t>
      </w:r>
    </w:p>
    <w:p>
      <w:pPr>
        <w:pStyle w:val="Normal"/>
        <w:spacing w:lineRule="auto" w:line="480"/>
        <w:jc w:val="both"/>
        <w:rPr>
          <w:rFonts w:ascii="Arial" w:hAnsi="Arial" w:cs="Arial"/>
          <w:sz w:val="20"/>
          <w:szCs w:val="20"/>
        </w:rPr>
      </w:pPr>
      <w:r>
        <w:rPr>
          <w:rFonts w:cs="Arial" w:ascii="Arial" w:hAnsi="Arial"/>
          <w:sz w:val="20"/>
          <w:szCs w:val="20"/>
        </w:rPr>
        <w:tab/>
        <w:t>ΑΙΚΑΤΕΡΙΝΗ ΠΑΠΑΚΩΣΤΑ: Μια λέξη. Είπα ποιος καταψήφισε, το έχω εδώ σημειωμένο, την αξιολόγηση στο δημόσιο, ειδικά στα σχολεία και τα πανεπιστήμια.</w:t>
      </w:r>
    </w:p>
    <w:p>
      <w:pPr>
        <w:pStyle w:val="Normal"/>
        <w:spacing w:lineRule="auto" w:line="480"/>
        <w:ind w:firstLine="720"/>
        <w:jc w:val="both"/>
        <w:rPr>
          <w:rFonts w:ascii="Arial" w:hAnsi="Arial" w:cs="Arial"/>
          <w:sz w:val="20"/>
          <w:szCs w:val="20"/>
        </w:rPr>
      </w:pPr>
      <w:r>
        <w:rPr>
          <w:rFonts w:cs="Arial" w:ascii="Arial" w:hAnsi="Arial"/>
          <w:sz w:val="20"/>
          <w:szCs w:val="20"/>
        </w:rPr>
        <w:t>ΧΑΡΑΛΑΜΠΟΣ ΑΘΑΝΑΣΙΟΥ: Κύριε Πρόεδρε, τουλάχιστον εγώ και πολλοί συνάδελφοι εδώ μέσα θεωρούμε και πρέπει να το πούμε ότι κάνετε πολύ καλή διαδικασία. Τώρα, δεν είναι κακό να ξεπεράσουμε λίγο τον χρόνο.</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Ευχαριστώ. Τον λόγο έχει η κυρία Κοζομπόλη.</w:t>
      </w:r>
    </w:p>
    <w:p>
      <w:pPr>
        <w:pStyle w:val="Normal"/>
        <w:spacing w:lineRule="auto" w:line="480"/>
        <w:ind w:firstLine="720"/>
        <w:jc w:val="both"/>
        <w:rPr>
          <w:rFonts w:ascii="Arial" w:hAnsi="Arial" w:cs="Arial"/>
          <w:sz w:val="20"/>
          <w:szCs w:val="20"/>
        </w:rPr>
      </w:pPr>
      <w:r>
        <w:rPr>
          <w:rFonts w:cs="Arial" w:ascii="Arial" w:hAnsi="Arial"/>
          <w:sz w:val="20"/>
          <w:szCs w:val="20"/>
        </w:rPr>
        <w:t xml:space="preserve">ΠΑΝΑΓΙΩΤΑ ΚΟΖΟΜΠΟΛΗ: Φαίνεται, από τη σημερινή συζήτηση στην Επιτροπή, ότι κάποιοι ενοχλούνται από το γεγονός ότι η κυβέρνηση αυτή, παράλληλα με τις σκληρές διαπραγματεύσεις που κάνει για να κλείσει η αξιολόγηση, να προχωρήσουμε στη διαδικασία με το χρέος, δεν αφήνει αυτό που είχε υποσχεθεί στις εκλογές της 20ης Σεπτεμβρίου, δηλαδή το παράλληλο πρόγραμμ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Άκουσα, μετά λύπης μου, για ένα τόσο καλό νομοσχέδιο που επικροτήθηκε, επιδοκιμάσθηκε από όλα τα κόμματα της αντιπολίτευσης, ομιλώ γι’ αυτό για τις ρυθμίσεις στους οπλίτες, κριτική και εστιάστηκε μόνο στη βαθμολογία που άλλαξε για συγκεκριμένους λόγους και με στρεβλώσεις. </w:t>
      </w:r>
    </w:p>
    <w:p>
      <w:pPr>
        <w:pStyle w:val="Normal"/>
        <w:spacing w:lineRule="auto" w:line="480"/>
        <w:ind w:firstLine="720"/>
        <w:jc w:val="both"/>
        <w:rPr>
          <w:rFonts w:ascii="Arial" w:hAnsi="Arial" w:cs="Arial"/>
          <w:sz w:val="20"/>
          <w:szCs w:val="20"/>
        </w:rPr>
      </w:pPr>
      <w:r>
        <w:rPr>
          <w:rFonts w:cs="Arial" w:ascii="Arial" w:hAnsi="Arial"/>
          <w:sz w:val="20"/>
          <w:szCs w:val="20"/>
        </w:rPr>
        <w:t>Αυτό το νομοσχέδιο που συζητάμε σήμερα, επίσης είναι ένα νομοσχέδιο παράλληλου προγράμματος και αντί να συνεισφέρουν κριτικές και συναινέσεις και προτάσεις έτσι ώστε να βελτιωθεί, ακούμε μια κριτική που δεν υφίσταται στην πραγματικότητα. Δεν μπορώ να το καταλάβω, μάλλον το καταλαβαίνω, αλλά πέφτουν οι μάσκες.</w:t>
      </w:r>
    </w:p>
    <w:p>
      <w:pPr>
        <w:pStyle w:val="Normal"/>
        <w:spacing w:lineRule="auto" w:line="480"/>
        <w:ind w:firstLine="720"/>
        <w:jc w:val="both"/>
        <w:rPr>
          <w:rFonts w:ascii="Arial" w:hAnsi="Arial" w:cs="Arial"/>
          <w:sz w:val="20"/>
          <w:szCs w:val="20"/>
        </w:rPr>
      </w:pPr>
      <w:r>
        <w:rPr>
          <w:rFonts w:cs="Arial" w:ascii="Arial" w:hAnsi="Arial"/>
          <w:sz w:val="20"/>
          <w:szCs w:val="20"/>
        </w:rPr>
        <w:t>Η ανάγκη των αλλαγών και μεταρρυθμίσεων της δημόσιας διοίκησης, περιλαμβανομένης και της τοπικής αυτοδιοίκησης, δεν είναι ανακάλυψη των τελευταίων χρόνων. Απασχολεί τις κοινωνικές δυνάμεις της χώρας μας και την επιστημονική κοινότητα από τις αρχές της μεταπολεμικής περιόδου.</w:t>
      </w:r>
    </w:p>
    <w:p>
      <w:pPr>
        <w:pStyle w:val="Normal"/>
        <w:spacing w:lineRule="auto" w:line="480"/>
        <w:ind w:firstLine="720"/>
        <w:jc w:val="both"/>
        <w:rPr>
          <w:rFonts w:ascii="Arial" w:hAnsi="Arial" w:cs="Arial"/>
          <w:sz w:val="20"/>
          <w:szCs w:val="20"/>
        </w:rPr>
      </w:pPr>
      <w:r>
        <w:rPr>
          <w:rFonts w:cs="Arial" w:ascii="Arial" w:hAnsi="Arial"/>
          <w:sz w:val="20"/>
          <w:szCs w:val="20"/>
        </w:rPr>
        <w:t>Από το 1950, έχουν διατυπωθεί πορίσματα. Το 1950 η Έκθεση Μαραγκοπούλου, το 1952 η Έκθεση Βαρβαρέσου, το 1964, το 1966, μέχρι που φτάνουμε στο 1998 με την Έκθεση του Σπράαμ. 12 - 13 στον αριθμό. Κοινό συμπέρασμα όλων των Εκθέσεων που έχουν συνταχθεί για την ελληνική δημόσια διοίκηση είναι ότι το ελληνικό διοικητικό σύστημα ασθενεί βαρέως.</w:t>
      </w:r>
    </w:p>
    <w:p>
      <w:pPr>
        <w:pStyle w:val="Normal"/>
        <w:spacing w:lineRule="auto" w:line="480"/>
        <w:ind w:firstLine="720"/>
        <w:jc w:val="both"/>
        <w:rPr>
          <w:rFonts w:ascii="Arial" w:hAnsi="Arial" w:cs="Arial"/>
          <w:sz w:val="20"/>
          <w:szCs w:val="20"/>
        </w:rPr>
      </w:pPr>
      <w:r>
        <w:rPr>
          <w:rFonts w:cs="Arial" w:ascii="Arial" w:hAnsi="Arial"/>
          <w:sz w:val="20"/>
          <w:szCs w:val="20"/>
        </w:rPr>
        <w:t>Επίσης, κοινό συμπέρασμα είναι ότι η ελληνική δημόσια διοίκηση είναι ένα ιδιότυπο σύστημα που υπάρχει, αυτοσυντηρείται, κινείται περιστασιακά, αδρανεί και παρουσιάζει αντανακλαστικές αντιδράσεις μόνο όταν θιγούν νευραλγικά σημεία τα οποία και θα σημάνουν το κίνδυνο για ότι την απειλεί. Δεν πάσχει μόνο, όπως όλα τα γραφειοκρατικά συστήματα σε όλες τις χώρες και σε όλες τις εποχές, από ελλείψεις, ατέλειες, δυσκαμψίες και παραλογισμούς. Είναι ολόκληρη ένα σχήμα δύσμορφο, ένας γόρδιος δεσμός δυσλειτουργιών και φαύλου κύκλου και κατατρύχεται  από νοσήματα που την καταδικάζουν σε αδιέξοδο.</w:t>
      </w:r>
    </w:p>
    <w:p>
      <w:pPr>
        <w:pStyle w:val="Normal"/>
        <w:spacing w:lineRule="auto" w:line="480"/>
        <w:ind w:firstLine="720"/>
        <w:jc w:val="both"/>
        <w:rPr>
          <w:rFonts w:ascii="Arial" w:hAnsi="Arial" w:cs="Arial"/>
          <w:sz w:val="20"/>
          <w:szCs w:val="20"/>
        </w:rPr>
      </w:pPr>
      <w:r>
        <w:rPr>
          <w:rFonts w:cs="Arial" w:ascii="Arial" w:hAnsi="Arial"/>
          <w:sz w:val="20"/>
          <w:szCs w:val="20"/>
        </w:rPr>
        <w:t>Στη χώρα μας η δημόσια διοίκηση ενσαρκώνει έναν δυσλειτουργικό, γραφειοκρατικό και αναποτελεσματικό κρατικό μηχανισμό, που είναι ανίκανος να επεξεργαστεί και να πραγματώσει δημόσιες πολιτικές και να εκπληρώσει την συνταγματική της αποστολή.</w:t>
      </w:r>
    </w:p>
    <w:p>
      <w:pPr>
        <w:pStyle w:val="Normal"/>
        <w:spacing w:lineRule="auto" w:line="480"/>
        <w:ind w:firstLine="720"/>
        <w:jc w:val="both"/>
        <w:rPr>
          <w:rFonts w:ascii="Arial" w:hAnsi="Arial" w:cs="Arial"/>
          <w:sz w:val="20"/>
          <w:szCs w:val="20"/>
        </w:rPr>
      </w:pPr>
      <w:r>
        <w:rPr>
          <w:rFonts w:cs="Arial" w:ascii="Arial" w:hAnsi="Arial"/>
          <w:sz w:val="20"/>
          <w:szCs w:val="20"/>
        </w:rPr>
        <w:t>Άρα, ξεκινάμε από μια αναντίρρητη και συνομολογημένη παραδοχή. Ότι είναι επιτακτική ανάγκη, δεδομένης και της οικονομικής κρίσης, να θεσμοθετηθεί ένα σχέδιο αναδιοργάνωσης και ανασυγκρότησης του διοικητικού συστήματος, προκειμένου να μετασχηματιστεί οργανωτικά και να λειτουργήσει ως μοχλός ανάπτυξης και προόδου για τη χώρα μας.</w:t>
      </w:r>
    </w:p>
    <w:p>
      <w:pPr>
        <w:pStyle w:val="Normal"/>
        <w:spacing w:lineRule="auto" w:line="480"/>
        <w:ind w:firstLine="720"/>
        <w:jc w:val="both"/>
        <w:rPr/>
      </w:pPr>
      <w:r>
        <w:rPr>
          <w:rFonts w:cs="Arial" w:ascii="Arial" w:hAnsi="Arial"/>
          <w:sz w:val="20"/>
          <w:szCs w:val="20"/>
        </w:rPr>
        <w:t xml:space="preserve">Αυτό τον ρόλο έρχεται να επιτελέσει το σχέδιο νόμου που επεξεργάζεται σήμερα η Επιτροπή μας. </w:t>
      </w:r>
    </w:p>
    <w:p>
      <w:pPr>
        <w:sectPr>
          <w:headerReference w:type="default" r:id="rId76"/>
          <w:footerReference w:type="default" r:id="rId7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b/>
        <w:t>Επειδή, καμιά σοβαρή προσπάθεια μεταρρύθμισης της δημόσιας διοίκησης δεν μπορεί να ευδοκιμήσει αν δεν πάψει ο ασφυκτικός- κομματικός εναγκαλισμός της, το υπό-συζήτηση νομοσχέδιο προτάσσει καταρχήν τούτο, το «κόψιμο του ομφάλιου λώρου, μεταξύ των κομμάτων και δημόσιας διοίκησης». Ταυτόχρονα, αναδιοργανώνει και ενδυναμώνει τον δημόσιο τομέα, τόσο σε επίπεδο δομών, όσο και σε επίπεδο θεσμικών αρμοδιοτήτων.</w:t>
      </w:r>
    </w:p>
    <w:p>
      <w:pPr>
        <w:pStyle w:val="Normal"/>
        <w:spacing w:lineRule="auto" w:line="480"/>
        <w:jc w:val="both"/>
        <w:rPr>
          <w:rFonts w:ascii="Arial" w:hAnsi="Arial" w:cs="Arial"/>
          <w:sz w:val="20"/>
          <w:szCs w:val="20"/>
        </w:rPr>
      </w:pPr>
      <w:r>
        <w:rPr>
          <w:rFonts w:cs="Arial" w:ascii="Arial" w:hAnsi="Arial"/>
          <w:sz w:val="20"/>
          <w:szCs w:val="20"/>
        </w:rPr>
        <w:tab/>
        <w:t>Εδώ, δεν μπορώ να μη σχολιάσω την υποκριτική συμπεριφορά των κομμάτων της αντιπολίτευσης που, προσπαθώντας να πλήξουν τον πυρήνα και τη φιλοσοφία του νομοσχεδίου, ενώ διαπιστώνουν τις παθογένειες του συστήματος, προφασιζόμενοι δήθεν «τοποθέτηση» μελών του ΣΥΡΙΖΑ  στον δημόσιο τομέα, κάνουν μια ισοπεδωτική κριτική. Και φυσικά όλα τα περί «τοποθετήσεων», είναι ένας μύθος, γιατί και με τους μετακλητούς έχουμε αποδείξει ότι έχουν μειωθεί στο μισό στα Υπουργεία, ο κρατικός μηχανισμός είναι ο ίδιος δεν έχει αλλάξει πουθενά, και πολλές φορές πολεμάει αυτή την κυβέρνηση και το πιο βασικό, ο πυρήνας των δημοσίων υπαλλήλων αξιοποιείται από αυτό το νομοσχέδιο. Δεν νομίζω ότι οι δημόσιοι υπάλληλοι έχουν τοποθετηθεί από την παρούσα κυβέρνηση. Εμείς τους εμπιστευόμαστε.</w:t>
      </w:r>
    </w:p>
    <w:p>
      <w:pPr>
        <w:pStyle w:val="Normal"/>
        <w:spacing w:lineRule="auto" w:line="480"/>
        <w:jc w:val="both"/>
        <w:rPr>
          <w:rFonts w:ascii="Arial" w:hAnsi="Arial" w:cs="Arial"/>
          <w:sz w:val="20"/>
          <w:szCs w:val="20"/>
        </w:rPr>
      </w:pPr>
      <w:r>
        <w:rPr>
          <w:rFonts w:cs="Arial" w:ascii="Arial" w:hAnsi="Arial"/>
          <w:sz w:val="20"/>
          <w:szCs w:val="20"/>
        </w:rPr>
        <w:tab/>
        <w:t>Από τις βασικές τομές του νομοσχεδίου είναι η σύσταση και η οργάνωση του Εθνικού μητρώου στελεχών και το σύστημα αξιολόγησης. Είναι πολλά τα καινοτόμα, όλο το νομοσχέδιο και η φιλοσοφία του είναι καινοτόμο, αλλά επιγραμματικά αναφέρομαι σε αυτές τις δύο βασικές τομές του νομοσχέδιου, το Εθνικό μητρώο στελεχών και το σύστημα αξιολόγησης.</w:t>
        <w:tab/>
      </w:r>
    </w:p>
    <w:p>
      <w:pPr>
        <w:pStyle w:val="Normal"/>
        <w:spacing w:lineRule="auto" w:line="480"/>
        <w:jc w:val="both"/>
        <w:rPr/>
      </w:pPr>
      <w:r>
        <w:rPr>
          <w:rFonts w:cs="Arial" w:ascii="Arial" w:hAnsi="Arial"/>
          <w:sz w:val="20"/>
          <w:szCs w:val="20"/>
        </w:rPr>
        <w:tab/>
        <w:t>Το Εθνικό μητρώο επιτελικών στελεχών δημόσιας διοίκησης αποτελεί τον ακρογωνιαίο λίθο της μεταρρύθμισης και μεταβάλλει πλήρως τον παραδοσιακό τρόπο λειτουργίας του διοικητικού συστήματος. Εξοβελίζονται οι αναχρονιστικές πρακτικές, ευνοιοκρατικού και πελατειακού χαρακτήρα, στελέχωσης των επιτελικών- κεντρικών θέσεων του δημόσιου. Παράλληλα θεσπίζονται αντικειμενικές και αξιοκρατικές μέθοδοι επιλογής στελεχών. Έτσι, επιτυγχάνεται αξιοκρατία στην στελέχωση και αποτελεσματικότητα στη λειτουργία της δημόσιας διοίκησης. Το Εθνικό μητρώο επιτελικών στελεχών συγκροτείται, κατά κύριο λόγο, από το σώμα των δημοσίων υπαλλήλων, αυτών που έλεγα προηγούμενα και δευτερευόντως, αν δεν επαρκέσουν, μπορεί να συμπληρωθεί από τον ιδιωτικό τομέα.</w:t>
      </w:r>
    </w:p>
    <w:p>
      <w:pPr>
        <w:pStyle w:val="Normal"/>
        <w:spacing w:lineRule="auto" w:line="480"/>
        <w:jc w:val="both"/>
        <w:rPr>
          <w:rFonts w:ascii="Arial" w:hAnsi="Arial" w:cs="Arial"/>
          <w:sz w:val="20"/>
          <w:szCs w:val="20"/>
        </w:rPr>
      </w:pPr>
      <w:r>
        <w:rPr>
          <w:rFonts w:cs="Arial" w:ascii="Arial" w:hAnsi="Arial"/>
          <w:sz w:val="20"/>
          <w:szCs w:val="20"/>
        </w:rPr>
        <w:tab/>
        <w:t>Άρα, λοιπόν, αξιοποιείται η εμπειρία των δημοσίων υπαλλήλων, τους εμπιστεύεται δηλαδή η παρούσα κυβέρνηση, με αυτήν την νομοθετική ρύθμιση, αξιοποιεί την τεχνογνωσία τους, την θεσμική τους μνήμη. Για να γίνει όμως αυτό τα στελέχη θα πρέπει να είναι απαλλαγμένα από δουλείες και εξαρτήσεις, και αυτό ακριβώς επιτυγχάνεται με τον αδιάβλητο και αξιοκρατικό τρόπο επιλογής τους. Ταυτόχρονα, μετασχηματίζονται οι δομές της δημόσιας διοίκησης, σε ένα αποτελεσματικό και ορθολογικά λειτουργικό διοικητικό μηχανισμό.</w:t>
      </w:r>
    </w:p>
    <w:p>
      <w:pPr>
        <w:pStyle w:val="Normal"/>
        <w:spacing w:lineRule="auto" w:line="480"/>
        <w:jc w:val="both"/>
        <w:rPr>
          <w:rFonts w:ascii="Arial" w:hAnsi="Arial" w:cs="Arial"/>
          <w:sz w:val="20"/>
          <w:szCs w:val="20"/>
        </w:rPr>
      </w:pPr>
      <w:r>
        <w:rPr>
          <w:rFonts w:cs="Arial" w:ascii="Arial" w:hAnsi="Arial"/>
          <w:sz w:val="20"/>
          <w:szCs w:val="20"/>
        </w:rPr>
        <w:tab/>
        <w:t xml:space="preserve">Δύο λόγια μόνο θα πω για το σύστημα αξιολόγησης, που αποτελούσε ανέκαθεν ένα αγκάθι για την δημόσια διοίκηση και όταν υπήρξαν νομοθετικές ρυθμίσεις για αυτό το θέμα, ποτέ η αξιολόγηση δεν λειτούργησε με στόχους και μέτρηση της απόδοσής των δημοσίων υπαλλήλων και οι νομοθετικές ρυθμίσεις που κατά καιρούς υπήρχαν, δεν εφαρμόστηκαν ποτέ και όταν θεμελιωδώς θεσπίστηκαν. </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ε το συγκεκριμένο πλέγμα των προτεινόμενων διατάξεων, με το παρόν νομοσχέδιο, ρυθμίζεται κατά τρόπο ορθολογικό, το σύστημα αξιολόγησης του υπαλληλικού προσωπικού της δημόσιας διοίκησης. Η αξιολόγηση γίνεται με αντικειμενικά κριτήρια και δεν έχει τιμωρητικό  χαρακτήρα, όπως έγινε στο παρελθόν, και δεν αποτελεί πρόσχημα για απολύσεις. Έχει πραγματικό, ουσιαστικό πεδίο εφαρμογής, με κριτήρια κοινά αποδεκτά, μετρήσιμα και αντικειμενικά, ελεγχόμενα ως προς την εφαρμογή τους, με αποκλειστικό γνώμονα την ποιοτική αναβάθμιση των δημόσιων υπηρεσιών. Συντάσσονται οι εκθέσεις αξιολόγησης των υπαλλήλων, εδώ έχει σημασία το από ποιους συντάσσονται, προβλέπονται από τον νόμο αξιολογητές  με προκαθορισμένα κριτήρια και όχι κατόπιν εορτής, προκαθορισμένη βαθμολογία των κριτηρίων και στα κριτήρια περιλαμβάνονται, θα τα πούμε και στην κατ' άρθρο συζήτηση, η γνώση του αντικειμένου κλπ.. Τα κριτήρια είναι τέτοια, που δίνεται η πρωτοβουλία και δυνατότητα να δημιουργήσει ο δημόσιος υπάλληλος. Πάλι το ξαναλέω, εμπιστευόμαστε τους δημοσίους υπαλλήλους, τους εμπιστεύεται το νομοσχέδιο. </w:t>
      </w:r>
    </w:p>
    <w:p>
      <w:pPr>
        <w:pStyle w:val="Normal"/>
        <w:spacing w:lineRule="auto" w:line="480"/>
        <w:ind w:firstLine="720"/>
        <w:jc w:val="both"/>
        <w:rPr>
          <w:rFonts w:ascii="Arial" w:hAnsi="Arial" w:cs="Arial"/>
          <w:sz w:val="20"/>
          <w:szCs w:val="20"/>
        </w:rPr>
      </w:pPr>
      <w:r>
        <w:rPr>
          <w:rFonts w:cs="Arial" w:ascii="Arial" w:hAnsi="Arial"/>
          <w:sz w:val="20"/>
          <w:szCs w:val="20"/>
        </w:rPr>
        <w:t>Προσδιορίζεται η ικανότητα του δημοσίου υπαλλήλου, η προσωπικότητά του κτλ., με έναν αντικειμενικό και αδιάβλητο τρόπο. Σε αυτό παίζει πολύ μεγάλο ρόλο η στοχοθεσία , που τίθεται με συγκεκριμένο τρόπο, όπως λέγεται στο νομοσχέδιο και επίσης οι διατάξεις περί λογοδοσίας και κοινωνικού ελέγχου από το παρατηρητήριο δημόσιας διοίκησης, που αποσκοπεί στην βελτίωση της λειτουργίας. Θα τα πούμε στην κατ' άρθρο συζήτηση, θεωρώ ότι είναι ένα νομοσχέδιο καινοτόμο, θα εκσυγχρονίσει έναν δημόσιο τομέα που νοσεί  βαρύτατα και που συνομολογείται από όλες τις πτέρυγες της Βουλής. Σας ευχαριστώ.</w:t>
      </w:r>
    </w:p>
    <w:p>
      <w:pPr>
        <w:sectPr>
          <w:headerReference w:type="default" r:id="rId78"/>
          <w:footerReference w:type="default" r:id="rId7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b/>
        <w:t>ΑΝΤΩΝΙΟΣ ΣΥΡΙΓΟΣ (Πρόεδρος της Επιτροπής): Τον λόγο έχει ο κ. Τριανταφυλλίδης.</w:t>
      </w:r>
    </w:p>
    <w:p>
      <w:pPr>
        <w:pStyle w:val="Normal"/>
        <w:spacing w:lineRule="auto" w:line="480"/>
        <w:jc w:val="both"/>
        <w:rPr>
          <w:rFonts w:ascii="Arial" w:hAnsi="Arial" w:cs="Arial"/>
          <w:sz w:val="20"/>
          <w:szCs w:val="20"/>
        </w:rPr>
      </w:pPr>
      <w:r>
        <w:rPr>
          <w:rFonts w:cs="Arial" w:ascii="Arial" w:hAnsi="Arial"/>
          <w:sz w:val="20"/>
          <w:szCs w:val="20"/>
        </w:rPr>
        <w:tab/>
        <w:t xml:space="preserve">ΑΛΕΞΑΝΔΡΟΣ ΤΡΙΑΝΤΑΦΥΛΛΙΔΗΣ: Κύριε Πρόεδρε, κύριε Υπουργέ, πρόσφατα ο Πρόεδρος του ΣΥΡΙΖΑ, ο Αλέξης Τσίπρας, αναφέρθηκε στο έτος μηδέν σε σχέση με τη μάχη κατά της διαφθοράς και της διαπλοκής. Ότι πράγματι μηδενίζει το κοντέρ και είναι το έτος μηδέν για την αναζωογόνηση και επιτέλους την υιοθέτηση αντικειμενικών και αξιοκρατικών κριτηρίων και για τη δημόσια διοίκηση.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ιτέλους, η ώρα έφτασε και το συζητούμενο σχέδιο νόμου αποτελεί πραγματικά μια βάση πάνω στην οποία μπορούν να χτιστούν με τους όρους και τα εργαλεία που προβλέπει το σχέδιο νόμου, όροι και εργαλεία που δεν έχουν σχέση με το παρελθόν, ακούστε κάποιες λέξεις γιατί η σημειολογία είναι πολύ σαφής και πολύ συγκεκριμένη : λογοδοσία, συμβουλευτική συνέντευξη, παρατηρητήριο δημόσιας διοίκησης. Ανοίγουν νέους δρόμους σε σχέση με αυτό που όλοι συνομολογούσαμε από το παρελθόν, καθώς στις διαπιστώσεις όλοι συμφωνούσαμε και όλοι δείχναμε το δρόμο και την προοπτική, δηλαδή, ότι τον δημόσιο υπάλληλο, τον δημόσιο λειτουργό δεν τον κρίνεις από  το εάν είναι πράσινος, κόκκινος ή μπλε, αλλά από το αν πιάνει ποντίκια, δηλαδή από το εάν είναι αποτελεσματικό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ι ερχόμαστε σήμερα που ο Χριστόφορος Βερναρδάκης βάζει την υπογραφή του κάτω από ένα σχέδιο νόμου που θεραπεύει απροσωπόλυπτα κακώς κείμενα ή αν θέλετε ανοιχτές πληγές του παρελθόντος και ταυτόχρονα με νέα εργαλεία, πρωτογενή εργαλεία προσπαθεί,  αποπειράται να χτίσει την επόμενη ημέρα με τη συμμετοχή, με τη διαβούλευση, με την κοινωνική λογοδοσία. </w:t>
      </w:r>
    </w:p>
    <w:p>
      <w:pPr>
        <w:pStyle w:val="Normal"/>
        <w:spacing w:lineRule="auto" w:line="480"/>
        <w:ind w:firstLine="720"/>
        <w:jc w:val="both"/>
        <w:rPr/>
      </w:pPr>
      <w:r>
        <w:rPr>
          <w:rFonts w:cs="Arial" w:ascii="Arial" w:hAnsi="Arial"/>
          <w:sz w:val="20"/>
          <w:szCs w:val="20"/>
        </w:rPr>
        <w:t xml:space="preserve">Είναι σαφές ότι πρέπει να ξεκαθαρίσουμε ότι είναι άλλο το σύστημα αξιολόγησης που προέβλεπε η «Μητσοτάκειος» λογική όπου εθεωρείτο απόβλητος προς απόλυση ο δημόσιος υπάλληλος που δεν περνούσε τον πήχη της αξιολόγησης. Είναι άλλου τύπου αξιολόγηση. Είναι μια αξιολόγηση που προβλέπει τιμωρητική διαδικασία για αυτόν που τολμά να μην περάσει τον πήχη. Αυτή ήταν η «Μητσοτάκειος» λογική και αυτό είχε κατά νου η Ν.Δ. να υλοποιήσει συνεχίζοντας τις 15.000 απολύσεις. Αυτό να το έχει υπόψη της η ΑΔΕΔΥ που πήρε και 8% αύξηση και βρέθηκε χθες τους δρόμους. Σαφέστατα μια κυβέρνηση είναι φιλολαϊκή όταν λέει εγώ δεν  θα κάνω απολύσεις, όπως έκανε ο προηγούμενος; Όταν συνδράμει και αποκαθιστά το ενιαίο μισθολόγιο; Αυτή ήταν η «Μητσοτάκειος» λογική περί εντός πολλών εισαγωγικών αξιολόγησης τιμωρητικής διαδικασί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ι το δεύτερο, ο μόνιμος  γενικός γραμματέας που διασφαλίζει τη συνέχεια, τη συνέπεια, τη διάρκεια, τη θεσμική μνήμη της δημόσιας διοίκησης θα αρκούσε για να χαρακτηριστεί συγκεκριμένη μεταρρύθμιση ρηξικέλευθη. </w:t>
      </w:r>
    </w:p>
    <w:p>
      <w:pPr>
        <w:pStyle w:val="Normal"/>
        <w:spacing w:lineRule="auto" w:line="480"/>
        <w:ind w:firstLine="720"/>
        <w:jc w:val="both"/>
        <w:rPr>
          <w:rFonts w:ascii="Arial" w:hAnsi="Arial" w:cs="Arial"/>
          <w:sz w:val="20"/>
          <w:szCs w:val="20"/>
        </w:rPr>
      </w:pPr>
      <w:r>
        <w:rPr>
          <w:rFonts w:cs="Arial" w:ascii="Arial" w:hAnsi="Arial"/>
          <w:sz w:val="20"/>
          <w:szCs w:val="20"/>
        </w:rPr>
        <w:t>Αυτό το λέω για να μην θεωρηθεί ότι είμαστε γενικοί, για να αντιληφθούν και αυτοί που μας παρακολουθούν περί τίνος πρόκειται. Και μόνο αν κανείς διαβάσει το άρθρο 36 που λοιδορήθηκε ως μεταβατική διάταξη. Το άρθρο 36 -για να ανακαλύψουμε τη λογική του ΣΥΡΙΖΑ που αποκαθιστά τα δικά του παιδιά-  λέει τα εξής: Οι εν ενεργεία υπάλληλοι με αίτηση που υποβάλλεται έξι μήνες πριν τη συμπλήρωση των 35 ετών πραγματικής και συντάξιμης δημόσιας υπηρεσίας καθώς και του ορίου ηλικίας υποχρεωτικής αποχώρησης μπορούν να ζητήσουν να παραμείνουν στην υπηρεσία ως και πέντε επιπλέον έτη και έως τη συμπλήρωση κατά ανώτατο όριο του 67</w:t>
      </w:r>
      <w:r>
        <w:rPr>
          <w:rFonts w:cs="Arial" w:ascii="Arial" w:hAnsi="Arial"/>
          <w:sz w:val="20"/>
          <w:szCs w:val="20"/>
          <w:vertAlign w:val="superscript"/>
        </w:rPr>
        <w:t>ου</w:t>
      </w:r>
      <w:r>
        <w:rPr>
          <w:rFonts w:cs="Arial" w:ascii="Arial" w:hAnsi="Arial"/>
          <w:sz w:val="20"/>
          <w:szCs w:val="20"/>
        </w:rPr>
        <w:t xml:space="preserve">  έτους της ηλικίας τους. Η αίτηση ανανεώνεται κατά έτος με ανώτατο όριο τα 5 έτη. Η αίτηση δύναται να γίνει δεκτή με απόφαση του αρμόδιου υπουργού, αφού συνεκτιμηθούν και  οι ανάγκες της υπηρεσίας. Και συνεχίζει, ο υπουργός  που βολεύει τα δικά του παιδιά:</w:t>
      </w:r>
    </w:p>
    <w:p>
      <w:pPr>
        <w:sectPr>
          <w:headerReference w:type="default" r:id="rId80"/>
          <w:footerReference w:type="default" r:id="rId8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Κατά την πρώτη εφαρμογή της ανωτέρω διάταξης, οι υπάλληλοι των οποίων έχει λυθεί αυτοδίκαια η υπαλληλική τους σχέση εντός του τελευταίου τριμήνου του έτους 2015 και μέχρι τη δημοσίευση του παρόντος, κατ’ εφαρμογή της διατάξεως παραγράφου 2  του άρθρου 155 του Υπαλληλικού Κώδικα συμπλήρωση 35ετίας και του 60</w:t>
      </w:r>
      <w:r>
        <w:rPr>
          <w:rFonts w:cs="Arial" w:ascii="Arial" w:hAnsi="Arial"/>
          <w:sz w:val="20"/>
          <w:szCs w:val="20"/>
          <w:vertAlign w:val="superscript"/>
        </w:rPr>
        <w:t>ου</w:t>
      </w:r>
      <w:r>
        <w:rPr>
          <w:rFonts w:cs="Arial" w:ascii="Arial" w:hAnsi="Arial"/>
          <w:sz w:val="20"/>
          <w:szCs w:val="20"/>
        </w:rPr>
        <w:t xml:space="preserve"> έτους δύνανται να επανέλθουν στην υπηρεσία εφόσον υποβάλλουν σχετική αίτηση. Ποιοι υπάλληλοι; Αυτοί που συμπλήρωσαν 35 χρόνια πότε προσλήφθησαν; Το 1981. Τότε, δεν υπήρχε ούτε ΣΥΡΙΖΑ ούτε ΣΥΝΑΣΠΙΣΜΟΣ ούτε καν ΕΑΡ, Ελληνική Αριστερά, τη θυμάστε; Είναι εκπληκτικό. Το ανέφερα απλά για αυτούς που μας παρακολουθούν για να καταλάβουν περί τίνος πρόκειτα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Να δώσουμε και κάποια άλλα απτά παραδείγματα για να θυμίσω την αλήστου μνήμης γιατί εδώ η πρυτάνευση του ρουσφετιού, οι μύστες του 4- 2- 1, οι χειραγωγοί και οι αργυραμοιβοί της κομματικής συναλλαγής που δεν τη λέει ο κατάπτυστος Συριζαίος, τη λέει ο κ. Γιαννίτσης στη σελίδα 17 του βιβλίου του, μια που μιλάμε για το ασφαλιστικό, το ασφαλιστικό είχε μετατραπεί σε έναν μηχανισμό αποδομής προσώπων αρπαγής πλούτου και παραβίασης κάθε αρχής ορθολογικότητας και δικαιοσύνης. Αυτό το λέει επιστημονικά ο Γιαννίτσ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Ο λαός ξέρετε πώς το λέει; Όποιος περνούσε έξω από βουλευτικό γραφείο τον ρωτούσαν, θέλεις να σου δώσω μια σύνταξη; Μετά, ψάχναμε να δούμε πως κατέρρευσε το σύστημα, όταν έλεγαν θέλεις να σου βγάλω μία σύνταξη του ΟΓΑ; Αυτή ήταν η κομματική συναλλαγή και μιλούν αυτοί οι μύστες του 4 – 2 – 1, αυτοί που μιλάνε σήμερα ακόμη. Ο ΣΥΡΙΖΑ ο οποίος είναι στην εξουσία ένα χρόνο και μερικές μέρες δεν έχει αλλάξει ακόμα τα διοικητικά συμβούλια των νοσοκομείων. Παραμένουν τα ίδια. Ο ΣΥΡΙΖΑ που σπαρταράει για εξουσία, ο ΣΥΡΙΖΑ δεν έχει αλλάξει τις αποκεντρωμένες διοικήσεις ενώ ξέρει ότι από το σύνολο των 13 περιφερειαρχών μόνο η Δούρου είναι δική του και οι άλλοι είναι από άλλα κόμματα, δεν άλλαξε τους μόνιμους διορισμένους δημοσίους  υπαλλήλους των 6 αποκεντρωμένων διευρυμένων διοικήσεων, για να καταλάβετε πόσο σπαρταρούσε. Και για να καταλάβετε και τη διαφορά είναι αυτοί από εκεί και εμείς από εδώ. Είναι η διαφορά ότι για παράδειγμα στην ΕΤ όταν ο κ. Σαμαράς έλεγε, επειδή τα έλεγε εξώπορτα, στο συνέδριο της Νέας Δημοκρατίας, έλεγε μαζεύτηκαν πολλοί αριστεροί εκεί γι’ αυτό έπρεπε να την κλείσουμε την ΕΤ. Έρχεται ο ΣΥΡΙΖΑ τον Απρίλιο του 2015 και λέει όλοι οι 1557 πίσω στην ΕΤ χωρίς να διακρίνει ή να βάλει, θα μπορούσε να βάλει μια διαδικασία, αξιολόγησης. Ξέρετε τι είναι η αξιολόγηση ε; Όπως την είχε αποκαλύψει η εφημερίδα ΤΑ ΝΕΑ. Όχι η ΑΥΓΗ, τα ΝΕΑ. Πήγαινες στην προσωπική συνέντευξη η οποία βαθμολογούνταν παραπάνω απ’ όλα τα υπόλοιπα κριτήρια και ρωτούσε το φοβερό ερώτημα: ποια είναι η πρωτεύουσα της Ελλάδας; Το καταλυτικό ερώτημα για την  αξιολόγηση μέσα από το πλαίσιο της προσωπικής συνέντευξης αυτό ήταν αλήστου μνήμης 4 – 2 – 1. Θέλει πολύ μεγάλο θράσος να μιλάς για θράσος όταν έχεις αυτή την πορεία και αυτή την παρουσία. </w:t>
      </w:r>
    </w:p>
    <w:p>
      <w:pPr>
        <w:pStyle w:val="Normal"/>
        <w:spacing w:lineRule="auto" w:line="480"/>
        <w:ind w:firstLine="720"/>
        <w:jc w:val="both"/>
        <w:rPr>
          <w:rFonts w:ascii="Arial" w:hAnsi="Arial" w:cs="Arial"/>
          <w:sz w:val="20"/>
          <w:szCs w:val="20"/>
        </w:rPr>
      </w:pPr>
      <w:r>
        <w:rPr>
          <w:rFonts w:cs="Arial" w:ascii="Arial" w:hAnsi="Arial"/>
          <w:sz w:val="20"/>
          <w:szCs w:val="20"/>
        </w:rPr>
        <w:t>Είναι σαφές, κ. Υπουργέ, ότι σε αυτόν τον δρόμο θα πρέπει να συνεχίσετε και να χτίσετε θεσμούς, έτσι ώστε μετά από εσάς, μετά από εμάς, να έχει εμπεδωθεί πλέον όπως με το νόμο του κ. Πεπονή περί ΑΣΕΠ να έχει στηθεί ένα στιβαρό, αξιοκρατικό, απροσωπόληπτο που να αξιολογεί θα καταλήξω με αυτό, όχι την κομματική προέλευση ούτε την κομματική δήλωση, αλλά ικανότητες, δυνατότητες, εμπειρίες με απόλυτα αντικειμενικό και αξιοκρατικό τρόπο. Ευχαριστώ πολύ.</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82"/>
          <w:footerReference w:type="default" r:id="rId8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Τζαμακλής.</w:t>
      </w:r>
    </w:p>
    <w:p>
      <w:pPr>
        <w:pStyle w:val="Normal"/>
        <w:spacing w:lineRule="auto" w:line="480"/>
        <w:ind w:firstLine="720"/>
        <w:jc w:val="both"/>
        <w:rPr/>
      </w:pPr>
      <w:r>
        <w:rPr>
          <w:rFonts w:cs="Arial" w:ascii="Arial" w:hAnsi="Arial"/>
          <w:sz w:val="20"/>
          <w:szCs w:val="20"/>
        </w:rPr>
        <w:t xml:space="preserve">ΧΑΡΙΛΑΟΣ ΤΖΑΜΑΚΛΗΣ: Ευχαριστώ, κύριε Πρόεδρε. Κύριε Υπουργέ, θα μιλήσω λιγάκι εκτός κειμένου. Προφανώς, σε αυτήν την αίθουσα, κάποιοι προσγειώθηκαν στον πλανήτη Ελλάδα πριν ένα χρόνο, δεν υπάρχει προϊστορία, δεν υπάρχει παρελθόν, είμαστε εμείς που τον τελευταίο χρόνο, λοιπόν, ενεργούμε κατόπιν ενεργειών μας. Έλεος. </w:t>
      </w:r>
    </w:p>
    <w:p>
      <w:pPr>
        <w:pStyle w:val="Normal"/>
        <w:spacing w:lineRule="auto" w:line="480"/>
        <w:ind w:firstLine="720"/>
        <w:jc w:val="both"/>
        <w:rPr/>
      </w:pPr>
      <w:r>
        <w:rPr>
          <w:rFonts w:cs="Arial" w:ascii="Arial" w:hAnsi="Arial"/>
          <w:sz w:val="20"/>
          <w:szCs w:val="20"/>
        </w:rPr>
        <w:t>Κυρίες και κύριοι συνάδελφοι, η κυβέρνηση εισάγει με το υπό επεξεργασία νομοσχέδιο, όχι απλώς μια τομή στο καθεστώς της δημόσια διοίκησης, αλλά μία αναγκαία ριζική μεταρρύθμιση με την έννοια που προσδίδει η αριστερά στον όρο «μεταρρύθμιση». Δηλαδή, εισάγει μία κοινωνική μεταρρύθμιση ολοκληρωμένη, αξιόπιστη, μακρόπνοη και απολύτως εφαρμόσιμη με στόχο να εξυπηρετηθεί το δημόσιο συμφέρον με εύρυθμη και αποτελεσματική δημόσια διοίκηση που η συνολική της λειτουργία θα είναι βασισμένη στις αρχές της διαφάνειας, της ισότητας, της παροχής ίσων ευκαιριών προς τους πολίτες, που θα είναι υποψήφιοι υπάλληλοι και της επιλογής τους σύμφωνα ή κατά τον λόγο της προσωπικής τους αξίας. Η συνολική λειτουργία του θα υπηρετήσει εκτός όλων των άλλων και το στόχο της ανάπτυξης της χώρας, δεδομένου ότι ο υδροκεφαλισμός των δημοσίων υπηρεσιών, η λειτουργική εσωστρέφεια, οι πελατειακές σχέσεις, τα φαινόμενα διαφθοράς και η κομματικοποίηση ως προς τις επιλογές διοίκησης του ανθρώπινου δυναμικού αποτελούν τις βασικές αιτίες για τις καθυστερήσεις των επενδύσεων ή και για την εγκατάλειψη επενδυτικών σχεδίων.</w:t>
      </w:r>
    </w:p>
    <w:p>
      <w:pPr>
        <w:pStyle w:val="Normal"/>
        <w:spacing w:lineRule="auto" w:line="480"/>
        <w:ind w:firstLine="720"/>
        <w:jc w:val="both"/>
        <w:rPr/>
      </w:pPr>
      <w:r>
        <w:rPr>
          <w:rFonts w:cs="Arial" w:ascii="Arial" w:hAnsi="Arial"/>
          <w:sz w:val="20"/>
          <w:szCs w:val="20"/>
        </w:rPr>
        <w:t xml:space="preserve">Δεν θα αναφερθώ διεξοδικώς στη φιλοσοφία και στην αρχή του νομοσχεδίου. Κρίνω, όμως, απαραίτητο να αναφερθώ στα διαχρονικά δομικά χαρακτηριστικά γνωρίσματα του διοικητικού μας συστήματος. Στην αιτιολογική έκθεση, αναφέρονται συνοπτικώς οι παθογένειες του συστήματος, δηλαδή, η αναξιοκρατία, ο συγκεντρωτισμός, η γραφειοκρατία, η έλλειψη ειδικευμένων στελεχών κ.λπ.. Τις συνέπειες όλων αυτών τις βιώνει όλη η κοινωνία, κυρίες και κύριοι συνάδελφοι. Διαμορφώθηκε, συν το χρόνο, μία κουλτούρα εσωστρέφειας και αδιαφορίας για εξέλιξη, για ταχεία και αποτελεσματική εξυπηρέτηση του πολίτη με κύρια χαρακτηριστικά την απουσία ανάληψης ευθυνών και τον ελλιπή επαγγελματισμό. Το χειρότερο, όμως, είναι ότι διαμορφώθηκε μία κουλτούρα που θεωρεί ότι αρκεί να είναι κάποιος μέλος ή φίλος ενός κόμματος ή ενός βουλευτή ή πολιτευτή για να εξυπηρετηθεί κάθε ανάγκη ή επιθυμία. Όπως, επιτυχώς, αναφέρεται στην αιτιολογική έκθεση, πρόκειται για την κυριαρχία του πολιτικού υποσυστήματος έναντι του διοικητικού από το οποίο προκύπτουν ή αναπτύσσονται και καλλιεργούνται όλα τα υπόλοιπα. Είναι αυτό που ονομάζουμε κομματικοποίηση υποδηλώνοντας τη συνθήκη εκείνη κατά την οποία το κόμμα ως διοικητικός κρατικός οργανισμός υποκαθιστά την διοίκηση και καθίσταται το ίδιο ένας ιδιότυπος φορέας συνοχής του κράτους και της θεσμικής του μνήμη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Οι βασικοί πυλώνες της προτεινόμενης μεταρρύθμισης είναι: το εθνικό μητρώο επιτελικών στελεχών, το σύστημα αξιολόγησης, η βαθμολογική διάρθρωση θέσεων και το σύστημα επιλογής προϊσταμένων. Θα αναφερθώ στον τρίτο πυλώνα, στην βαθμολογική διάρθρωση των θέσεων. Ασφαλώς, το βαθμολόγιο συνιστά ένα από τα πλέον ουσιώδη και θεμελιώδη οργανωτικά στοιχεία συναρτώμενο αμέσως με την αποτελεσματική και αξιοκρατική λειτουργία της δημόσια διοίκησης. Το ισχύον σύστημα βαθμολογίου του νόμου 4024/2011 κρίθηκε ως δύσκαμπτο που κατέληγε σε ουσιαστική στέρηση αντίθετη με πλέγμα συνταγματικών διατάξεων και αρχών του δικαιώματος εξέλιξης του συνόλου του προσωπικού. Το ισχύον σύστημα περαιτέρω επέτεινε την εξάρτηση από πελατειακά δίκτυα και επέφερε διαλυτικές τάσεις με τις ποσοστώσεις στη βαθμολογική εξέλιξη συντελώντας στη διαμόρφωση ενός κλίματος απαξίωσης του προσωπικού της δημόσια διοίκησης.      </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84"/>
          <w:footerReference w:type="default" r:id="rId8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Χρίζει αναφοράς η ρύθμιση για τις κρίσεις σε θέσεις ευθύνης που είχε ως αποτέλεσμα κατώτερου βαθμού υπάλληλοι να προΐστανται εκείνοι με ανώτερο βαθμό, με συνέπεια τη δομική και λειτουργική αποσύνθεση του διοικητικού μηχανισμού της χώρας. Με το παρόν σχέδιο νόμου προτείνεται σύστημα βαθμολογικής διάρθρωσης που προσομοιάζει με τις αντίστοιχες ρυθμίσεις του ισχύοντος υπαλληλικού κώδικα. Δηλαδή, του ν. 3528/07. Παράλληλα, συνδέεται και με το σύστημα αξιολόγησης αφού επί δύο έτη εξαιρετική επίδοση οδηγεί σε ταχύτερη εξέλιξη και πρόσκτηση του καταληκτικού βαθμού Α΄. Αυτός ο καταληκτικός βαθμός αποτελεί πλέον και το βασικό προαπαιτούμενο για την εγγραφή στο Μητρώο Στελεχών αλλά και για τη συμμετοχή στις κρίσεις του συστήματος επιλογής προϊσταμένων. Συγκεκριμένα, με την αντικατάσταση άρθρων του νόμου 3528/07 «Περί του κώδικα κατάστασης δημοσίων, πολιτικών, διοικητικών υπαλλήλων» καθώς και των άρθρων του νόμου 3584/07 «Περί του κώδικα κατάστασης δημοτικών και κοινοτικών υπαλλήλων» οι θέσεις προσωπικού της κατηγορίας ειδικών θέσεων κατατάσσονται στους βαθμούς Α΄ και Β΄.  Οι θέσεις των κατηγοριών ΠΕ, ΤΕ, ΔΕ και ΥΕ κατατάσσονται σε πέντε συνολικά βαθμούς Α΄,Β΄,Γ΄, Δ΄, Ε΄. Από αυτούς ο κατώτερος είναι ο Δ΄ και ανώτερος ο Α΄. Οι θέσεις της κατηγορίας ΥΕ κατατάσσονται στους βαθμούς Ε΄, Δ΄, Γ΄, Β΄, από τους οποίους κατώτερος είναι ο Ε΄ και ανώτερος είναι ο Β΄. Ο εισαγωγικός βαθμός των κατηγοριών ΠΕ, ΤΕ, ΔΕ είναι βαθμός Δ΄ και της κατηγορίας ΥΕ βαθμός Ε΄. Επίσης για τους κατόχους διδακτορικού διπλώματος ο εισαγωγικός βαθμός είναι ο Β΄ στον οποίο κατατάσσονται με διαπιστωτική πράξη. Για τους κατόχους μεταπτυχιακού τίτλου σπουδών εισαγωγικός βαθμός είναι ο Γ΄ στον οποίο κατατάσσονται με διαπιστωτική πράξη. </w:t>
      </w:r>
    </w:p>
    <w:p>
      <w:pPr>
        <w:pStyle w:val="Normal"/>
        <w:spacing w:lineRule="auto" w:line="480"/>
        <w:ind w:firstLine="720"/>
        <w:jc w:val="both"/>
        <w:rPr/>
      </w:pPr>
      <w:r>
        <w:rPr>
          <w:rFonts w:cs="Arial" w:ascii="Arial" w:hAnsi="Arial"/>
          <w:sz w:val="20"/>
          <w:szCs w:val="20"/>
        </w:rPr>
        <w:t xml:space="preserve">Επιπρόσθετα, για τους αποφοίτους της Σχολής Δημόσιας Διοίκησης και Αυτοδιοίκησης εισαγωγικός βαθμός είναι ο Β΄. Οι θέσεις όλων των βαθμών των κατηγοριών είναι σε κάθε κατηγορία οργανικά ενιαίες. Προτείνεται με το σχέδιο νόμου χρόνο προαγωγής από βαθμός σε βαθμός διαφορετικός για κάθε θέση. Τα δύο πρώτα έτη που διανύονται στον εισαγωγικό βαθμό όλων των κατηγοριών αποτελούν δοκιμαστική υπηρεσία. Προτείνεται διαφορετική μεταχείριση ως προς τον χρόνο προαγωγής για τους κατόχους μεταπτυχιακού διπλώματος σπουδών ενός τουλάχιστον έτους και για τους κατόχους διδακτορικού διπλώματος. Θεσπίζεται κίνητρο για μείωση του χρόνου προαγωγής για τον υπάλληλο που λαμβάνει στην αξιολόγηση για δύο συνεχείς περιόδους βαθμολογία μεγαλύτερη ή ίση του βαθμού 90. Προτείνεται σύστημα προαγωγών κατά το οποίο οι υπάλληλοι προάγονται εφόσον έχουν συμπληρώσει τον απαιτούμενο χρόνο στο βαθμό που κατέχουν και έχουν σε υψηλό επίπεδο τα ουσιαστικά προσόντα που αναφέρονται στις εκθέσεις αξιολόγησής τους. </w:t>
      </w:r>
    </w:p>
    <w:p>
      <w:pPr>
        <w:pStyle w:val="Normal"/>
        <w:spacing w:lineRule="auto" w:line="480"/>
        <w:ind w:firstLine="720"/>
        <w:jc w:val="both"/>
        <w:rPr/>
      </w:pPr>
      <w:r>
        <w:rPr>
          <w:rFonts w:cs="Arial" w:ascii="Arial" w:hAnsi="Arial"/>
          <w:sz w:val="20"/>
          <w:szCs w:val="20"/>
        </w:rPr>
        <w:t xml:space="preserve">Το υπηρεσιακό συμβούλιο, προκειμένου να διαπιστώσει τη συνδρομή των ουσιαστικών προσόντων λαμβάνει υπόψη όλα τα στοιχεία του προσωπικού μητρώου από τα οποία προκύπτει η δραστηριότητα του υπαλλήλου στην υπηρεσία, η επαγγελματική του επάρκεια, η πρωτοβουλία και αποτελεσματικότητά του. Επίσης, για τον σχηματισμό της κρίσης του το υπηρεσιακό συμβούλιο λαμβάνει υπόψη του τις εκθέσεις ουσιαστικών προσόντων της τελευταίας πενταετίας. Ειδικά για την προαγωγή στο βαθμό Α πρέπει ο υπάλληλος να έχει σε ιδιαίτερα υψηλό επίπεδο προσόντα που μαρτυρούν διοικητικά ικανότητα όπως αυτά καθορίζονται από την κλίμακα του συστήματος αξιολόγησης των ουσιαστικών προσόντων του υπαλλήλου. </w:t>
      </w:r>
    </w:p>
    <w:p>
      <w:pPr>
        <w:pStyle w:val="Normal"/>
        <w:spacing w:lineRule="auto" w:line="480"/>
        <w:ind w:firstLine="720"/>
        <w:jc w:val="both"/>
        <w:rPr>
          <w:rFonts w:ascii="Arial" w:hAnsi="Arial" w:cs="Arial"/>
          <w:sz w:val="20"/>
          <w:szCs w:val="20"/>
        </w:rPr>
      </w:pPr>
      <w:r>
        <w:rPr>
          <w:rFonts w:cs="Arial" w:ascii="Arial" w:hAnsi="Arial"/>
          <w:sz w:val="20"/>
          <w:szCs w:val="20"/>
        </w:rPr>
        <w:t xml:space="preserve">Με την αντικατάσταση άλλων άρθρων των παραπάνω νόμων αναγνωρίζεται η προ του διορισμού του υπαλλήλου πραγματική δημόσια υπηρεσία είτε στο δημόσιο είτε σε ΝΠΔΔ είτε σε ΟΤΑ είτε σε υπηρεσίες της Ευρωπαϊκής Ένωσης είτε και σε κάθε άλλη υπηρεσία που αναγνωρίζεται ως πραγματική δημόσια υπηρεσία με σχέση εργασία δημοσίου και ιδιωτικού δικαίου ορισμένου ή αορίστου χρόνου και μετά την μονιμοποίηση του εντάσσεται μέχρι και τον αμέσως προηγούμενο του καταληκτικού βαθμού.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έλος, προβλέπεται ότι οι υπάλληλοι που υπηρετούν κατά την έναρξη ισχύος του νόμου αυτού κατατάσσονται από 1/1/2016 αυτοδικαίως στους βαθμούς που υπηρετούν με βάση το συνολικό χρόνο πραγματικής δημόσιας υπηρεσίας που έχει αναγνωριστεί για τη βαθμολογική και τη μισθολογική τους εξέλιξη. Εισάγονται, βεβαίως, κάποιες εξαιρέσεις σχετικές με πειθαρχικές ποινές.   </w:t>
      </w:r>
    </w:p>
    <w:p>
      <w:pPr>
        <w:pStyle w:val="Normal"/>
        <w:spacing w:lineRule="auto" w:line="480"/>
        <w:ind w:firstLine="720"/>
        <w:jc w:val="both"/>
        <w:rPr/>
      </w:pPr>
      <w:r>
        <w:rPr>
          <w:rFonts w:cs="Arial" w:ascii="Arial" w:hAnsi="Arial"/>
          <w:sz w:val="20"/>
          <w:szCs w:val="20"/>
        </w:rPr>
        <w:t xml:space="preserve">ΑΝΤΩΝΙΟΣ ΣΥΡΙΓΟΣ (Πρόεδρος της Επιτροπής): Τον λόγο έχει η κυρία Σταμπουλή. </w:t>
      </w:r>
    </w:p>
    <w:p>
      <w:pPr>
        <w:sectPr>
          <w:headerReference w:type="default" r:id="rId86"/>
          <w:footerReference w:type="default" r:id="rId8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rFonts w:ascii="Arial" w:hAnsi="Arial" w:cs="Arial"/>
          <w:sz w:val="20"/>
          <w:szCs w:val="20"/>
        </w:rPr>
      </w:pPr>
      <w:r>
        <w:rPr>
          <w:rFonts w:cs="Arial" w:ascii="Arial" w:hAnsi="Arial"/>
          <w:sz w:val="20"/>
          <w:szCs w:val="20"/>
        </w:rPr>
        <w:t xml:space="preserve">ΑΦΡΟΔΙΤΗ ΣΤΑΜΠΟΥΛΗ: Κύριε Υπουργέ, συναδέλφισσες και συνάδελφοι, στο σημερινό νομοσχέδιο κάνει τομές που φιλοδοξούν να αντιμετωπίσουν χρονίζουσες κακοδαιμονίες της Δημόσιας Διοίκησης της χώρας με πνεύμα δημοκρατικότητας και αποτελεσματικότητας. Δεν μπορεί να παρατηρήσει κανείς την εντυπωσιακή αλλαγή πνεύματος, την αλλαγή αντιμετώπισης των στελεχών της Δημόσιας Διοίκησης από τις χαμηλότερες μέχρι τις υψηλότερες βαθμίδες. </w:t>
      </w:r>
    </w:p>
    <w:p>
      <w:pPr>
        <w:pStyle w:val="Normal"/>
        <w:spacing w:lineRule="auto" w:line="480"/>
        <w:ind w:firstLine="720"/>
        <w:jc w:val="both"/>
        <w:rPr>
          <w:rFonts w:ascii="Arial" w:hAnsi="Arial" w:cs="Arial"/>
          <w:sz w:val="20"/>
          <w:szCs w:val="20"/>
        </w:rPr>
      </w:pPr>
      <w:r>
        <w:rPr>
          <w:rFonts w:cs="Arial" w:ascii="Arial" w:hAnsi="Arial"/>
          <w:sz w:val="20"/>
          <w:szCs w:val="20"/>
        </w:rPr>
        <w:t>Έτσι, οι άνθρωποι που θα στελεχώσουν τις ανώτερες βαθμίδες  επιλέγονται από μητρώο, στο οποίο όσοι συμμετέχουν, προέρχονται από τη δημόσια διοίκηση και δεν φυτεύονται ανάλογα με τις προτιμήσεις ή τις έμμονες του υπουργού ούτε μεταγράφονται από την αγορά, κουβαλώντας το αξιακό της φορτίο. Η αξιολόγηση επανέρχεται με χαρακτηριστικά αντίστροφα από αυτά που παρουσίαζε προηγουμένως, όχι τιμωρητικά όχι ως προγραφή με υποχρεωτικό αρνητικό ποσοστό, όχι για να παράγει την επόμενη δεξαμενή απολύσεων, αλλά και να βελτιώσει το επίπεδο, την απόδοση, την αποτελεσματικότητα και την εξυπηρέτηση του πολίτη. Γι' αυτό έχει το δημοκρατικό χαρακτηριστικό να είναι αμφίδρομη και πολυδιάστατη. Θα ήταν έκπληξη αυτό να μην επικριθεί από την συντηρητική αντιπολίτευση και θα ήταν μεγαλύτερη έκπληξη να μην επισύρουν οι ολομέλειες των τμημάτων την μήνη αυτών που επαίρονταν για τον εξοβελισμό κάθε εκπροσώπου εργαζομένων από κάθε διαδικασία στην δική τους νομοθεσία.</w:t>
      </w:r>
    </w:p>
    <w:p>
      <w:pPr>
        <w:pStyle w:val="Normal"/>
        <w:spacing w:lineRule="auto" w:line="480"/>
        <w:ind w:firstLine="720"/>
        <w:jc w:val="both"/>
        <w:rPr>
          <w:rFonts w:ascii="Arial" w:hAnsi="Arial" w:cs="Arial"/>
          <w:sz w:val="20"/>
          <w:szCs w:val="20"/>
        </w:rPr>
      </w:pPr>
      <w:r>
        <w:rPr>
          <w:rFonts w:cs="Arial" w:ascii="Arial" w:hAnsi="Arial"/>
          <w:sz w:val="20"/>
          <w:szCs w:val="20"/>
        </w:rPr>
        <w:t>Όσον αφορά στην ανάδειξη προϊσταμένων, αρκεί να θυμηθούμε τη λαίλαπα που σάρωσε τη δημόσια διοίκηση το 2014, όταν, σε μια νύχτα, καταργήθηκαν γενικοί διευθυντές και διευθυντές και οι νέοι οι οποίοι υποτίθεται ότι θα έκριναν τους επόμενους μέσα από όργανα τύποις ανάλογα με τα προτεινόμενα σήμερα, διορίστηκαν με απόφαση υπουργού και με βασικό προσόν την προτίμησή του ασφαλώς. Τα αποτελέσματα είναι γνωστά και ορατά σε ολόκληρη την κοινωνία.</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νομοσχέδιο αντιστρέφει  αυτήν την τακτική. Ο Υπουργός δεν παρεμβαίνει. Το υπηρεσιακό συμβούλιο, το συμβούλιο επιλογής προϊσταμένων και το ειδικό συμβούλιο επιλογής προϊσταμένων σχηματίζονται από εκπροσώπους φορέων που κατά τεκμήριο είναι από δύσκολο έως αδύνατο να ελεγχθούν και επιπλέον οι δεσμεύσεις περί του τι, πώς και πόσο βαθμολογείται, αναφέρονται αναλυτικά και έχουν ισχύ νόμου. Θα ήταν εξοργιστικό, αν δεν ήταν κωμικό, να επικρίνεται η συνέντευξη που δεν αποκαλείται απλώς δομημένη, αλλά η δομή της αναφέρεται αναλυτικά και έχει ισχύ νόμου και συντελεστή βαρύτητας από 20% για τους προϊσταμένους τμημάτων μέχρι 30% για προϊσταμένους γενικής διεύθυνσης να επικρίνεται από εκείνους τους συναδέλφους που υπερψήφισαν το 2014 τη χρήση συνέντευξης για την ανάδειξη προϊσταμένων με προφορική διαβεβαίωση του υπουργού ότι θα είναι δομημένη και με το επιχείρημα ότι θα μετρά μόνο 20%. </w:t>
      </w:r>
    </w:p>
    <w:p>
      <w:pPr>
        <w:pStyle w:val="Normal"/>
        <w:spacing w:lineRule="auto" w:line="480"/>
        <w:ind w:firstLine="720"/>
        <w:jc w:val="both"/>
        <w:rPr>
          <w:rFonts w:ascii="Arial" w:hAnsi="Arial" w:cs="Arial"/>
          <w:sz w:val="20"/>
          <w:szCs w:val="20"/>
        </w:rPr>
      </w:pPr>
      <w:r>
        <w:rPr>
          <w:rFonts w:cs="Arial" w:ascii="Arial" w:hAnsi="Arial"/>
          <w:sz w:val="20"/>
          <w:szCs w:val="20"/>
        </w:rPr>
        <w:t>Όσοι  μέχρι τώρα είδαν τη δημόσια διοίκηση σαν λάφυρο και την χειρίστηκαν σαν εργαλείο αναπαραγωγής της κομματικής τους κυριαρχίας, είναι αναμενόμενο να μην μπορούν να χωνέψουν ότι η σημερινή κυβέρνηση δεν κάνει το ίδιο και να προσπαθούν να πείσουν τους άμεσα ενδιαφερόμενους γι' αυτό. Όμως, πολύ γρήγορα, οι δημόσιοι υπάλληλοι κατάλαβαν ότι το νέο μισθολόγιο δεν είναι πτωχολόγιο, όπως οι αγρότες πολύ γρήγορα θα πεισθούν ότι με τα 150 εκατ. που ισχυρίζεται ότι μπορεί να εξοικονομήσει ο κ. Μητσοτάκης, ξανααπολύοντας τις καθαρίστριες και τους σχολικούς φύλακες ή μειώνοντας κι άλλο τους μισθούς, δεν μπορεί να αναπληρώσει τα 2,5-3 δις που λείπουν από τον ΟΓΑ και θα τον κλείσει σε λίγα χρόνια. Έτσι, σύντομα όλοι θα αντιληφθούν ότι το σημερινό νομοσχέδιο είναι μια σοβαρή και ειλικρινής προσπάθεια εξυγίανσης της δημόσιας διοίκησης προς όφελος όλων των κατοίκων της χώρας.</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Γκιόλας.</w:t>
      </w:r>
    </w:p>
    <w:p>
      <w:pPr>
        <w:pStyle w:val="Normal"/>
        <w:spacing w:lineRule="auto" w:line="480"/>
        <w:ind w:firstLine="720"/>
        <w:jc w:val="both"/>
        <w:rPr>
          <w:rFonts w:ascii="Arial" w:hAnsi="Arial" w:cs="Arial"/>
          <w:sz w:val="20"/>
          <w:szCs w:val="20"/>
        </w:rPr>
      </w:pPr>
      <w:r>
        <w:rPr>
          <w:rFonts w:cs="Arial" w:ascii="Arial" w:hAnsi="Arial"/>
          <w:sz w:val="20"/>
          <w:szCs w:val="20"/>
        </w:rPr>
        <w:t>ΙΩΑΝΝΗΣ ΓΚΙΟΛΑΣ: Μένω έκπληκτος από όλη την ρητορική των κομμάτων της αντιπολίτευσης και των εισηγητών τους για το θέμα που άπτεται και έχει γίνει σύμφυτο με την έννοια, την άσκηση και την λειτουργία της δημόσιας διοίκησης επί των ημερών τους. Μιλάμε για το άκρον άωτον της κομματοκρατίας, των πολιτικών φίλων, των κλειστών κουρτινών, της αδιαφάνειας και των οσφυοκαμπτών. Αυτοί ήταν οι εκλεκτοί και οι επιλογές των κομμάτων που επί 40 χρόνια θήτευσαν στις κυβερνήσεις και έχουν πλέον το θράσος να μιλάνε για κατάντια της μεταπολιτευτικής περιόδου.</w:t>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88"/>
          <w:footerReference w:type="default" r:id="rId8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Αυτή η κυριαρχία του πολιτικού υποσυστήματος που λέγεται κομματικοκρατία και κομματικοποίηση, έναντι ενός διοικητικού καθαρά αξιοκρατικού, αξιόλογου, διαφανούς συστήματος που φιλοδοξεί να εισάγει το παρόν σχέδιο νόμου, νομίζω πρέπει να πείθει και κάθε μέσο και κοινό πολίτη. </w:t>
      </w:r>
    </w:p>
    <w:p>
      <w:pPr>
        <w:pStyle w:val="Normal"/>
        <w:spacing w:lineRule="auto" w:line="480"/>
        <w:ind w:firstLine="720"/>
        <w:jc w:val="both"/>
        <w:rPr>
          <w:rFonts w:ascii="Arial" w:hAnsi="Arial" w:cs="Arial"/>
          <w:sz w:val="20"/>
          <w:szCs w:val="20"/>
        </w:rPr>
      </w:pPr>
      <w:r>
        <w:rPr>
          <w:rFonts w:cs="Arial" w:ascii="Arial" w:hAnsi="Arial"/>
          <w:sz w:val="20"/>
          <w:szCs w:val="20"/>
        </w:rPr>
        <w:t>Πού εδράζεται η πεποίθησή μας ότι με το σχέδιο νόμου θα μπορέσουμε να βελτιώσουμε, να κάνουμε πιο υπεύθυνη, πιο αξιόπιστη και πλέον αποδοτική τη δημόσια διοίκηση της χώρας μας; Η σύσταση του Εθνικού Μητρώου Επιτελικών Στελεχών της Δημόσιας Διοίκησης που είναι ένας καινοφανής και καινοτόμος άξονας και πυλώνας, δεν είναι κάτι που εδράζονταν στην τακτική τη δική τους –εννοώ των παρελασάντων επί τεσσαρακονταετία από τα κοινά της χώρας- αλλά προκειμένου να στελεχωθούν οι διοικήσεις νομικών προσώπων ιδιωτικού δικαίου και των υπολοίπων φορέων και διευθύνσεων υπουργείων και λοιπών τμημάτων, δεν εμποδίζεται κανένας. Όλοι οι υπάλληλοι που αξιολογικά κατέχουν τα τυπικά προσόντα που απαιτούνται και νομίζω ότι είναι καθ’ όλα αξιόπιστα και αντικειμενικά, όπως βαθμοί, αξιολογικές κρίσεις με μεσαίο και άριστο πρόσημο κατά δύο χρονικές περιόδους, κατοχή διδακτορικού διπλώματος ή μεταπτυχιακού ή μία διατέλεση επί σειρά ετών σε υψηλές θέσεις διοίκησης, με θέσεις ευθύνης. Αυτοί, λοιπόν, όλοι έχουν το δικαίωμα σαν όλα τα παιδιά ενός θεού ίσα, με τα προσόντα που έχουν να δοκιμάσουν την τύχη τους, να αξιολογηθούν από τους αξιολογούντε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Και ποιοι είναι οι αξιολογούντες; Για να δούμε, γιατί κάνουμε κάποιες τομές που όλοι οι υπόλοιποι τις αποκρύπτουν. Αξιολογητές, λοιπόν, κύριοι συνάδελφοι, είναι εννέα μέλη, τρία εκ των οποίων είναι τα μέλη του ΑΣΕΠ. Είναι Πάρεδρος ή Νομικός Σύμβουλος από το Νομικό Συμβούλιο του Κράτους, είναι εκπρόσωπος του Συνηγόρου του Πολίτη. Που βρέθηκαν, λοιπόν, τα πολιτικά εκείνα πρόσωπα; Πού είναι η κομματοκρατία, που μέχρι τώρα αντιμετωπιζόταν οποιοσδήποτε τμηματάρχης, διευθυντής, γενικός διευθυντής; Είναι ή δεν είναι αξιόλογο και αντικειμενικό το σύστημα αυτό; Σε αυτά οφείλετε να απαντήσετε, γιατί ψάχνουμε για τις «παρανυχίδες» και μιλάμε για τους μετακλητούς, τη σωρεία, οι οποίοι διορίζονται, άκουσον άκουσον. Τι πάει να πει διορίζονται; Επιτέλους, πως έχουν το θράσος και μιλάνε έτσι στον κόσμο; Γιατί παραφιλολογούν, κινδυνολογούν και λένε ψέματα τελικά; Οι μετακλητοί υπάλληλοι που τους έχουμε μειώσει στο μισό από τις 1258 θέσεις που υπήρχαν στις προηγούμενες κυβερνήσεις, είναι απλώς άτομα, επιστημονικοί συνεργάτες, χαμηλόμισθοι μπορώ να πω, ενόψει των τυπικών προσόντων που έχουν, με μεταπτυχιακά και διδακτορικά πτυχία, οι οποίοι έρχονται να συνεισφέρουν και να επιβοηθήσουν το έργο του Πρωθυπουργικού Γραφείου, των Υπουργών, των επιστημονικών συνεργατών της Βουλή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Υπάρχουν άλλες τομές με το παρόν νομοσχέδιο; Η αξιολόγηση των προϊσταμένων γίνεται και από τους υφισταμένους τους, όταν είναι τουλάχιστον τρεις και αν δεν είναι τρεις, από το σύνολο των υπαλλήλων της διεύθυνσης, βάσει ενός ερωτηματολογίου και όχι ονομαστικού, για να μην έχουμε και να λέμε ότι να οι υπάλληλοι που φοβούνται τον τμηματάρχη τους ή τον διευθυντή τους θα κάνουν πράγματα θα κάνουν θαύματα. Όχι. Αντικειμενικά, κρυφίως και με όχι ονομαστική κατάσταση, βάση συγκεκριμένου ερωτηματολόγιου, κρίνουν τους προϊσταμένους τους. Άκουσον άκουσον ανατροπές. </w:t>
      </w:r>
    </w:p>
    <w:p>
      <w:pPr>
        <w:pStyle w:val="Normal"/>
        <w:spacing w:lineRule="auto" w:line="480"/>
        <w:ind w:firstLine="720"/>
        <w:jc w:val="both"/>
        <w:rPr>
          <w:rFonts w:ascii="Arial" w:hAnsi="Arial" w:cs="Arial"/>
          <w:sz w:val="20"/>
          <w:szCs w:val="20"/>
        </w:rPr>
      </w:pPr>
      <w:r>
        <w:rPr>
          <w:rFonts w:cs="Arial" w:ascii="Arial" w:hAnsi="Arial"/>
          <w:sz w:val="20"/>
          <w:szCs w:val="20"/>
        </w:rPr>
        <w:t>Η αξιολόγηση, η οποία καθιερώνεται ως συμβουλευτική συνέντευξη, δεν έχει την έννοια της τιμωρίας, δεν έχει καμία τιμωρητική βάση. Αποσκοπεί στη βελτίωση της απόδοσης και την ανάπτυξη της ικανότητας του κρινομένου, αλλά και της απόδοσης της οργανωτικής μονάδας και της υπηρεσιακής εκεί, η οποία λειτουργεί και προς το σκοπό να λειτουργήσει καλύτερα. Η ίδια η αξιολόγηση των κατώτερων γίνεται και βάσει δύο αξιολογητών, για να μην παρεισφρύει η ελάχιστη υπόνοια ότι θα κλονιστεί η αντικειμενικότητα ή ότι θα υπάρχει ένας υπέρτατος κριτής που μπορεί να παραβιάζει ένα σωστό, αντικειμενικό, αξιόλογο και αδέκαστο αξιολογητικό σύστημα.</w:t>
      </w:r>
    </w:p>
    <w:p>
      <w:pPr>
        <w:sectPr>
          <w:headerReference w:type="default" r:id="rId90"/>
          <w:footerReference w:type="default" r:id="rId9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Έχουμε και άλλα πράγματα, για τα οποία δεν άκουσα κουβέντα, τα οποία είναι ρηξικέλευθα, καινοτόμα, και τα οποία προκαλούν παρεμβάσεις του λαϊκού τομέα και της κοινωνικής συμμετοχής. Καθιερώνεται, καταρχήν, στοχοθεσία, η οποία δεν βγαίνει από κάποιον σοφό, ούτε μόνο από τον Διευθυντή ή από τον Τμηματάρχη, γίνεται σε ολομέλεια του τμήματος και μάλιστα σε τακτά χρονικά διαστήματα και το τετράμηνο είναι το μεγαλύτερο χρονικό διάστημα και σε υψηλότερες βαθμολογικές βαθμίδες γίνονται και συντομότερα αυτές αξιολογήσεις, γίνονται συντομότερα αυτές ολομέλειες. </w:t>
      </w:r>
    </w:p>
    <w:p>
      <w:pPr>
        <w:pStyle w:val="Normal"/>
        <w:spacing w:lineRule="auto" w:line="480"/>
        <w:ind w:firstLine="720"/>
        <w:jc w:val="both"/>
        <w:rPr>
          <w:rFonts w:ascii="Arial" w:hAnsi="Arial" w:cs="Arial"/>
          <w:sz w:val="20"/>
          <w:szCs w:val="20"/>
        </w:rPr>
      </w:pPr>
      <w:r>
        <w:rPr>
          <w:rFonts w:cs="Arial" w:ascii="Arial" w:hAnsi="Arial"/>
          <w:sz w:val="20"/>
          <w:szCs w:val="20"/>
        </w:rPr>
        <w:t>Και δεν είναι για τα μάτια του κόσμου, εκεί κρίνονται τα πάντα, κρίνεται ο στρατηγικός σχεδιασμός, επιλέγονται και μεταφράζονται δυστοκίες και δυσλειτουργίες προκειμένου να ξεπεραστούν τα προβλήματα του διοικητικού συστήματος. Αυτές οι καθιερωμένες ολομέλειες Διεύθυνσης, στις οποίες μάλιστα είναι υποχρεωτική προκειμένου να έχει απαρτία η παρουσία των τριών πέμπτων των μελών, προδίδει ναι ή όχι την άμεση δημοκρατία, τη διαφάνεια, τη συμμετοχή των ιδίων αποφασιζόντων; Ναι ή όχι;</w:t>
      </w:r>
    </w:p>
    <w:p>
      <w:pPr>
        <w:pStyle w:val="Normal"/>
        <w:spacing w:lineRule="auto" w:line="480"/>
        <w:ind w:firstLine="720"/>
        <w:jc w:val="both"/>
        <w:rPr/>
      </w:pPr>
      <w:r>
        <w:rPr>
          <w:rFonts w:cs="Arial" w:ascii="Arial" w:hAnsi="Arial"/>
          <w:sz w:val="20"/>
          <w:szCs w:val="20"/>
        </w:rPr>
        <w:t>Αλλά, προχωράμε και σε ακόμα δυσκολότερα πράγματα και ίσως κάπως έξω από τη δική σας λογική και το σκεπτικό κύριοι συνάδελφοι της Αντιπολίτευσης. Αξιολογητές και οι πολίτες; Ναι, αξιολογητές και οι πολίτες, καθιερούτε δια διαδικασία όπου θα έχουμε ακρόαση και κοινωνικών φορέων και των πολιτών με σκοπό η Διοίκηση να καταγράφει και να απαντά μέσα στα προβλήματα, προκειμένου να εξασφαλισθεί η εύρυθμη λειτουργία και να αρθούν τυχόν κακοδιοικήσεις και μέτρα τα οποία η Διοίκηση δεν έλαβε και δεν πήρε τις σωστές και δίκαιες αποφάσεις.</w:t>
      </w:r>
    </w:p>
    <w:p>
      <w:pPr>
        <w:pStyle w:val="Normal"/>
        <w:spacing w:lineRule="auto" w:line="480"/>
        <w:ind w:firstLine="720"/>
        <w:jc w:val="both"/>
        <w:rPr/>
      </w:pPr>
      <w:r>
        <w:rPr>
          <w:rFonts w:cs="Arial" w:ascii="Arial" w:hAnsi="Arial"/>
          <w:sz w:val="20"/>
          <w:szCs w:val="20"/>
        </w:rPr>
        <w:t>Αυτά τα λίγα, σε γενικές αρχές, και θα επανέλθουμε, κύριε Πρόεδρε, νομίζω στις κατά άρθρο εισηγήσεις μας, για να δούμε ποιες ακόμα Τροπολογίες, τι ακόμα έχει εισφέρει το παρόν νομοσχέδιο, το οποίο κατηγορήθηκε για κομματικοκρατία, χωρίς οι ίδιοι οι κατηγορούντες, χωρίς οι ίδιοι κρίνοντες, να κριθούν για ό,τι είχαν κάνει στην προεδραμούσα περίοδό τους. Ευχαριστώ.</w:t>
      </w:r>
    </w:p>
    <w:p>
      <w:pPr>
        <w:pStyle w:val="Normal"/>
        <w:spacing w:lineRule="auto" w:line="480"/>
        <w:ind w:firstLine="720"/>
        <w:jc w:val="both"/>
        <w:rPr/>
      </w:pPr>
      <w:r>
        <w:rPr>
          <w:rFonts w:cs="Arial" w:ascii="Arial" w:hAnsi="Arial"/>
          <w:sz w:val="20"/>
          <w:szCs w:val="20"/>
        </w:rPr>
        <w:t>ΑΝΤΩΝΙΟΣ ΣΥΡΙΓΟΣ (Πρόεδρος της Επιτροπής): Τον λόγο έχει ο κ. Υπουργός, για να απαντήσει συνολικά και να κλείσουμε τη συνεδρίαση.</w:t>
      </w:r>
    </w:p>
    <w:p>
      <w:pPr>
        <w:pStyle w:val="Normal"/>
        <w:spacing w:lineRule="auto" w:line="480"/>
        <w:ind w:firstLine="720"/>
        <w:jc w:val="both"/>
        <w:rPr/>
      </w:pPr>
      <w:r>
        <w:rPr>
          <w:rFonts w:cs="Arial" w:ascii="Arial" w:hAnsi="Arial"/>
          <w:sz w:val="20"/>
          <w:szCs w:val="20"/>
        </w:rPr>
        <w:t>ΧΡΙΣΤΟΦΟΡΟΣ ΒΕΡΝΑΔΑΚΗΣ (Αναπληρωτής Υπουργός Εσωτερικών και Δημόσιας Διοίκησης): Κατ’ αρχάς, ευχαριστώ για τη συζήτηση και για τις παρατηρήσεις. Θέλω να πω ότι η συντριπτική τους πλειοψηφία είναι προς συζήτηση πραγματική και εποικοδομητική, θέλω να πιστεύω, και πράγματι άκουσα μερικά ενδιαφέροντα πράγματα, και πολιτικά και τεχνικά, και θα προσπαθήσω να μαζέψω λίγο όλες αυτές τις παρατηρήσεις που ακούστηκαν. Επειδή δεν θέλω να ομαδοποιήσω, θα ξεκινήσω με βάση τους ομιλητές, έτσι ώστε να μπορέσω να απαντήσω και στα επιμέρους θέματα, επομένως, κάποια στιγμή ίσως να χρειασθεί να επανέλθω σε κάποιο θέμα. Ζητώ συγνώμη.</w:t>
      </w:r>
    </w:p>
    <w:p>
      <w:pPr>
        <w:pStyle w:val="Normal"/>
        <w:spacing w:lineRule="auto" w:line="480"/>
        <w:ind w:firstLine="720"/>
        <w:jc w:val="both"/>
        <w:rPr>
          <w:rFonts w:ascii="Arial" w:hAnsi="Arial" w:cs="Arial"/>
          <w:sz w:val="20"/>
          <w:szCs w:val="20"/>
        </w:rPr>
      </w:pPr>
      <w:r>
        <w:rPr>
          <w:rFonts w:cs="Arial" w:ascii="Arial" w:hAnsi="Arial"/>
          <w:sz w:val="20"/>
          <w:szCs w:val="20"/>
        </w:rPr>
        <w:t xml:space="preserve">Ξεκινάω από τον εκπρόσωπο της Ν.Δ., έβαλε ένα θέμα για τη διαβούλευση, που το έβαλε και ο εκπρόσωπος της Δημοκρατικής Συμπαράταξης και θα ήθελα να απαντήσω σε αυτό. Το νομοσχέδιο «κατέβηκε» στην ηλεκτρονική διαβούλευση στις 2 Δεκεμβρίου 2015, εάν δεν κάνω λάθος, και είναι προφανές ότι έκτοτε έχει περάσει αρκετό χρονικό διάστημα και αυτό που εγώ ειλικρινά προσπάθησα να περιορίσω και θα το είδατε νομίζω και θα το συζητήσουμε όταν κάνουμε και την κατά άρθρον συζήτηση. </w:t>
      </w:r>
    </w:p>
    <w:p>
      <w:pPr>
        <w:pStyle w:val="Normal"/>
        <w:spacing w:lineRule="auto" w:line="480"/>
        <w:ind w:firstLine="720"/>
        <w:jc w:val="both"/>
        <w:rPr>
          <w:rFonts w:ascii="Arial" w:hAnsi="Arial" w:cs="Arial"/>
          <w:sz w:val="20"/>
          <w:szCs w:val="20"/>
        </w:rPr>
      </w:pPr>
      <w:r>
        <w:rPr>
          <w:rFonts w:cs="Arial" w:ascii="Arial" w:hAnsi="Arial"/>
          <w:sz w:val="20"/>
          <w:szCs w:val="20"/>
        </w:rPr>
        <w:t>Προσπάθησα να κρατήσω στις άλλες διατάξεις, για τις οποίες θέσατε ένα θέμα, το 90% να άπτονται ζητημάτων που αφορούν τη Δημόσια Διοίκηση και κακώς κάνετε μια κριτική περί πελατειακών ρυθμίσεων ή άλλων, θα τα δούμε βεβαίως και κατά άρθρων, θέλω να σας πω ότι πρέπει να ρυθμιστούν ορισμένα ζητήματα, δυστυχώς είναι αναγκαίο και δεν έχουμε ένα τόσο καθημερινό νομοθετικό έργο. Υπάρχουν ζητήματα που αφορούν και την εναρμόνιση του δημοσιοϋπαλληλικού κώδικα με τα όρια συνταξιοδοτήσεις με βάση το νόμο που ψηφίστηκε τον Αύγουστο, που αφορά την τιμητική επιστροφή ορισμένων και τις εσωτερικές κινητικότητες.</w:t>
      </w:r>
    </w:p>
    <w:p>
      <w:pPr>
        <w:sectPr>
          <w:headerReference w:type="default" r:id="rId92"/>
          <w:footerReference w:type="default" r:id="rId9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ind w:firstLine="720"/>
        <w:jc w:val="both"/>
        <w:rPr/>
      </w:pPr>
      <w:r>
        <w:rPr>
          <w:rFonts w:cs="Arial" w:ascii="Arial" w:hAnsi="Arial"/>
          <w:sz w:val="20"/>
          <w:szCs w:val="20"/>
        </w:rPr>
        <w:t>Δηλαδή, ρυθμίσεις που πρέπει να δώσουνε μια άμεση λειτουργία στο δημόσιο τομέα και επομένως νομίζω ότι το αδικούμε αυτό το κομμάτι. Προσπάθησα να το τηρήσω όσο το δυνατόν περισσότερο, δηλαδή το 80% με 90%% των άλλων διατάξεων αφορά ρυθμίσεις που απαιτούνται λειτουργίες της Δημόσιας Διοίκησης και αυτός είναι ένας όρος για μένα γιατί πράγματι επιχείρησα να ακολουθήσω όλους τους κανόνες καλής νομοθέτησης. Έχουμε και την έκθεση της ΚΕΝΕ την οποία έκανε λόγο ο κ. Αθανασίου, υπάρχει, πέρασε από την ΚΕΝΕ και μάλιστα με λεπτομερή έλεγχο, εξονυχιστικός και όλες οι άλλες διαδικασίες με την Έκθεση του Γενικού Λογιστηρίου.</w:t>
      </w:r>
    </w:p>
    <w:p>
      <w:pPr>
        <w:pStyle w:val="Normal"/>
        <w:spacing w:lineRule="auto" w:line="480"/>
        <w:ind w:firstLine="720"/>
        <w:jc w:val="both"/>
        <w:rPr>
          <w:rFonts w:ascii="Arial" w:hAnsi="Arial" w:cs="Arial"/>
          <w:sz w:val="20"/>
          <w:szCs w:val="20"/>
        </w:rPr>
      </w:pPr>
      <w:r>
        <w:rPr>
          <w:rFonts w:cs="Arial" w:ascii="Arial" w:hAnsi="Arial"/>
          <w:sz w:val="20"/>
          <w:szCs w:val="20"/>
        </w:rPr>
        <w:t>Δεν νομίζω, ότι πρέπει να επικαλείται κανείς τέτοια ερωτήματα.</w:t>
      </w:r>
    </w:p>
    <w:p>
      <w:pPr>
        <w:pStyle w:val="Normal"/>
        <w:spacing w:lineRule="auto" w:line="480"/>
        <w:ind w:firstLine="720"/>
        <w:jc w:val="both"/>
        <w:rPr/>
      </w:pPr>
      <w:r>
        <w:rPr>
          <w:rFonts w:cs="Arial" w:ascii="Arial" w:hAnsi="Arial"/>
          <w:sz w:val="20"/>
          <w:szCs w:val="20"/>
        </w:rPr>
        <w:t>Θα ήθελα να πω ότι έχουμε μια διαφορά, το είπε και ο συνάδελφος κ. Παπαθεοδώρου, ότι το νομοσχέδιο που τέθηκε στη διαβούλευση - μιλάω για το κυρίως σώμα του - έχει κάποιες διαφοροποιήσεις, είναι γεγονός αυτό. Αυτό οφείλεται, ακριβώς, στη διαβούλευση. Το ξέρω ότι συμφωνείτε, αλλά το διευκρινίζω, αλλά και να υπάρχει μια σοβαρή, κατά κάποιο τρόπο, καταγραφή αυτών που διατυπώνονται</w:t>
      </w:r>
    </w:p>
    <w:p>
      <w:pPr>
        <w:pStyle w:val="Normal"/>
        <w:spacing w:lineRule="auto" w:line="480"/>
        <w:ind w:firstLine="720"/>
        <w:jc w:val="both"/>
        <w:rPr/>
      </w:pPr>
      <w:r>
        <w:rPr>
          <w:rFonts w:cs="Arial" w:ascii="Arial" w:hAnsi="Arial"/>
          <w:sz w:val="20"/>
          <w:szCs w:val="20"/>
        </w:rPr>
        <w:t xml:space="preserve">Η διαβούλευση δεν ήταν προσχηματική και σε αυτό θέλω να σας διαβεβαιώσω, συμμετείχαν όχι μόνο οι άνθρωποι που έδωσαν τα σχόλια τους σε ηλεκτρονική διαβούλευση. Δέχτηκα, καταρχήν, εκατοντάδες παρατηρήσεις και </w:t>
      </w:r>
      <w:r>
        <w:rPr>
          <w:rFonts w:cs="Arial" w:ascii="Arial" w:hAnsi="Arial"/>
          <w:sz w:val="20"/>
          <w:szCs w:val="20"/>
          <w:lang w:val="en-US"/>
        </w:rPr>
        <w:t>email</w:t>
      </w:r>
      <w:r>
        <w:rPr>
          <w:rFonts w:cs="Arial" w:ascii="Arial" w:hAnsi="Arial"/>
          <w:sz w:val="20"/>
          <w:szCs w:val="20"/>
        </w:rPr>
        <w:t xml:space="preserve">, ακόμα και από εκπροσώπους των κομμάτων ατύπως, τις οποίες έλαβαν υπόψη μου και ήταν σοβαρές και λειτουργικές σε πολύ μεγάλο βαθμό. </w:t>
      </w:r>
    </w:p>
    <w:p>
      <w:pPr>
        <w:pStyle w:val="Normal"/>
        <w:spacing w:lineRule="auto" w:line="480"/>
        <w:ind w:firstLine="720"/>
        <w:jc w:val="both"/>
        <w:rPr>
          <w:rFonts w:ascii="Arial" w:hAnsi="Arial" w:cs="Arial"/>
          <w:sz w:val="20"/>
          <w:szCs w:val="20"/>
        </w:rPr>
      </w:pPr>
      <w:r>
        <w:rPr>
          <w:rFonts w:cs="Arial" w:ascii="Arial" w:hAnsi="Arial"/>
          <w:sz w:val="20"/>
          <w:szCs w:val="20"/>
        </w:rPr>
        <w:t>Επίσης, κάναμε μια διαδικασία διαβούλευσης με τους ίδιους τους κοινωνικούς φορείς, που έχουν, κατά κάποιο τρόπο, εμπλοκή στο θέμα, έγιναν μεγάλες συνέλευση σε εργασιακούς χώρους, έγιναν ημερίδες του Διοικητικού Επιμελητηρίου, δηλαδή, έγινε προσπάθεια να ακολουθηθεί μια διαδικασία ενεργητικής διαβούλευσης,  βεβαίως, έγιναν συναντήσεις με τα Σωματεία, με τα Συνδικάτα, έχουν παραχθεί όσα μπορεί, προφανώς, να παρθούν υπόψη στη γενική λογική και στη γενική αρχιτεκτονική όλες αυτές οι παρατηρήσεις και, πράγματι, ορισμένες από τις παρατηρήσεις που ακούστηκαν και εισακούστηκαν και από επιστημονικούς φορείς και από κοινωνικούς εταίρους και από Σωματεία, πράγματι, είχαν ένα δίκιο και γι' αυτό, ακριβώς, τον λόγο, πολλά πράγματα διορθώθηκαν.</w:t>
      </w:r>
    </w:p>
    <w:p>
      <w:pPr>
        <w:pStyle w:val="Normal"/>
        <w:spacing w:lineRule="auto" w:line="480"/>
        <w:ind w:firstLine="720"/>
        <w:jc w:val="both"/>
        <w:rPr>
          <w:rFonts w:ascii="Arial" w:hAnsi="Arial" w:cs="Arial"/>
          <w:sz w:val="20"/>
          <w:szCs w:val="20"/>
        </w:rPr>
      </w:pPr>
      <w:r>
        <w:rPr>
          <w:rFonts w:cs="Arial" w:ascii="Arial" w:hAnsi="Arial"/>
          <w:sz w:val="20"/>
          <w:szCs w:val="20"/>
        </w:rPr>
        <w:t>Η δεύτερη παρατήρηση είναι το θέμα του ιδιωτικού τομέα. Εδώ, πρέπει να είμαστε λιγάκι σαφείς και συγκεκριμένοι. Πρώτα – πρώτα, το Εθνικό Μητρώο αφορά σε επιτελικά στελέχη της δημόσιας διοίκησης. Αυτό είναι ένας όρος, για να μπορέσουμε να συζητήσουμε, δηλαδή, όταν μια επιχείρηση ή ένας οργανισμός, για να προχωρήσει σε έναν εξορθολογισμό, προφανώς, ξεκινάει από την τακτοποίηση τα του οίκου του, τακτοποιεί για να δει λίγο τις διαθέσιμες δυνάμεις του, τους διαθέσιμους πόρους σε ανθρώπινο δυναμικό, σε γνώσεις, σε υποδομές και κατόπιν μπορεί να ανοιχτεί, αν θέλετε, σε μια άλλη διαδικασία. Αυτό συνέβαινε μέχρι σήμερα, άλλωστε, αυτή η άλλη διαδικασία, δηλαδή, το γεγονός ότι μπορούσαμε να στελεχώνουμε, όχι το σκληρό πυρήνα του Κράτους, δηλαδή, τα υπουργεία, αλλά όλη αυτή την σωρεία των νομικών προσώπων δημοσίου ή ιδιωτικού δικαίου από ελεύθερες επιλογές και, μάλιστα, χωρίς κριτήρια πολλές φορές. Είναι μια από τις βασικές παθογένειες. Γιατί είναι παθογένεια;</w:t>
      </w:r>
    </w:p>
    <w:p>
      <w:pPr>
        <w:pStyle w:val="Normal"/>
        <w:spacing w:lineRule="auto" w:line="480"/>
        <w:ind w:firstLine="720"/>
        <w:jc w:val="both"/>
        <w:rPr>
          <w:rFonts w:ascii="Arial" w:hAnsi="Arial" w:cs="Arial"/>
          <w:sz w:val="20"/>
          <w:szCs w:val="20"/>
        </w:rPr>
      </w:pPr>
      <w:r>
        <w:rPr>
          <w:rFonts w:cs="Arial" w:ascii="Arial" w:hAnsi="Arial"/>
          <w:sz w:val="20"/>
          <w:szCs w:val="20"/>
        </w:rPr>
        <w:t>Όχι, γιατί τους όριζε ο Υπουργός ή το κόμμα, και εγώ θα πάω ένα βήμα παραπέρα, διότι, στην πραγματικότητα, δημιουργούσε ασαφείς σχέσεις δημοσίου ή ιδιωτικού τομέα, κάτι το οποίο δεν υπάρχει σε καμία χώρα του κόσμου. Υπάρχουν προκαθορισμένα, αν θέλετε, όρια μεταξύ δημόσιου και ιδιωτικού τομέα, ακριβώς, για να μπορεί αυτή η μετακίνηση από τον δημόσιο στον ιδιωτικό και από τον ιδιωτικό στο δημόσιο, να γίνεται με όρους διασφάλισης, κυρίως, του δημοσίου συμφέροντος. Στην Ελλάδα, αυτό το πράγμα δεν υπάρχει και είναι μια ευθύνη όλων μας, γιατί δεν πιστεύω ότι κανείς δεν υπέρ αυτής ρύθμισης. Επομένως, ξεκινάμε, καταρχήν, από το να δούμε τι διαθέσιμους πόρους έχει αυτός ο δημόσιος τομέας στην Ελλάδα.</w:t>
      </w:r>
    </w:p>
    <w:p>
      <w:pPr>
        <w:pStyle w:val="Normal"/>
        <w:spacing w:lineRule="auto" w:line="480"/>
        <w:ind w:firstLine="720"/>
        <w:jc w:val="both"/>
        <w:rPr>
          <w:rFonts w:ascii="Arial" w:hAnsi="Arial" w:cs="Arial"/>
          <w:sz w:val="20"/>
          <w:szCs w:val="20"/>
        </w:rPr>
      </w:pPr>
      <w:r>
        <w:rPr>
          <w:rFonts w:cs="Arial" w:ascii="Arial" w:hAnsi="Arial"/>
          <w:sz w:val="20"/>
          <w:szCs w:val="20"/>
        </w:rPr>
        <w:t xml:space="preserve">Μπορεί να κάνει κανείς όποια κριτική θέλει για το παρελθόν, όπως άκουσα εδώ για τον Κουτσόγιωργα, για τον Παυλόπουλο κ.λπ.. Θα σας πω ότι, με αυτά και με εκείνα και με άλλα, ο δημόσιος τομέας έχει ένα ισχυρό ανθρώπινο δυναμικό. Δεν είναι άχρηστος ο δημόσιος τομέας, έχει ανθρώπινο δυναμικό, το οποίο πρέπει να δούμε τι είναι, πώς δουλεύει, τι κοινωνική και τι εργασιακή ευθύνη έχει και, βεβαίως, θέλω να πω στον εκπρόσωπο της Ν.Δ. ότι ορίζεται και η δυνατότητα άντλησης στελεχών από τον ιδιωτικό τομέα. </w:t>
      </w:r>
    </w:p>
    <w:p>
      <w:pPr>
        <w:pStyle w:val="Normal"/>
        <w:spacing w:lineRule="auto" w:line="480"/>
        <w:ind w:firstLine="720"/>
        <w:jc w:val="both"/>
        <w:rPr>
          <w:rFonts w:ascii="Arial" w:hAnsi="Arial" w:cs="Arial"/>
          <w:sz w:val="20"/>
          <w:szCs w:val="20"/>
        </w:rPr>
      </w:pPr>
      <w:r>
        <w:rPr>
          <w:rFonts w:cs="Arial" w:ascii="Arial" w:hAnsi="Arial"/>
          <w:sz w:val="20"/>
          <w:szCs w:val="20"/>
        </w:rPr>
        <w:t>ΓΕΩΡΓΙΟΣ ΓΕΩΡΓΑΝΤΑΣ (Εισηγητής της Ν.Δ.): Όταν δεν υπάρχει.</w:t>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94"/>
          <w:footerReference w:type="default" r:id="rId9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ΙΣΤΟΦΟΡΟΣ ΒΕΡΝΑΔΑΚΗΣ (Αναπληρωτής Υπουργός Εσωτερικών και Διοικητικής Ανασυγκρότησης: Όχι, κάνετε λάθος. Διαβάστε λίγο πιο προσεκτικά. </w:t>
      </w:r>
    </w:p>
    <w:p>
      <w:pPr>
        <w:pStyle w:val="Normal"/>
        <w:spacing w:lineRule="auto" w:line="480"/>
        <w:ind w:firstLine="720"/>
        <w:jc w:val="both"/>
        <w:rPr>
          <w:rFonts w:ascii="Arial" w:hAnsi="Arial" w:cs="Arial"/>
          <w:sz w:val="20"/>
          <w:szCs w:val="20"/>
        </w:rPr>
      </w:pPr>
      <w:r>
        <w:rPr>
          <w:rFonts w:cs="Arial" w:ascii="Arial" w:hAnsi="Arial"/>
          <w:sz w:val="20"/>
          <w:szCs w:val="20"/>
        </w:rPr>
        <w:t>Σας λέω ειλικρινά, ότι δεν θέλω να αντιδικήσουμε άγονα.</w:t>
      </w:r>
    </w:p>
    <w:p>
      <w:pPr>
        <w:pStyle w:val="Normal"/>
        <w:spacing w:lineRule="auto" w:line="480"/>
        <w:ind w:firstLine="720"/>
        <w:jc w:val="both"/>
        <w:rPr/>
      </w:pPr>
      <w:r>
        <w:rPr>
          <w:rFonts w:cs="Arial" w:ascii="Arial" w:hAnsi="Arial"/>
          <w:sz w:val="20"/>
          <w:szCs w:val="20"/>
        </w:rPr>
        <w:t>Θέλω να κάνω μια, επί της ουσίας συζήτηση, γιατί, πραγματικά, δεν έχουμε να φοβηθούμε απολύτως τίποτα από έναν ανοιχτό και δημόσιο διάλογο.</w:t>
      </w:r>
    </w:p>
    <w:p>
      <w:pPr>
        <w:pStyle w:val="Normal"/>
        <w:spacing w:lineRule="auto" w:line="480"/>
        <w:ind w:firstLine="720"/>
        <w:jc w:val="both"/>
        <w:rPr>
          <w:rFonts w:ascii="Arial" w:hAnsi="Arial" w:cs="Arial"/>
          <w:sz w:val="20"/>
          <w:szCs w:val="20"/>
        </w:rPr>
      </w:pPr>
      <w:r>
        <w:rPr>
          <w:rFonts w:cs="Arial" w:ascii="Arial" w:hAnsi="Arial"/>
          <w:sz w:val="20"/>
          <w:szCs w:val="20"/>
        </w:rPr>
        <w:t>Αγαπητέ συνάδελφε, εάν διαβάσεις στη σελίδα 4 στο άρθρο 8, θα δεις ότι για τα τυπικά Νομικά Πρόσωπα Δημοσίου Δικαίου, όπου στις οικείες διατάξεις των ως άνω Νομικών Προσώπων προβλέπονται θέσεις εκτελεστικών καθηκόντων, αυτές πληρούνται από μέλη του Μητρώου, καθώς και από υποψηφίους που δεν υπηρετούν στο δημόσιο τομέα, ύστερα από δημοσίευση πρόσκλησης ενδιαφέροντος.</w:t>
      </w:r>
    </w:p>
    <w:p>
      <w:pPr>
        <w:pStyle w:val="Normal"/>
        <w:spacing w:lineRule="auto" w:line="480"/>
        <w:ind w:firstLine="720"/>
        <w:jc w:val="both"/>
        <w:rPr/>
      </w:pPr>
      <w:r>
        <w:rPr>
          <w:rFonts w:cs="Arial" w:ascii="Arial" w:hAnsi="Arial"/>
          <w:sz w:val="20"/>
          <w:szCs w:val="20"/>
        </w:rPr>
        <w:t>Πάμε τώρα στα Νομικά Πρόσωπα Ιδιωτικού Δικαίου: «Όπου στις οικείες διατάξεις των Νομικών Προσώπων Ιδιωτικού Δικαίου» δηλαδή, εκεί που ορίζει η κυβέρνηση, «προβλέπονται θέσεις διευθύνοντος συμβούλου, όπως αυτές πληρούνται από μέλη του Μητρώο (…) καλύπτονται και από υποψηφίους, που δεν υπηρετούν στο δημόσιο τομέα». Τι αλλάζει; Αλλάζει ότι αυτό γίνεται διαφανές, από πρόσκληση ενδιαφέροντος και από την επιλογή του Ειδικού Συμβουλίου Επιλογής διοικητών. Εάν, βεβαίως, δεν έχουμε πρόσκληση από τον ιδιωτικό τομέα και έχουμε μόνο από το δημόσιο τομέα και δεν μας κάνουν αυτοί οι άνθρωποι, τότε έχουμε και δεύτερη δυνατότητα επιλογής προς τα εκεί.</w:t>
      </w:r>
    </w:p>
    <w:p>
      <w:pPr>
        <w:pStyle w:val="Normal"/>
        <w:spacing w:lineRule="auto" w:line="480"/>
        <w:ind w:firstLine="720"/>
        <w:jc w:val="both"/>
        <w:rPr/>
      </w:pPr>
      <w:r>
        <w:rPr>
          <w:rFonts w:cs="Arial" w:ascii="Arial" w:hAnsi="Arial"/>
          <w:sz w:val="20"/>
          <w:szCs w:val="20"/>
        </w:rPr>
        <w:t xml:space="preserve">Τι αποφεύγουμε με όλη αυτή τη λογική της ρύθμισης; Αποφεύγουμε αυτή την οιονεί ιδιωτικοποίηση του δημόσιου τομέα, αυτό το αχανές και οιονεί ζήτημα που ταλαιπωρεί όλα τα δημόσια όλου του κόσμου από το  αμερικανικό κράτος έως την Ευρωπαϊκή Επιτροπή, ότι δεν υπάρχουν καθαρές σχέσεις μεταξύ δημόσιου και ιδιωτικού τομέα, γιατί  ο ένας υπεισέρχεται στον άλλον. Βεβαίως, οι άλλες χώρες έχουν μια ισχυρή νομοθεσία ελέγχου αυτής της μετακίνησης, πράγμα που στην Ελλάδα δεν υπάρχει.  Αυτό θα πρέπει να το δούμε σοβαρά και είναι στις προθέσεις του Υπουργείου να το δει. </w:t>
      </w:r>
    </w:p>
    <w:p>
      <w:pPr>
        <w:pStyle w:val="Normal"/>
        <w:spacing w:lineRule="auto" w:line="480"/>
        <w:ind w:firstLine="720"/>
        <w:jc w:val="both"/>
        <w:rPr/>
      </w:pPr>
      <w:r>
        <w:rPr>
          <w:rFonts w:cs="Arial" w:ascii="Arial" w:hAnsi="Arial"/>
          <w:sz w:val="20"/>
          <w:szCs w:val="20"/>
        </w:rPr>
        <w:t>Η δεύτερη κριτική που έχει ένα νόημα και θα σας πω τη λογική είναι γιατί δεν καλύπτεται άμεσα και γιατί γίνεται από αύριο το πρωί. Ας αφήσουμε, λοιπόν, αυτό το θέμα ανοικτό, αλλά σκεφθείτε το, όμως, και εσείς. Καταρχήν, να συζητήσουμε επί της ουσίας.</w:t>
      </w:r>
    </w:p>
    <w:p>
      <w:pPr>
        <w:pStyle w:val="Normal"/>
        <w:spacing w:lineRule="auto" w:line="480"/>
        <w:ind w:firstLine="720"/>
        <w:jc w:val="both"/>
        <w:rPr>
          <w:rFonts w:ascii="Arial" w:hAnsi="Arial" w:cs="Arial"/>
          <w:sz w:val="20"/>
          <w:szCs w:val="20"/>
        </w:rPr>
      </w:pPr>
      <w:r>
        <w:rPr>
          <w:rFonts w:cs="Arial" w:ascii="Arial" w:hAnsi="Arial"/>
          <w:sz w:val="20"/>
          <w:szCs w:val="20"/>
        </w:rPr>
        <w:t>Μιλάμε για μια μεταρρύθμιση και να συνεννοηθούμε σε αυτό, γιατί προσπαθούμε να βάλουμε κάποιες δομές και κάποια αρχιτεκτονική για τον δημόσιο τομέα. Προφανώς, αυτή η αρχιτεκτονική δεν είναι μόνο για το 2016 - θα φτάσω και σε αυτό - αλλά είναι μια αρχιτεκτονική που μακάρι να μπορούσαμε να τη θέσουμε για τα επόμενα είκοσι - τριάντα - σαράντα χρόνια, που λέει ο λόγος. Δεν θα ζούμε, βέβαια, αλλά τέλος πάντων. Επομένως, εάν συμφωνείτε με τη γενική αρχή, ότι κάπως έτσι πρέπει να λειτουργεί, θα δούμε τον χρόνο εφαρμογής της.</w:t>
      </w:r>
    </w:p>
    <w:p>
      <w:pPr>
        <w:pStyle w:val="Normal"/>
        <w:spacing w:lineRule="auto" w:line="480"/>
        <w:ind w:firstLine="720"/>
        <w:jc w:val="both"/>
        <w:rPr>
          <w:rFonts w:ascii="Arial" w:hAnsi="Arial" w:cs="Arial"/>
          <w:sz w:val="20"/>
          <w:szCs w:val="20"/>
        </w:rPr>
      </w:pPr>
      <w:r>
        <w:rPr>
          <w:rFonts w:cs="Arial" w:ascii="Arial" w:hAnsi="Arial"/>
          <w:sz w:val="20"/>
          <w:szCs w:val="20"/>
        </w:rPr>
        <w:t>Η Κυβέρνηση και εγώ προσωπικά έχουμε ένα άγχος, το οποίο είναι το αντίστροφο από αυτό που λέτε. Όχι το να μην εφαρμοστεί γρήγορα, αλλά το να μη θίξει μέχρι σήμερα διοικήσεις και θητείες, που θα είχαμε ένα πρόβλημα. Εάν, λοιπόν, η Βουλή θέλει αν δει αυτό το πράγμα συντεταγμένα, βεβαίως, θα δούμε συντεταγμένα το χρόνο εφαρμογής.</w:t>
      </w:r>
    </w:p>
    <w:p>
      <w:pPr>
        <w:pStyle w:val="Normal"/>
        <w:spacing w:lineRule="auto" w:line="480"/>
        <w:ind w:firstLine="720"/>
        <w:jc w:val="both"/>
        <w:rPr>
          <w:rFonts w:ascii="Arial" w:hAnsi="Arial" w:cs="Arial"/>
          <w:sz w:val="20"/>
          <w:szCs w:val="20"/>
        </w:rPr>
      </w:pPr>
      <w:r>
        <w:rPr>
          <w:rFonts w:cs="Arial" w:ascii="Arial" w:hAnsi="Arial"/>
          <w:sz w:val="20"/>
          <w:szCs w:val="20"/>
        </w:rPr>
        <w:t>Απαντώ εδώ στον κύριο Βορίδη, ο οποίος με ρώτησε εάν το πιστεύω, ότι προφανώς το πιστεύω και αυτού του τύπου τις μεγαλοστομίες, που ακούγονται και λίγο σαν απειλές, θα ήθελα να του πω να τις αποφεύγει, γιατί δεν υπάρχει λόγος για επίδειξη μαγκιάς. Εάν συνεννοηθούμε, λοιπόν, στο ότι, επί της αρχής, συμφωνούμε, θα δούμε και τον χρόνο εφαρμογή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α ήθελα να σας πω  – και το λέω με πάσα ειλικρίνεια - ότι η Κυβέρνηση δεν άλλαξε διοικήσεις. Η πρώτη απόπειρα αλλαγής διοικήσεων γίνεται τώρα στα νοσοκομεία. Γενικά δεν έχουν αλλάξει οι διοικήσεις και είναι μια κριτική που γίνεται από την αντίθετη μεριά, γιατί δεν αλλάζουμε τις διοικήσεις. Η Κυβέρνηση δεν άλλαξε Γενικούς Διευθυντές και τη δομή της Διοίκησης και δεν νομίζω να το αμφισβητείτε αυτό. Έτσι δεν είναι;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ΓΕΩΡΓΑΝΤΑΣ (Εισηγητής της Νέας Δημοκρατίας): Στα νοσοκομεία δεν υπάρχουν διοικητές. </w:t>
      </w:r>
    </w:p>
    <w:p>
      <w:pPr>
        <w:pStyle w:val="Normal"/>
        <w:spacing w:lineRule="auto" w:line="480"/>
        <w:ind w:firstLine="720"/>
        <w:jc w:val="both"/>
        <w:rPr>
          <w:rFonts w:ascii="Arial" w:hAnsi="Arial" w:cs="Arial"/>
          <w:sz w:val="20"/>
          <w:szCs w:val="20"/>
        </w:rPr>
      </w:pPr>
      <w:r>
        <w:rPr>
          <w:rFonts w:cs="Arial" w:ascii="Arial" w:hAnsi="Arial"/>
          <w:sz w:val="20"/>
          <w:szCs w:val="20"/>
        </w:rPr>
        <w:t>ΧΡΙΣΤΟΦΟΡΟΣ ΒΕΡΝΑΔΑΚΗΣ (Αναπληρωτής Υπουργός Εσωτερικών και Διοικητικής Ανασυγκρότησης): Αυτό που γίνεται τώρα σε μέρος των νοσοκομείων και λέτε ένα  παράδειγμα σχετικά με αυτά τα νομικά πρόσωπα, δεν έχει αλλάξει κάτι για να δικαιολογείται αυτή η έμφαση με την οποία επιτίθεστε. Σας αρέσει, δηλαδή, το Μητρώο, δεν το κάνατε τόσα χρόνια για λόγους που δεν γνωρίζω, αλλά όταν πάει να θεσμοθετηθεί, λέτε «ναι, αλλά γιατί δεν το κάνετε από αύριο εσείς που κάνετε κομματικό κράτος και το μεταθέτετε;». Θα την βρούμε την άκρη. Θα συμφωνήσουμε κατ' αρχήν στο Μητρώο. Θα συμφωνήσουμε στη διαδικασία με όρους διαφάνειας και από εκεί και πέρα, όλα θα πάρουν τον δρόμο του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96"/>
          <w:footerReference w:type="default" r:id="rId9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Γιατί, πραγματικά, πρέπει να σκεφτούμε με όρους μεταρρύθμισης, δηλαδή, όχι με όρους διαχείρισης του αυριανού ζητήματος και το λέω με απόλυτη ειλικρίνεια. Ας βγάλουμε τον εαυτό μας από τη διαχείριση του εφήμερου, ας δούμε τι μπορούμε να κάνουμε για το ελληνικό κράτος, για την αρχιτεκτονική του ελληνικού κράτους σ’ ένα βάθος δεκαετίας, δεκαπενταετίας κ.ο.κ., αυτή είναι η ευθύνη.</w:t>
      </w:r>
    </w:p>
    <w:p>
      <w:pPr>
        <w:pStyle w:val="Normal"/>
        <w:spacing w:lineRule="auto" w:line="480"/>
        <w:ind w:firstLine="720"/>
        <w:jc w:val="both"/>
        <w:rPr/>
      </w:pPr>
      <w:r>
        <w:rPr>
          <w:rFonts w:cs="Arial" w:ascii="Arial" w:hAnsi="Arial"/>
          <w:sz w:val="20"/>
          <w:szCs w:val="20"/>
        </w:rPr>
        <w:t xml:space="preserve">Λοιπόν, στην αξιολόγηση. Επαναφορά, λέτε, στο 1992. Δεν είναι έτσι. Καταρχήν, κι αυτό που λέτε δείχνει, αν θέλετε, την καλή προαίρεση που έχει η κυβέρνηση, διότι θα μπορούσε κάλλιστα κάποιος να σας πει εάν υπήρχαν ιδέες σε προηγούμενες πρωτοβουλίες και υπήρχαν είναι γεγονός, μη τις ονομάσω με τα ονόματα των εκάστοτε Υπουργών, αλλά είναι γεγονός ότι υπήρξαν προσπάθειες. </w:t>
      </w:r>
    </w:p>
    <w:p>
      <w:pPr>
        <w:pStyle w:val="Normal"/>
        <w:spacing w:lineRule="auto" w:line="480"/>
        <w:ind w:firstLine="720"/>
        <w:jc w:val="both"/>
        <w:rPr/>
      </w:pPr>
      <w:r>
        <w:rPr>
          <w:rFonts w:cs="Arial" w:ascii="Arial" w:hAnsi="Arial"/>
          <w:sz w:val="20"/>
          <w:szCs w:val="20"/>
        </w:rPr>
        <w:t>Η διαφορά που έχει αυτό το νομοσχέδιο με τις παλαιότερες δομές είναι ότι καταρχήν προσπαθεί να εντάξει σε ένα συνολικό σχέδιο αυτό που λέμε διαχείριση ανθρώπινου δυναμικού σε όλο το δημόσιο τομέα. Αυτή είναι η βασική του ιδέα και όχι μόνο να διαχειριστεί το ζήτημα μεμονωμένα της αξιολόγησης ή μεμονωμένα της επιλογής προϊσταμένων κ.ο.κ..</w:t>
      </w:r>
    </w:p>
    <w:p>
      <w:pPr>
        <w:pStyle w:val="Normal"/>
        <w:spacing w:lineRule="auto" w:line="480"/>
        <w:ind w:firstLine="720"/>
        <w:jc w:val="both"/>
        <w:rPr/>
      </w:pPr>
      <w:r>
        <w:rPr>
          <w:rFonts w:cs="Arial" w:ascii="Arial" w:hAnsi="Arial"/>
          <w:sz w:val="20"/>
          <w:szCs w:val="20"/>
        </w:rPr>
        <w:t>Η τελευταία, όμως, απόπειρα νομοθέτησης της αξιολόγησης, θα μου επιτρέψετε να πω ότι είναι το υπόδειγμα της κακής νομοθέτησης. Καταρχήν τεχνικά, η νομοθέτηση δε μπορεί να έχει π.χ. εκ των προτέρων δεδομένα ποσοστά στις βαθμολογήσεις των αξιολογήσεων. Αυτό δεν επιτρέπεται μεθοδολογικά, δεν επιτρέπεται λογικά, δεν επιτρέπεται επιστημονικά και δεν επιτρέπεται και διοικητικά. Αφού σας αρέσει τόσο πολύ ο ιδιωτικός τομέας, ποιος το εφαρμόζει αυτό, έτσι με αυτό τον τρόπο και στον ιδιωτικό τομέα; Κανείς. Με κλειδωμένα ποσοστά; Δηλαδή ότι δίνει το δικαίωμα σε κάποιον να έχει ποσόστωση στους κακούς ή τους καλούς ή τους μέτριους;</w:t>
      </w:r>
    </w:p>
    <w:p>
      <w:pPr>
        <w:pStyle w:val="Normal"/>
        <w:spacing w:lineRule="auto" w:line="480"/>
        <w:ind w:firstLine="720"/>
        <w:jc w:val="both"/>
        <w:rPr/>
      </w:pPr>
      <w:r>
        <w:rPr>
          <w:rFonts w:cs="Arial" w:ascii="Arial" w:hAnsi="Arial"/>
          <w:sz w:val="20"/>
          <w:szCs w:val="20"/>
        </w:rPr>
        <w:t>Αυτό ήταν το πρόβλημα του προηγούμενου νόμου για την αξιολόγηση κι αυτό είναι ένα θέμα το οποίο, προφανώς, πρέπει να θεραπευθεί. Και δεν πρέπει να θεραπευθεί γιατί εν γένει πρέπει να τσακωθούμε για κάτι, αλλά γιατί εάν θέλετε πραγματικά να υπάρξει κάποτε ένα σύστημα αξιολόγησης στον δημόσιο τομέα, θα πρέπει πρώτα πρώτα, γιατί αυτό λέει το βασικό εγχειρίδιο των μεταρρυθμίσεων, να υιοθετηθεί από τον κόσμο τον οποίο τον αφορά, με τους ρυθμούς που μπορεί να ενσωματωθεί σ' αυτή τη διαδικασία. Και από αυτό πάσχει η πολιτική χρόνια τώρα, αυτό είναι το πρόβλημα των μεταρρυθμίσεων. Μεταρρυθμίσεις έχουμε πολλές, νόμους έχουμε πολλούς, εφαρμογές, όμως, έχουμε πολύ λίγες. Γιατί συμβαίνει αυτό; Διότι, στην πραγματικότητα, επιχειρούμε πολλές φορές να εισάγουμε διαδικασίες και δομές ερήμην του πραγματικού κόσμου της εργασίας μέσα σ' αυτό που λέγεται δημόσιος ή ιδιωτικός τομέας ή οπουδήποτε.</w:t>
      </w:r>
    </w:p>
    <w:p>
      <w:pPr>
        <w:pStyle w:val="Normal"/>
        <w:spacing w:lineRule="auto" w:line="480"/>
        <w:ind w:firstLine="720"/>
        <w:jc w:val="both"/>
        <w:rPr/>
      </w:pPr>
      <w:r>
        <w:rPr>
          <w:rFonts w:cs="Arial" w:ascii="Arial" w:hAnsi="Arial"/>
          <w:sz w:val="20"/>
          <w:szCs w:val="20"/>
        </w:rPr>
        <w:t>Εμένα αυτή είναι η αγωνία μου. Δεν είναι να νομοθετήσω ένα σύστημα. Εάν το έκανα στη δική μου επιχείρηση, θα το έκανα με διαφορετικό, πιθανώς, τρόπο. Αλλά εκεί, όμως, διαχειρίζομαι δικούς μου πόρους, εδώ πρέπει να διαχειριστούμε πόρους δημοσίου, εννοώ γενικά. Επομένως, με ενδιαφέρει πάρα πολύ το πώς θα εισαχθεί και το πώς θα γίνει δεκτή και, βεβαίως, εδώ είμαστε, τα επόμενα χρόνια, οι επόμενοι Υπουργοί, οι επόμενες κυβερνήσεις να διορθώσουν, αλλά θα διορθώσουν ένα υφιστάμενο σύστημα το οποίο λειτουργεί, όχι ένα ανύπαρκτο πράγμα που δε λειτουργεί.</w:t>
      </w:r>
    </w:p>
    <w:p>
      <w:pPr>
        <w:pStyle w:val="Normal"/>
        <w:spacing w:lineRule="auto" w:line="480"/>
        <w:ind w:firstLine="720"/>
        <w:jc w:val="both"/>
        <w:rPr/>
      </w:pPr>
      <w:r>
        <w:rPr>
          <w:rFonts w:cs="Arial" w:ascii="Arial" w:hAnsi="Arial"/>
          <w:sz w:val="20"/>
          <w:szCs w:val="20"/>
        </w:rPr>
        <w:t>Να πω κάτι στην παρατήρηση που έκανε ο εκπρόσωπος της Χρυσής Αυγής για το δημοσιονομικό κόστος. Πρώτα απ' όλα, πρέπει να το δούμε αυτό. Το βάζω ειρήσθω εν παρόδω, δεν είναι το βασικό θέμα, αλλά θα ήθελα να το απαντήσω. Η λογική του μητρώου, η έννοια του μητρώου έχει κι ένα μεγάλο δημοσιονομικό όφελος. Δεν πρέπει να βλέπετε μόνο τι κόστη δημιουργούνται, πρέπει να βλέπετε και τι τεράστιους δημοσιονομικούς πόρους να απελευθερώσουμε. Δεν είναι το κύριο, αλλά είναι κάτι σημαντικό.</w:t>
      </w:r>
    </w:p>
    <w:p>
      <w:pPr>
        <w:pStyle w:val="Normal"/>
        <w:spacing w:lineRule="auto" w:line="480"/>
        <w:ind w:firstLine="720"/>
        <w:jc w:val="both"/>
        <w:rPr>
          <w:rFonts w:ascii="Arial" w:hAnsi="Arial" w:cs="Arial"/>
          <w:sz w:val="20"/>
          <w:szCs w:val="20"/>
        </w:rPr>
      </w:pPr>
      <w:r>
        <w:rPr>
          <w:rFonts w:cs="Arial" w:ascii="Arial" w:hAnsi="Arial"/>
          <w:sz w:val="20"/>
          <w:szCs w:val="20"/>
        </w:rPr>
        <w:t>Η στελέχωση αυτών των νομικών προσώπων σε αριθμό ανθρώπων είναι περίπου 8.500. Αυτή τη στιγμή π.χ. με αμοιβές μελών Διοικητικών Συμβουλίων, Προέδρων, Αντιπροέδρων, μετακλητών Συμβούλων αυτών των Προέδρων, μια που κάνουμε αυτή τη συζήτηση περί μετακλητών Συμβούλων, γιατί κι αυτοί έχουν μετακλητούς Συμβούλους, έχουν αυτή τη δυνατότητα οι άνθρωποι, το δημοσιονομικό κόστος είναι τεράστιο.</w:t>
      </w:r>
    </w:p>
    <w:p>
      <w:pPr>
        <w:pStyle w:val="Normal"/>
        <w:spacing w:lineRule="auto" w:line="480"/>
        <w:ind w:firstLine="720"/>
        <w:jc w:val="both"/>
        <w:rPr/>
      </w:pPr>
      <w:r>
        <w:rPr>
          <w:rFonts w:cs="Arial" w:ascii="Arial" w:hAnsi="Arial"/>
          <w:sz w:val="20"/>
          <w:szCs w:val="20"/>
        </w:rPr>
        <w:t xml:space="preserve">Γιατί θα έπρεπε π.χ. το ΠΙΚΠΑ, λέω έναν τυχαίο Οργανισμό, να διοικείται από έναν άνθρωπο από τον ιδιωτικό τομέα, με την ευρεία έννοια, προφανώς μπορεί κι αυτό, αλλά γιατί δε θα μπορούσε να διοικηθεί από έναν άνθρωπο ο οποίος έχει τη γνώση, την εμπειρία την διοικητική, την θεσμική, τη διαχείριση, έχει τη συνέχεια στο μυαλό του. </w:t>
      </w:r>
    </w:p>
    <w:p>
      <w:pPr>
        <w:sectPr>
          <w:headerReference w:type="default" r:id="rId98"/>
          <w:footerReference w:type="default" r:id="rId9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b/>
        <w:t>Δεν υπάρχουν ηρωικοί  δημόσιοι υπάλληλοι, οι οποίοι δουλεύουν τα τελευταία χρόνια και όχι τώρα, πάντοτε δεν δούλευαν με άψογο τρόπο; Ξέρετε κάτι; Η λογική της αξιολόγησης, την απάντησε ο συνάδελφός μου ο κ. Παπαθεοδώρου στην κυρία Παπακώστα, και θέλω να το επισημάνω και εγώ, σε ένα άσχετο θέμα που αφορά τα Πανεπιστήμια.</w:t>
      </w:r>
    </w:p>
    <w:p>
      <w:pPr>
        <w:pStyle w:val="Normal"/>
        <w:spacing w:lineRule="auto" w:line="480"/>
        <w:ind w:firstLine="720"/>
        <w:jc w:val="both"/>
        <w:rPr>
          <w:rFonts w:ascii="Arial" w:hAnsi="Arial" w:cs="Arial"/>
          <w:sz w:val="20"/>
          <w:szCs w:val="20"/>
        </w:rPr>
      </w:pPr>
      <w:r>
        <w:rPr>
          <w:rFonts w:cs="Arial" w:ascii="Arial" w:hAnsi="Arial"/>
          <w:sz w:val="20"/>
          <w:szCs w:val="20"/>
        </w:rPr>
        <w:t>Υπήρχε η δογματική αντίληψη ότι τα Πανεπιστήμια και οι πανεπιστημιακοί δεν αξιολογούνται και εφαρμόστηκε ένα σύστημα εξωτερικής αξιολόγησης, και μάλιστα από πανεπιστημιακούς του εξωτερικού, και ποιο ήταν το αποτέλεσμα; Το αποτέλεσμα ήταν και αποδείχθηκε, ότι τα ελληνικά Πανεπιστήμια, με τους ελάχιστους πόρους και τις ελάχιστες δυνατότητες, λειτουργούσαν μια χαρά. Αν κανείς δει, επειδή σας αρέσει η σχέση κόστους- οφέλους, εάν δούμε αυτή τη σχέση κόστους -  οφέλους, τότε θα καταλήγαμε στο πολύ «παράδοξο» συμπέρασμα, ότι τα ελληνικά Πανεπιστήμια ίσως είναι και τα καλύτερα στον κόσμο, ακριβώς επειδή παράγουν πολύ περισσότερη υπεραξία , από αυτήν την οποία το κράτος τους δίνουν τη δυνατότητα να παράγουν.</w:t>
      </w:r>
    </w:p>
    <w:p>
      <w:pPr>
        <w:pStyle w:val="Normal"/>
        <w:spacing w:lineRule="auto" w:line="480"/>
        <w:ind w:firstLine="720"/>
        <w:jc w:val="both"/>
        <w:rPr/>
      </w:pPr>
      <w:r>
        <w:rPr>
          <w:rFonts w:cs="Arial" w:ascii="Arial" w:hAnsi="Arial"/>
          <w:sz w:val="20"/>
          <w:szCs w:val="20"/>
        </w:rPr>
        <w:t>Μετακλητοί  υπάλληλοι. Να το εξηγήσουμε μια και έξω, με τον πιο επίσημο τρόπο. Οι μετακλητοί  υπάλληλοι της σημερινής κυβέρνησης, δηλαδή Υπουργών, Πρωθυπουργού και Ειδικών Γραμματειών των πολιτικών αυτοτελών γραμματίων, που υπάγονται στον Πρωθυπουργό, είναι 643 νομίζω.</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ΓΕΩΡΓΑΝΤΑΣ (Εισηγητής της Ν.Δ.): Μαζί με τους επιστημονικούς;  </w:t>
      </w:r>
    </w:p>
    <w:p>
      <w:pPr>
        <w:pStyle w:val="Normal"/>
        <w:spacing w:lineRule="auto" w:line="480"/>
        <w:ind w:firstLine="720"/>
        <w:jc w:val="both"/>
        <w:rPr/>
      </w:pPr>
      <w:r>
        <w:rPr>
          <w:rFonts w:cs="Arial" w:ascii="Arial" w:hAnsi="Arial"/>
          <w:sz w:val="20"/>
          <w:szCs w:val="20"/>
        </w:rPr>
        <w:t xml:space="preserve">ΧΡΙΣΤΟΦΟΡΟΣ ΒΕΡΝΑΡΔΑΚΗΣ (Αναπληρωτής Υπουργός Εσωτερικών και Διοικητικής Ανασυγκρότησης): Μαζί, βεβαίως,  μαζί, για αυτό ακριβώς το απαντάω. Τον Δεκέμβριο του 2015, ήταν 643 ή 648, δεν θυμάμαι καλά. Τον Δεκέμβριο του 2014, ήταν σχεδόν  οι διπλάσιοι, λίγο παρακάτω, ήταν 1200 περίπου. Η μείωση είναι 45% περίπου, αλλά, βεβαίως, θα αναγνωρίσω ότι δεν είναι αρκετή. Πράγματι, δεν είναι αρκετή, θα πρέπει η μείωση να είναι μεγαλύτερη. Θα έπρεπε να είναι μεγαλύτερη η μείωση, αν θέλετε να μιλήσουμε με όρους μεταρρύθμισης, όχι γιατί ο Υπουργός ή το πολιτικό πρόσωπο παίρνει αυτούς που νομίζει. Όχι, για αυτόν τον λόγο, γιατί αυτό είναι θεμιτό του δικαίωμα, το ερώτημα είναι πόσους μπορεί να πάρει, όχι ποιους παίρνει. Θα πάρει αυτούς που θέλει, αυτούς που αισθάνεται εμπιστοσύνη, αυτούς που αυτός επιλέγει. Το ζήτημα είναι πόσους, και γιατί είναι αυτό το ζήτημα; </w:t>
      </w:r>
    </w:p>
    <w:p>
      <w:pPr>
        <w:pStyle w:val="Normal"/>
        <w:spacing w:lineRule="auto" w:line="480"/>
        <w:ind w:firstLine="720"/>
        <w:jc w:val="both"/>
        <w:rPr/>
      </w:pPr>
      <w:r>
        <w:rPr>
          <w:rFonts w:cs="Arial" w:ascii="Arial" w:hAnsi="Arial"/>
          <w:sz w:val="20"/>
          <w:szCs w:val="20"/>
        </w:rPr>
        <w:t xml:space="preserve">Διότι, στην πραγματικότητα, οι μετακλητοί σύμβουλοι δημιουργούν παρά-διοίκηση. Δημιουργούν μια παράλληλη διοίκηση, στην υφιστάμενη διοίκηση. Όσοι έχετε διατελέσει Υπουργοί, και βλέπω εδώ μέσα στην αίθουσα κάποιους παλιούς Υπουργούς, θα το έχετε αντιληφθεί. Αν π.χ. εσείς παίρνατε μια δομή Υπουργείου, που είχε 250 άτομα και είχατε τη δυνατότητα να έχετε 40 ή 50 συμβούλους, αυτό τι σήμαινε πρακτικά; Αυτό πρακτικά σημαίνει, ότι συγκροτείται μια παράλληλη δομή στην υφιστάμενη δομή. Αυτό είναι το πρόβλημα των μετακλητών συμβούλων. Δεν είναι ότι είναι διορισμοί, γιατί δεν είναι διορισμοί. </w:t>
      </w:r>
    </w:p>
    <w:p>
      <w:pPr>
        <w:pStyle w:val="Normal"/>
        <w:spacing w:lineRule="auto" w:line="480"/>
        <w:ind w:firstLine="720"/>
        <w:jc w:val="both"/>
        <w:rPr/>
      </w:pPr>
      <w:r>
        <w:rPr>
          <w:rFonts w:cs="Arial" w:ascii="Arial" w:hAnsi="Arial"/>
          <w:sz w:val="20"/>
          <w:szCs w:val="20"/>
        </w:rPr>
        <w:t>Ειρήσθω εν παρόδω, να σας απαντήσω και σ' αυτό. Οι δημόσιοι υπάλληλοι στην Ελλάδα, στο τέλος του 2015 ήταν 10.000 λιγότεροι από ό,τι ήταν στο τέλος του 2014, δηλαδή χάσαμε και 10000 σε απόλυτο αριθμό. Θα έπρεπε όλοι να απαιτούμε το ακριβώς ανάποδο, να γίνουν προσλήψεις στο δημόσιο, να στελεχωθούν κυρίως οι κοινωνικές δομές του δημόσιου. Υπάρχουν αδιόριστοι του ΑΣΕΠ, που περιμένουν από το 2009,  ή από το 2008 , πολλοί δε, από τις προηγούμενες δεκαετίες. Έχουν θεμελιώσει το δικαίωμα, το κράτος δηλαδή τους έχει δώσει το δικαίωμα του διορισμού και δεν το κάνουμε, ενώ έχουμε τεράστιες ανάγκες. Έχουμε χάσει, όπως ειπώθηκε, 370000 δημόσιους υπαλλήλους. Δεν τους έχασε κάποιο κόμμα αυτούς, τους έχασαν κυρίως οι κοινωνικές δομές. Αντί να συζητάμε, λοιπόν, τα περί «διορισμών», κάνοντας μια πολιτική σπέκουλα, θα έπρεπε προφανώς να απαιτήσουμε ένα συγκροτημένο Δημόσιο, να γίνει διαφορετικό.</w:t>
      </w:r>
    </w:p>
    <w:p>
      <w:pPr>
        <w:pStyle w:val="Normal"/>
        <w:spacing w:lineRule="auto" w:line="480"/>
        <w:ind w:firstLine="720"/>
        <w:jc w:val="both"/>
        <w:rPr>
          <w:rFonts w:ascii="Arial" w:hAnsi="Arial" w:cs="Arial"/>
          <w:sz w:val="20"/>
          <w:szCs w:val="20"/>
        </w:rPr>
      </w:pPr>
      <w:r>
        <w:rPr>
          <w:rFonts w:cs="Arial" w:ascii="Arial" w:hAnsi="Arial"/>
          <w:sz w:val="20"/>
          <w:szCs w:val="20"/>
        </w:rPr>
        <w:t>Η τομή στην αξιολόγηση είναι πολύ μεγάλη, αλλά δεν θα την αναλύσω, γιατί δεν μας παίρνει ο χρόνο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r>
    </w:p>
    <w:p>
      <w:pPr>
        <w:sectPr>
          <w:headerReference w:type="default" r:id="rId100"/>
          <w:footerReference w:type="default" r:id="rId10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cs="Arial" w:ascii="Arial" w:hAnsi="Arial"/>
          <w:sz w:val="20"/>
          <w:szCs w:val="20"/>
        </w:rPr>
        <w:t xml:space="preserve">Θέλω να κάνω κάποιες παρατηρήσεις στις ενδιαφέρουσες τοποθετήσεις που άκουσα και από τον εκπρόσωπο του «Ποταμιού» και από τον εκπρόσωπο της Ένωσης Κεντρώων. </w:t>
      </w:r>
    </w:p>
    <w:p>
      <w:pPr>
        <w:pStyle w:val="Normal"/>
        <w:spacing w:lineRule="auto" w:line="480"/>
        <w:jc w:val="both"/>
        <w:rPr/>
      </w:pPr>
      <w:r>
        <w:rPr>
          <w:rFonts w:cs="Arial" w:ascii="Arial" w:hAnsi="Arial"/>
          <w:sz w:val="20"/>
          <w:szCs w:val="20"/>
        </w:rPr>
        <w:tab/>
        <w:t>Καταρχήν, να εξηγήσω το γεγονός ότι υπάρχει μια παρεξήγηση. Το μητρώο εμπεριέχει την αίρεση ότι θα έχουμε και δύο αξιολογικές περιόδους αρίστων όταν όμως έχουμε αξιολογήσεις. Δηλαδή η πρώτη αξιολόγηση θεωρητικά είναι στο τέλος του 2016, η δεύτερη είναι στο τέλος του 2017. Δεν συνδέεται με το 2018 που βάλαμε. Θέλω να σας πω ότι δεν έχει καμία σχέση, γιατί έτσι και αλλιώς το μητρώο και η λειτουργία του μπορεί να γίνει χωρίς να έχουμε το σύστημα αξιολόγησης. Μπορεί να ξεκινήσει από τώρα.</w:t>
      </w:r>
    </w:p>
    <w:p>
      <w:pPr>
        <w:pStyle w:val="Normal"/>
        <w:spacing w:lineRule="auto" w:line="480"/>
        <w:jc w:val="both"/>
        <w:rPr/>
      </w:pPr>
      <w:r>
        <w:rPr>
          <w:rFonts w:cs="Arial" w:ascii="Arial" w:hAnsi="Arial"/>
          <w:sz w:val="20"/>
          <w:szCs w:val="20"/>
        </w:rPr>
        <w:tab/>
        <w:t xml:space="preserve">Μια παρατήρηση σε σχέση με τα πολιτικά γραφεία. Ναι πράγματι το πρόβλημα το οποίο δημιουργήθηκε είναι τα πολιτικά γραφεία, δηλαδή η έκτασή τους, ο νόμος, όπως ειπώθηκε, Τσοχατζόπουλου περί μετακλητών συμβούλων. Πρέπει να αλλάξουμε το οργανόγραμμα των πολιτικών γραφείων είναι προφανές. Πρέπει να φτιάξουμε οργανογράμματα στα πολιτικά γραφεία. Είναι καθήκον μας, είναι όρος της συνέχειας της διοικητικής αλλαγής, της διοικητικής μεταρρύθμισης. Διότι κάθε πολιτικό γραφείο δεν μπορεί να έχει απεριόριστο αριθμό, δεν γίνεται. Πρέπει όμως να έχει και συγκεκριμένο καθηκοντολόγιο και περίγραμμα εργασίας κ.ο.κ.. Άρα, πρέπει να πάμε όμως στη νομοθεσία περί κυβερνητικών οργάνων και πρέπει να τα δούμε όλα αυτά τα πράγματα πολύ σοβαρά. </w:t>
      </w:r>
    </w:p>
    <w:p>
      <w:pPr>
        <w:pStyle w:val="Normal"/>
        <w:spacing w:lineRule="auto" w:line="480"/>
        <w:ind w:firstLine="720"/>
        <w:jc w:val="both"/>
        <w:rPr>
          <w:rFonts w:ascii="Arial" w:hAnsi="Arial" w:cs="Arial"/>
          <w:sz w:val="20"/>
          <w:szCs w:val="20"/>
        </w:rPr>
      </w:pPr>
      <w:r>
        <w:rPr>
          <w:rFonts w:cs="Arial" w:ascii="Arial" w:hAnsi="Arial"/>
          <w:sz w:val="20"/>
          <w:szCs w:val="20"/>
        </w:rPr>
        <w:t>Στις προθέσεις της κυβέρνησης είναι αμέσως μετά, μαζί με τη διατύπωση μιας νομοθεσίας που θα αφορά τις σχέσεις  ιδιωτικού και δημόσιου τομέα στη μετακίνηση στελεχών, ακριβώς για να αποφευχθεί η σύγκρουση συμφερόντων, που είναι μείζον ζήτημα αυτό και στην ευρωπαϊκή συζήτηση σήμερα και θα πρέπει να προχωρήσουμε και σ' αυτή τη διαδικασία.</w:t>
      </w:r>
    </w:p>
    <w:p>
      <w:pPr>
        <w:pStyle w:val="Normal"/>
        <w:spacing w:lineRule="auto" w:line="480"/>
        <w:ind w:firstLine="720"/>
        <w:jc w:val="both"/>
        <w:rPr>
          <w:rFonts w:ascii="Arial" w:hAnsi="Arial" w:cs="Arial"/>
          <w:sz w:val="20"/>
          <w:szCs w:val="20"/>
        </w:rPr>
      </w:pPr>
      <w:r>
        <w:rPr>
          <w:rFonts w:cs="Arial" w:ascii="Arial" w:hAnsi="Arial"/>
          <w:sz w:val="20"/>
          <w:szCs w:val="20"/>
        </w:rPr>
        <w:t>Πράγματι, επίσης, η αξιολόγηση απαιτεί περίγραμμα θέσεων. Δεν υπάρχει περίπτωση να γίνει αξιολόγηση. Ένας λόγος που δεν έγινε ποτέ αξιολόγηση, όποιο σύστημα και αν πάρει κανείς, είναι ότι δεν υπήρχαν περιγράμματα θέσεων. Τι κάνουμε σε αυτή την υπόθεση. Καταρχήν ξανασυστήσαμε το κυβερνητικό συμβούλιο μεταρρύθμισης ακριβώς για να κάνει αυτά τα δύο πράγματα. Πρώτον αλλαγή όλων των οργανογραμμάτων ή συγκρότηση εκεί όπου δεν υπάρχουν, δηλαδή, συγκρότηση των οργανικών θέσεων και των περιγραμμάτων εργασίας. Τα υπουργεία έχουν οργανογράμματα, αλλά πολλές φορές είναι παλιά, είναι ανεπαρκή, είναι ανεδαφικά, έχουν γίνει με όρους οριζόντιων μειώσεων, τελευταία στιγμή κ.λπ. πρέπει να επικαιροποιηθούν, αλλά πάρα πολλοί εποπτευόμενοι οργανισμοί και οι οργανισμοί τοπικής αυτοδιοίκησης δεν έχουν οργανογράμματα. ΄Αρα δεν έχουμε περιγράμματα εργασίας, άρα δεν έχουμε οργανικές θέσεις, άρα δεν έχουμε σύστημα επιλογής προσλήψεων, σύστημα πολιτικής προσλήψεων, άρα, άρα, άρα… Είναι προφανές, αλλά βεβαίως εδώ όλη η λογική της αξιολόγησης, ακριβώς διότι βάζει το ζήτημα διοίκησης μέσω στόχων προϋποθέτει και πηγαίνει παράλληλα με την λειτουργία των οργανογραμμάτων και των περιγραμμάτων θέσεων εργασίας. Αυτό είναι μια διαδικασία η οποία γίνεται παράλληλα, διότι διαφορετικά δεν θα μπορέσει να υπάρξει λειτουργικό σύστημα αξιολόγησ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θέλω να σας πω ότι το  συνήγορο του δημόσιου υπαλλήλου, τον οποίο νομίζω πρότεινε ο κ. Φωτήλας, εγώ τον βλέπω πάρα πολύ θετικά. Άλλωστε, στο θέμα της αξιολόγησης για πρώτη φορά επιχειρούμε και κάτι το οποίο είναι καινοφανές για την Ελλάδα, αλλά και για την διεθνή εμπειρία, την επιτροπή ακροάσεων που είναι υποχρεωμένη η διοίκηση να κάνει κάθε δίμηνο με κοινωνικούς φορείς ή και με απλούς πολίτες με αυστηρή σειρά προτεραιότητας, όπου σε ανοικτή και δημόσια διαδικασία θα καταγράφονται και θα απαντώνται όλες οι περιπτώσεις κακοδιοίκησης, γραφειοκρατίας, διαφθοράς κ.ο.κ.. Αυτό θα βοηθήσει πάρα πολύ τον εξορθολογισμό της ίδιας της διοίκησης και της ευθύνης απέναντι στους πολίτες, αλλά και ένα φιλτράρισμα των αιτημάτων που πολλές φορές δέχεται η διοίκηση που πολλές φορές έχει και αυτή τα περίεργα της, να το πω έτσι. </w:t>
      </w:r>
    </w:p>
    <w:p>
      <w:pPr>
        <w:pStyle w:val="Normal"/>
        <w:spacing w:lineRule="auto" w:line="480"/>
        <w:ind w:firstLine="720"/>
        <w:jc w:val="both"/>
        <w:rPr>
          <w:rFonts w:ascii="Arial" w:hAnsi="Arial" w:cs="Arial"/>
          <w:sz w:val="20"/>
          <w:szCs w:val="20"/>
        </w:rPr>
      </w:pPr>
      <w:r>
        <w:rPr>
          <w:rFonts w:cs="Arial" w:ascii="Arial" w:hAnsi="Arial"/>
          <w:sz w:val="20"/>
          <w:szCs w:val="20"/>
        </w:rPr>
        <w:t>Περνάω στις παρατηρήσεις που έκανε ο κ. Καρράς, ορισμένες είναι ενδιαφέρουσες αν και δεν σχετίζονται με το νομοσχέδιο. Μίλησε για το κλαδολόγιο. Οι κλάδοι είναι 1450 περίπου. Είναι προφανές ότι πρέπει να πάμε σε μια αλλαγή του κλαδολογίου. Αυτό είναι προφανέστατο, δεν υπάρχει ζήτημα, αλλά και αυτό είναι κάτι το οποίο δεν αφορά τον νόμο. Αφορά τον νόμο για την κινητικότητα περισσότερο που είναι προς επεξεργασία αυτή τη στιγμή.</w:t>
      </w:r>
    </w:p>
    <w:p>
      <w:pPr>
        <w:sectPr>
          <w:headerReference w:type="default" r:id="rId102"/>
          <w:footerReference w:type="default" r:id="rId10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Έκανε μια παρατήρηση που έχει ενδιαφέρον, όμως, ότι οι Γενικοί Γραμματείς, οι οποίοι εφεξής θα βγαίνουν από το μητρώο, πιθανόν να δημιουργούν μια αντίθεση με τον θεσμό του Γενικού Διευθυντή. Είναι προφανές ότι αυτό το πράγμα μπορεί να συμβεί και να χρειάζεται να αντιμετωπιστεί. Θα πρέπει, λοιπόν, να αντιμετωπιστεί, πράγματι, γιατί ο Γενικός Γραμματέας, έτσι όπως προέκυψε τα τελευταία 20 – 25 χρόνια, στην πραγματικότητα, ήταν ένα υβρίδιο μεταξύ πολιτικής άσκησης, αλλά και άσκησης διοίκησης. Στην ουσία ήταν λίγο από τα δύο ή και τα δύο μαζί, χωρίς να είναι τίποτα επακριβώς, αλλά κάποια εποχή βεβαίως ήταν ισχυρό πολιτικό πρόσωπο με την έννοια, ότι θυμάστε γι’ αυτό και απαγορεύτηκε κάποια στιγμή να κατεβαίνει και στις εκλογές, διότι είχε τη δυνατότητα διαμόρφωσης δικτύων, έτσι ώστε στην ουσία του έδινε ένα μεγάλο περιθώριο πολιτικής αυτονομία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Ο Υπουργός, ενδεχομένως, δεν είχε. Αυτό, πράγματι, θα πρέπει να αντιμετωπιστεί σε μια λογική εξορθολογισμού των οργανογραμμάτων και κάποιες από τις δομές στη λογική της εναρμόνισης των αρμοδιοτήτων των διοικητικών ενδεχομένως στο μέλλον να πρέπει να συντμηθούν, αλλά είναι κάτι το οποίο θα πρέπει να το αντιμετωπίζουμε κάθε μέρα. Γιατί δεν φτιάχνεις έναν νόμο και τον αφήνεις έτσι. Φτιάχνεις έναν νόμο, γι’ αυτό θα πρέπει να συνεννοηθούμε στη γενική του αρχιτεκτονική και δουλεύεις πάνω σε αυτόν στα επόμενα χρόνια. </w:t>
      </w:r>
    </w:p>
    <w:p>
      <w:pPr>
        <w:pStyle w:val="Normal"/>
        <w:spacing w:lineRule="auto" w:line="480"/>
        <w:ind w:firstLine="720"/>
        <w:jc w:val="both"/>
        <w:rPr>
          <w:rFonts w:ascii="Arial" w:hAnsi="Arial" w:cs="Arial"/>
          <w:sz w:val="20"/>
          <w:szCs w:val="20"/>
        </w:rPr>
      </w:pPr>
      <w:r>
        <w:rPr>
          <w:rFonts w:cs="Arial" w:ascii="Arial" w:hAnsi="Arial"/>
          <w:sz w:val="20"/>
          <w:szCs w:val="20"/>
        </w:rPr>
        <w:t xml:space="preserve">Έγιναν κάποιες επιμέρους παρατηρήσεις, θα συμφωνήσω με τον κ.  Βορίδη στο ότι δεν έχει νόημα να συζητάμε τις συγκεκριμένες ρυθμίσεις, διότι, πράγματι, θα πούμε πολύ αναλυτικά πράγματα. Μου κάνει εντύπωση, όμως, το γεγονός και θα παρακαλούσα να γίνει λίγο πιο αναλυτική ανάγνωση του νομοσχεδίου, διότι πολλά από αυτά που λέγονται εμπεριέχονται ή αντιμετωπίζονται, π.χ. έβαλε ο κ. Αθανασίου το θέμα του δημοσιονομικού κόστους σε σχέση με την απόδοση βαθμών στους δημοσίους υπαλλήλους. Δεν υφίσταται τέτοιο ζήτημα δημοσιονομικού κόστους, διότι από τον νόμο του μισθολογίου, αλλά και από τον νόμο αυτόν, είχε αποσυνδεθεί το βαθμολόγιο από το μισθολόγιο. Το λέω αυτό για λόγους εναρμόνισης, δεν θα μείνω σε αυτό. </w:t>
      </w:r>
    </w:p>
    <w:p>
      <w:pPr>
        <w:pStyle w:val="Normal"/>
        <w:spacing w:lineRule="auto" w:line="480"/>
        <w:ind w:firstLine="720"/>
        <w:jc w:val="both"/>
        <w:rPr/>
      </w:pPr>
      <w:r>
        <w:rPr>
          <w:rFonts w:cs="Arial" w:ascii="Arial" w:hAnsi="Arial"/>
          <w:sz w:val="20"/>
          <w:szCs w:val="20"/>
        </w:rPr>
        <w:t>Επίσης, να κάνουμε έναν διαχωρισμό στην παρατήρηση ποιες θέσεις ιδιωτικού δικαίου, ποιες εταιρείες ιδιωτικού δικαίου αφορά ο νόμος; Θα πρέπει λίγο να το δείτε πιο συγκεκριμένα αυτό. Αυτό θα το δούμε και στις επιμέρους διατάξεις. Δεν αφορά τις μετοχικές εταιρείες, έχω τον πλήρη κατάλογο όλων των Ν.Π.Ι.Δ. και των Ν.Π.Δ.Δ. και των Ν.Π.Δ. της Αυτοδιοίκησης. Τελειώνω με αυτό λέγοντας το εξής, ότι θέλω να σηκώσω λίγο το γάντι στον κ. Βορίδη, το αναγνώρισε βέβαια ο άνθρωπος, προσωπικά, δεν έχω καμία σχέση εννοείται ούτε με κάποιες τροπολογίες, ούτε με τις άλλες διατάξεις κ.λπ., επειδή άφησε όμως κάτι να αιωρείται, θα ήθελα πραγματικά να πω ότι κοινοβουλευτική διαδικασία σημαίνει διαφάνεια. Εάν εγώ δω ότι, πράγματι, υποκρύβεται στις αναλυτικές διατάξεις, οποιοδήποτε ζήτημα, σας λέω ότι θα το αποσύρω, αλλά όχι να λέμε λόγια του αέρα. Δεν μπορώ να καταλάβω ούτε θα κάνω τον ντετέκτιβ. Υπάρχουν κάποιες διατάξεις, οι οποίες, κατά τη γνώμη μου, και μπορώ να το υποστηρίξω αυτό, λειτουργούν εξ ορθολογιστικά σε μια σειρά άμεσων ζητημάτων, όπως είναι π.χ. το ζήτημα της ενδοϋπουργικής κινητικότητας, τη στιγμή που είμαστε σε όλες τις υπηρεσίες υποστελεχωμένοι.</w:t>
      </w:r>
    </w:p>
    <w:p>
      <w:pPr>
        <w:pStyle w:val="Normal"/>
        <w:spacing w:lineRule="auto" w:line="480"/>
        <w:ind w:firstLine="720"/>
        <w:jc w:val="both"/>
        <w:rPr>
          <w:rFonts w:ascii="Arial" w:hAnsi="Arial" w:cs="Arial"/>
          <w:sz w:val="20"/>
          <w:szCs w:val="20"/>
        </w:rPr>
      </w:pPr>
      <w:r>
        <w:rPr>
          <w:rFonts w:cs="Arial" w:ascii="Arial" w:hAnsi="Arial"/>
          <w:sz w:val="20"/>
          <w:szCs w:val="20"/>
        </w:rPr>
        <w:t xml:space="preserve">Επίσης, υπάρχουν διατάξεις, οι οποίες δίνουν το δικαίωμα στον Υπουργό, πράγματι, στους παλιούς διαγωνισμούς του ΑΣΕΠ, εφόσον το θέλουν οι ίδιοι, να γίνει αλλαγή του φορέα κατανομής τους. Διότι, π.χ. είναι διορισθέοι στην Αυτοδιοίκηση Δ.Ε. το 2008, έχουν περάσει 8 χρόνια από τότε, οι ανάγκες έχουν αλλάξει ριζικά και εφόσον βεβαίως το θέλουν, αυτή είναι η διάταξη που κάνουμε, να μπορεί με βάση τις ανάγκες που έχουμε να μπορούμε να κάνουμε μια επανακατανομή. Διότι, προσλήψεις δεν μπορούμε να κάνουμε, οι κινητικότητες έχουν μεγάλη γραφειοκρατία, πρέπει να κάνουμε κι εμείς μια διαχείριση των πολιτικών πόρων που έχουμε.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104"/>
          <w:footerReference w:type="default" r:id="rId10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ind w:firstLine="720"/>
        <w:jc w:val="both"/>
        <w:rPr/>
      </w:pPr>
      <w:r>
        <w:rPr>
          <w:rFonts w:cs="Arial" w:ascii="Arial" w:hAnsi="Arial"/>
          <w:sz w:val="20"/>
          <w:szCs w:val="20"/>
        </w:rPr>
        <w:t xml:space="preserve">Εάν, για οποιοδήποτε λόγο, υπάρχει κάτι που πρέπει να ειπωθεί, θα πρέπει να ειπωθεί δημόσια και καθαρά και να είναι ενήμεροι οι πάντες. </w:t>
      </w:r>
    </w:p>
    <w:p>
      <w:pPr>
        <w:pStyle w:val="Normal"/>
        <w:spacing w:lineRule="auto" w:line="480"/>
        <w:ind w:firstLine="720"/>
        <w:jc w:val="both"/>
        <w:rPr>
          <w:rFonts w:ascii="Arial" w:hAnsi="Arial" w:cs="Arial"/>
          <w:sz w:val="20"/>
          <w:szCs w:val="20"/>
        </w:rPr>
      </w:pPr>
      <w:r>
        <w:rPr>
          <w:rFonts w:cs="Arial" w:ascii="Arial" w:hAnsi="Arial"/>
          <w:sz w:val="20"/>
          <w:szCs w:val="20"/>
        </w:rPr>
        <w:t>Αυτά ήθελα να πω και νομίζω και επιμένω ότι θα κάνουμε μια εποικοδομητική συζήτηση.</w:t>
      </w:r>
    </w:p>
    <w:p>
      <w:pPr>
        <w:pStyle w:val="Normal"/>
        <w:spacing w:lineRule="auto" w:line="480"/>
        <w:ind w:firstLine="720"/>
        <w:jc w:val="both"/>
        <w:rPr>
          <w:rFonts w:ascii="Arial" w:hAnsi="Arial" w:cs="Arial"/>
          <w:sz w:val="20"/>
          <w:szCs w:val="20"/>
        </w:rPr>
      </w:pPr>
      <w:r>
        <w:rPr>
          <w:rFonts w:cs="Arial" w:ascii="Arial" w:hAnsi="Arial"/>
          <w:sz w:val="20"/>
          <w:szCs w:val="20"/>
        </w:rPr>
        <w:t>ΑΝΤΩΝΙΟΣ ΣΥΡΙΓΟΣ (Πρόεδρος της Επιτροπής): Τον λόγο έχει ο κ. Παπαθεοδώρου.</w:t>
      </w:r>
    </w:p>
    <w:p>
      <w:pPr>
        <w:pStyle w:val="Normal"/>
        <w:spacing w:lineRule="auto" w:line="480"/>
        <w:ind w:firstLine="720"/>
        <w:jc w:val="both"/>
        <w:rPr>
          <w:rFonts w:ascii="Arial" w:hAnsi="Arial" w:cs="Arial"/>
          <w:sz w:val="20"/>
          <w:szCs w:val="20"/>
        </w:rPr>
      </w:pPr>
      <w:r>
        <w:rPr>
          <w:rFonts w:cs="Arial" w:ascii="Arial" w:hAnsi="Arial"/>
          <w:sz w:val="20"/>
          <w:szCs w:val="20"/>
        </w:rPr>
        <w:t xml:space="preserve">ΘΕΟΔΩΡΟΣ ΠΑΠΑΘΕΟΔΩΡΟΥ (Ειδικός Αγορητής της Δημοκρατικής Συμπαράταξης ΠΑΣΟΚ – ΔΗΜΑΡ): Επειδή ήταν ο τόνος πολύ συναινετικός και καλή η κίνηση για την συζήτηση επί των άρθρων συμφωνώ μαζί σας να μην μπούμε στη διαδικασία να αμφισβητούμε κάθε φορά τα νούμερα. Αν οι μεν λένε ότι διορίσθηκαν χιλιάδες και οι άλλοι λένε ότι κόψαμε το 40%, εγώ θέλω να μου επιβεβαιώσετε για την επόμενη φορά τα νούμερα που έχουμε και τα έχουμε επισήμως. </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ο σύνολο των φορέων της στενής κυβέρνησης, των φορέων των Ανεξάρτητων Αρχών και των ΟΤΑ καθώς και του επιστημονικού δυναμικού των Βουλευτών τον Δεκέμβριο του 2014 ήταν 1888 και τον Δεκέμβριο του 2015 ήταν 1901. </w:t>
      </w:r>
    </w:p>
    <w:p>
      <w:pPr>
        <w:pStyle w:val="Normal"/>
        <w:spacing w:lineRule="auto" w:line="480"/>
        <w:ind w:firstLine="720"/>
        <w:jc w:val="both"/>
        <w:rPr>
          <w:rFonts w:ascii="Arial" w:hAnsi="Arial" w:cs="Arial"/>
          <w:sz w:val="20"/>
          <w:szCs w:val="20"/>
        </w:rPr>
      </w:pPr>
      <w:r>
        <w:rPr>
          <w:rFonts w:cs="Arial" w:ascii="Arial" w:hAnsi="Arial"/>
          <w:sz w:val="20"/>
          <w:szCs w:val="20"/>
        </w:rPr>
        <w:t xml:space="preserve">Είναι κοινά τα στοιχεία αυτά που δίνω. Για τα Υπουργεία έχουμε ακριβώς την ίδια κατάσταση. Τον Δεκέμβριο του 2014, 736, Δεκέμβριο του 2015, 661. Εκεί που αλλάζει είναι μόνο στους ΟΤΑ, όπου πράγματι έχουμε αύξηση των μετακλητών προσλήψεων, κατά τα άλλα τα νούμερα που σας δίνω δεν παρουσιάζουν παρά απειροελάχιστη μείωση και νομίζω ότι πλέον δεν χρειάζεται να αντιδικούμε σε αυτόν τον τομέα. </w:t>
      </w:r>
    </w:p>
    <w:p>
      <w:pPr>
        <w:pStyle w:val="Normal"/>
        <w:spacing w:lineRule="auto" w:line="480"/>
        <w:ind w:firstLine="720"/>
        <w:jc w:val="both"/>
        <w:rPr/>
      </w:pPr>
      <w:r>
        <w:rPr>
          <w:rFonts w:cs="Arial" w:ascii="Arial" w:hAnsi="Arial"/>
          <w:sz w:val="20"/>
          <w:szCs w:val="20"/>
        </w:rPr>
        <w:t>ΑΝΤΩΝΙΟΣ ΣΥΡΙΓΟΣ (Πρόεδρος της Επιτροπής): Τον λόγο έχει ο κ. Βερναδάκης.</w:t>
      </w:r>
    </w:p>
    <w:p>
      <w:pPr>
        <w:pStyle w:val="Normal"/>
        <w:spacing w:lineRule="auto" w:line="480"/>
        <w:ind w:firstLine="720"/>
        <w:jc w:val="both"/>
        <w:rPr/>
      </w:pPr>
      <w:r>
        <w:rPr>
          <w:rFonts w:cs="Arial" w:ascii="Arial" w:hAnsi="Arial"/>
          <w:sz w:val="20"/>
          <w:szCs w:val="20"/>
        </w:rPr>
        <w:t xml:space="preserve">ΧΡΙΣΤΟΦΟΡΟΣ ΒΕΡΝΑΔΑΚΗΣ (Αναπληρωτής Υπουργός Εσωτερικών και Διοικητικής Ανασυγκρότησης): Να απαντήσω. Κατ’ αρχήν, συμφωνώ με τα στοιχεία με την εξής παρατήρηση μόνο. Στον αριθμό των μετακλητών των Υπουργείων δεν περιλαμβάνονταν οι ιδιότητες των επιστημονικών συνεργατών, που είναι ένα είδος μετακλητών συμβούλων, αλλά επειδή δεν λέγονται μετακλητοί σύμβουλοι, λέγονται επιστημονικοί συνεργάτες ή ειδικό προσωπικό δεν περιλαμβανόταν στην απογραφή του 2014. Αν τους βάλουμε και αυτούς, έχουμε το 661 στα υπουργεία συν 578 άτομα που είχαν την ιδιότητα του επιστημονικού συνεργάτη. Σε όλα τα άλλα, συμφωνούμε. Πρέπει να το πούμε αυτό δημοσίως και να σταματήσουμε να τσακωνόμαστε για νούμερα, γιατί αυτό είναι και στο </w:t>
      </w:r>
      <w:r>
        <w:rPr>
          <w:rFonts w:cs="Arial" w:ascii="Arial" w:hAnsi="Arial"/>
          <w:sz w:val="20"/>
          <w:szCs w:val="20"/>
          <w:lang w:val="en-US"/>
        </w:rPr>
        <w:t>site</w:t>
      </w:r>
      <w:r>
        <w:rPr>
          <w:rFonts w:cs="Arial" w:ascii="Arial" w:hAnsi="Arial"/>
          <w:sz w:val="20"/>
          <w:szCs w:val="20"/>
        </w:rPr>
        <w:t xml:space="preserve"> της απογραφής του δημόσιου τομέα, στην κατηγορία των 1900 περίπου μετακλητών συμβούλων και πέρσι και φέτος αναφέρεται όλη η τοπική αυτοδιοίκηση, οι περιφέρειες, η Βουλή κοκ.. </w:t>
      </w:r>
    </w:p>
    <w:p>
      <w:pPr>
        <w:pStyle w:val="Normal"/>
        <w:spacing w:lineRule="auto" w:line="480"/>
        <w:ind w:firstLine="720"/>
        <w:jc w:val="both"/>
        <w:rPr>
          <w:rFonts w:ascii="Arial" w:hAnsi="Arial" w:cs="Arial"/>
          <w:sz w:val="20"/>
          <w:szCs w:val="20"/>
        </w:rPr>
      </w:pPr>
      <w:r>
        <w:rPr>
          <w:rFonts w:cs="Arial" w:ascii="Arial" w:hAnsi="Arial"/>
          <w:sz w:val="20"/>
          <w:szCs w:val="20"/>
        </w:rPr>
        <w:t xml:space="preserve">Δεν υπάρχει μείωση, αλλά δεν είναι θέμα της Κυβέρνησης κύριε Γεωργαντά. </w:t>
      </w:r>
    </w:p>
    <w:p>
      <w:pPr>
        <w:pStyle w:val="Normal"/>
        <w:spacing w:lineRule="auto" w:line="480"/>
        <w:ind w:firstLine="720"/>
        <w:jc w:val="both"/>
        <w:rPr>
          <w:rFonts w:ascii="Arial" w:hAnsi="Arial" w:cs="Arial"/>
          <w:sz w:val="20"/>
          <w:szCs w:val="20"/>
        </w:rPr>
      </w:pPr>
      <w:r>
        <w:rPr>
          <w:rFonts w:cs="Arial" w:ascii="Arial" w:hAnsi="Arial"/>
          <w:sz w:val="20"/>
          <w:szCs w:val="20"/>
        </w:rPr>
        <w:t xml:space="preserve">ΓΕΩΡΓΙΟΣ ΓΕΩΡΓΑΝΤΑΣ: Μειώθηκε από εσάς και αυξήθηκε από τους ΟΤΑ; Γιατί το νούμερο στο σύνολό του βγαίνει ίδιο; </w:t>
      </w:r>
    </w:p>
    <w:p>
      <w:pPr>
        <w:pStyle w:val="Normal"/>
        <w:spacing w:lineRule="auto" w:line="480"/>
        <w:ind w:firstLine="720"/>
        <w:jc w:val="both"/>
        <w:rPr>
          <w:rFonts w:ascii="Arial" w:hAnsi="Arial" w:cs="Arial"/>
          <w:sz w:val="20"/>
          <w:szCs w:val="20"/>
        </w:rPr>
      </w:pPr>
      <w:r>
        <w:rPr>
          <w:rFonts w:cs="Arial" w:ascii="Arial" w:hAnsi="Arial"/>
          <w:sz w:val="20"/>
          <w:szCs w:val="20"/>
        </w:rPr>
        <w:t xml:space="preserve">ΧΡΙΣΤΟΦΟΡΟΣ ΒΕΡΝΑΔΑΚΗΣ (Αναπληρωτής Υπουργός Εσωτερικών και Διοικητικής Ανασυγκρότησης): Θα σας το πω διαφορετικά αν στους περίπου 1880 του 2014 προσθέσετε και τους 574 που ήταν υπό την ιδιότητα του επιστημονικού συνεργάτη θα είχατε την πλήρη και ολοκληρωτική εικόνα. Δηλαδή, έχει μειωθεί κατά 578, διότι στη σημερινή απογραφή καταγράφονται και οι δύο υποκατηγορίες ως μια κατηγορία, ενώ στην προηγούμενη δεν καταγραφόταν. </w:t>
      </w:r>
    </w:p>
    <w:p>
      <w:pPr>
        <w:pStyle w:val="Normal"/>
        <w:spacing w:lineRule="auto" w:line="480"/>
        <w:ind w:firstLine="720"/>
        <w:jc w:val="both"/>
        <w:rPr/>
      </w:pPr>
      <w:r>
        <w:rPr>
          <w:rFonts w:cs="Arial" w:ascii="Arial" w:hAnsi="Arial"/>
          <w:sz w:val="20"/>
          <w:szCs w:val="20"/>
        </w:rPr>
        <w:t>ΑΝΤΩΝΙΟΣ ΣΥΡΙΓΟΣ (Πρόεδρος της Επιτροπής): Ευχαριστούμε πολύ, κύριε Υπουργέ.</w:t>
      </w:r>
    </w:p>
    <w:p>
      <w:pPr>
        <w:pStyle w:val="Normal"/>
        <w:spacing w:lineRule="auto" w:line="480"/>
        <w:ind w:firstLine="720"/>
        <w:jc w:val="both"/>
        <w:rPr/>
      </w:pPr>
      <w:r>
        <w:rPr>
          <w:rFonts w:cs="Arial" w:ascii="Arial" w:hAnsi="Arial"/>
          <w:sz w:val="20"/>
          <w:szCs w:val="20"/>
        </w:rPr>
        <w:t xml:space="preserve">Στο σημείο αυτό γίνεται η γ΄ ανάγνωση του καταλόγου των μελών της Επιτροπής. </w:t>
      </w:r>
      <w:r>
        <w:rPr>
          <w:rFonts w:cs="Arial" w:ascii="Arial" w:hAnsi="Arial"/>
          <w:bCs/>
          <w:sz w:val="20"/>
          <w:szCs w:val="20"/>
        </w:rPr>
        <w:t xml:space="preserve">Παρόντες ήταν οι Βουλευτές κ.κ. </w:t>
      </w:r>
      <w:r>
        <w:rPr>
          <w:rFonts w:cs="Arial" w:ascii="Arial" w:hAnsi="Arial"/>
          <w:color w:val="0D0D0D"/>
          <w:sz w:val="20"/>
          <w:szCs w:val="20"/>
        </w:rPr>
        <w:t xml:space="preserve">Γκιόλας Γιάννης, Θελερίτη Μαρία, Κοζομπόλη Παναγιώτα, Λάππας Σπύρος, Παπαηλιού Γεώργιος, Σταμπουλή Αφροδίτη, Συρίγος Αντώνης, Τζαμακλής Χαρίλαος, </w:t>
      </w:r>
      <w:r>
        <w:rPr>
          <w:rFonts w:cs="Arial" w:ascii="Arial" w:hAnsi="Arial"/>
          <w:sz w:val="20"/>
          <w:szCs w:val="20"/>
        </w:rPr>
        <w:t>Γεωργαντάς Γεώργιος, Καραγκούνης Κωνσταντίνος, Παπαθεοδώρου Θεόδωρος, και Δελής Ιωάννης.</w:t>
      </w:r>
    </w:p>
    <w:p>
      <w:pPr>
        <w:pStyle w:val="Normal"/>
        <w:spacing w:lineRule="auto" w:line="480"/>
        <w:ind w:firstLine="720"/>
        <w:jc w:val="both"/>
        <w:rPr>
          <w:rFonts w:ascii="Arial" w:hAnsi="Arial" w:cs="Arial"/>
          <w:sz w:val="20"/>
          <w:szCs w:val="20"/>
        </w:rPr>
      </w:pPr>
      <w:r>
        <w:rPr>
          <w:rFonts w:cs="Arial" w:ascii="Arial" w:hAnsi="Arial"/>
          <w:sz w:val="20"/>
          <w:szCs w:val="20"/>
        </w:rPr>
        <w:t xml:space="preserve">Τέλος και περί ώρα 14.20’  λύθηκε η συνεδρίαση. </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ΠΡΟΕΔΡΟΣ ΤΗΣ ΕΠΙΤΡΟΠΗΣ                                          Η ΓΡΑΜΜΑΤΕΑ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spacing w:lineRule="auto" w:line="48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ΝΤΩΝΙΟΣ ΣΥΡΙΓΟΣ                                                 ΒΑΣΙΛΙΚΗ ΚΑΤΡΙΒΑΝΟΥ </w:t>
      </w:r>
    </w:p>
    <w:p>
      <w:pPr>
        <w:pStyle w:val="Normal"/>
        <w:spacing w:before="0" w:after="160"/>
        <w:rPr>
          <w:rFonts w:ascii="Arial" w:hAnsi="Arial" w:cs="Arial"/>
          <w:sz w:val="20"/>
          <w:szCs w:val="20"/>
        </w:rPr>
      </w:pPr>
      <w:r>
        <w:rPr>
          <w:rFonts w:cs="Arial" w:ascii="Arial" w:hAnsi="Arial"/>
          <w:sz w:val="20"/>
          <w:szCs w:val="20"/>
        </w:rPr>
      </w:r>
    </w:p>
    <w:sectPr>
      <w:headerReference w:type="default" r:id="rId106"/>
      <w:footerReference w:type="default" r:id="rId10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29:00Z</dcterms:created>
  <dc:creator>Θεοδωροπούλου Όλγα</dc:creator>
  <dc:description/>
  <cp:keywords/>
  <dc:language>en-US</dc:language>
  <cp:lastModifiedBy>Καρακατσάνη Μαρία</cp:lastModifiedBy>
  <dcterms:modified xsi:type="dcterms:W3CDTF">2016-03-07T10:29:00Z</dcterms:modified>
  <cp:revision>2</cp:revision>
  <dc:subject/>
  <dc:title/>
</cp:coreProperties>
</file>